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40"/>
          <w:szCs w:val="40"/>
        </w:rPr>
        <w:t>Публичный доклад директора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– средней общеобразовательной школы № 2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. А.С. Пушкина Моздокского района РСО-Алания</w:t>
      </w:r>
    </w:p>
    <w:p>
      <w:pPr>
        <w:pStyle w:val="Normal"/>
        <w:tabs>
          <w:tab w:val="clear" w:pos="708"/>
          <w:tab w:val="left" w:pos="525" w:leader="none"/>
          <w:tab w:val="left" w:pos="264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-2010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75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Добрый день, дорогие друзья!!!</w:t>
      </w:r>
    </w:p>
    <w:p>
      <w:pPr>
        <w:pStyle w:val="Normal"/>
        <w:spacing w:before="0" w:after="75"/>
        <w:ind w:firstLine="450"/>
        <w:jc w:val="both"/>
        <w:rPr/>
      </w:pPr>
      <w:r>
        <w:rPr>
          <w:sz w:val="26"/>
          <w:szCs w:val="26"/>
        </w:rPr>
        <w:t>Разрешите поздравить вас с началом учебного года. Наш  публичный доклад  проходит в рамках года учителя и 65- летия Великой Победы.  Пользуясь случаем, хочу поблагодарить весь родительский корпус, педагогов школы за  проведенную работу по подготовке  школы к началу учебного года, особые слова благодарности тем родителям кто  оказал конкретную  финансовую  помощь в приобретении   необходимого оборудования и стройматериалов  для ремонта,   классных комнат и помещений школы, подготовив чистые и уютные кабинеты где бы дети могли себя комфортно чувствовать.  Особо хочу сказать о той помощи, которая оказывалась школе со стороны администрации местного самоуправления и Управления образования в лице Паринова Вячеслава Семеновича, Рудаковой Ирины Вениаминовны. Которые постоянно интересовались делами в школе и оказывали посильную помощь нашему образовательному учреждению. Спасибо вам за это!</w:t>
      </w:r>
    </w:p>
    <w:p>
      <w:pPr>
        <w:pStyle w:val="Normal"/>
        <w:spacing w:before="0" w:after="75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И ГОДЫ образование России переживает серьезные преобразования. Подтверждением тому  служит проведенная модернизация образования, национальный проект образования и президентская инициатива Наша новая школа. Сегодня все уровни власти,   да и само государство возлагают на школу большие надежды и проявляют заинтересованность  в преобразовании школы,  и самое главное  в воспитании такого молодого человека, который сможет  б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роблемно  и с большой отдачей его потенциала  жить в современном информационном обществе.</w:t>
      </w:r>
    </w:p>
    <w:p>
      <w:pPr>
        <w:pStyle w:val="Normal"/>
        <w:spacing w:before="0" w:after="75"/>
        <w:ind w:firstLine="450"/>
        <w:jc w:val="both"/>
        <w:rPr/>
      </w:pPr>
      <w:r>
        <w:rPr>
          <w:sz w:val="26"/>
          <w:szCs w:val="26"/>
        </w:rPr>
        <w:t xml:space="preserve">Сегодня  и родители стали осознавать , что будущее  семьи   это здоровые и грамотные  дети.  Которые обеспечат в раках  своего взросления не только  благополучие семьи но и нации в целом. ВРЕМЯ ТРЕБУЕТ ОТ ЧЕЛОВЕКА  быть инициативным, готовым к нестандартному мышлению, с набором компетентностей  и способностей , дающим жить в 21 веке,  а потому главный заказ общества – ДАТЬ МОЛОДЕЖИ КАЧЕСТВЕННОЕ ОБРАЗОВАНИЕ. </w:t>
      </w:r>
    </w:p>
    <w:p>
      <w:pPr>
        <w:pStyle w:val="Normal"/>
        <w:spacing w:before="0" w:after="75"/>
        <w:ind w:firstLine="45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ходя из этого  -  приоритетным направлением в деятельности нашей школы стало создание условий, способствующих формированию личности конкурентоспособного выпускника, обладающего высоким уровнем самостоятельности, ответственности, инициативности и потребности в непрерывном образовании, максимально раскрывающем  свои возможности и способ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дущий принцип построения образования в школе  это принцип гуманизации  обучения. В  рамках этого принципа наш педагогический коллектив развивает свое новое видение ребенка, меняет фразу «ты должен» на другую – «ты имеешь право» и пытается увидеть в воспитаннике школы сначала ребенка, человека, личность, а потом – ученика. Сегодня не только найдены истинные цели гуманного образования в школе, но выстроена целостная система психолого-педагогической поддержки учащихся в процессе обучения и целостная предпрофильная и профильная образовательная сре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стема профильного образования, введенная в нашей школе, расширила свои границы не только за счет увеличения и углубления знаний, но и стала эффективнее за счет использования возможностей Интернета и участия школьников в разработке различных проектов. Обновляя образование учащихся в школе, считаем необходимым в своей педагогической практике сочетать традиции и инновации, насыщая ее новыми направлениями эксперимента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ую роль в решении этих преобразований играет претворение в жизнь программы «Развития школы» на 2007-2013 годы, а также программа информатизации школы. Обе эти программы определяют приоритетные направления развития школы и подготовки ее перехода к школе нового качества. Ожидаемые результаты этих программ – это прежде всего претворение в жизнь </w:t>
      </w:r>
      <w:r>
        <w:rPr>
          <w:b/>
          <w:sz w:val="26"/>
          <w:szCs w:val="26"/>
        </w:rPr>
        <w:t>приоритетных задач</w:t>
      </w:r>
      <w:r>
        <w:rPr>
          <w:sz w:val="26"/>
          <w:szCs w:val="26"/>
        </w:rPr>
        <w:t xml:space="preserve"> работы нашей школ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учащихся к активному участию в реальной жизни, компетентностному выбору жизненного пути, подготовка его к продолжению непрерыв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личностных качеств выпускника, готового выполнить социальный заказ об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успешную личность, готовую к осознанному выбору жизненного пу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ть у учащихся потребности в обучении и саморазвитии, раскрытие творческого потенциала ученика, развитие культуры и нравственности школь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тимулировать учителей к применению новых методик обучения, внедрению в практику новых педагогических и информационно-коммуникатив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педагогическое мастер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системы развивающих курсов по выбору уча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творческой атмосферы в школе путём организации работы творческих групп, проведения предметных олимпиад, интеллектуальных марафонов и др.</w:t>
      </w:r>
    </w:p>
    <w:p>
      <w:pPr>
        <w:pStyle w:val="Normal"/>
        <w:spacing w:before="0" w:after="75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Какая же сегодня наша  вторая школа им.А.С.Пушкина????? Как был прожит 2009-2010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муниципального общеобразовательного учреждения – средней общеобразовательной школы № 2 им. А.С. Пушкина Моздокского района РСО-Алания.</w:t>
      </w:r>
    </w:p>
    <w:p>
      <w:pPr>
        <w:pStyle w:val="Normal"/>
        <w:jc w:val="both"/>
        <w:rPr/>
      </w:pPr>
      <w:r>
        <w:rPr>
          <w:sz w:val="26"/>
          <w:szCs w:val="26"/>
        </w:rPr>
        <w:t>Учредителем МОУ СОШ № 2 им. А.С. Пушкина является Администрация Моздокского районн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63756, РСО-Алания, г. Моздок, ул. Форштадтская, 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mozd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mozdo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Печатный орган детской организации – газета «Импульс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этом году была получена лицензия выданая Министерством общего и профессионального образования РСО-Алания на следующие реализуемые образовательные программы: а) начальное общее образование; Б) основное общее образование; в) среднее (полное) общее обра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еврале 2010 года школа прошла государственную аккредитацию, направленная  на реализацию образовательных программ начального общего, основного общего, среднего (общего)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У СОШ №2 введена в эксплуатацию в январе 2002 года. В комплексе школы, расчитанной на 1251 учащихся, на конец 2009-2010 учебного года обучалось747 учащийс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Школа расположена по ул. Форштадтской, улице, по которой движется основной поток машин. По заключению ГИБДД улица перегружена транспортом. На достаточно оживлённом участке установлены «лежачие полицейские» и светофор. Из-за близости стоматологической поликлиники, площади 50 лет Октября мимо территории школы проходит много жителей близлежащих улиц и посетителей магазинов, ларьков и т.п. Перед школой располагается большой пустырь, на котором идет строительство жилого сектора,  а также   имеется несанкционированный выход, через который посещают  рощу много лиц  , без определенных занятий. В связи с тем, что школа осуществляет подвоз 4 автобусами место стоянки автотранспорта не обустроено, утром скапливается большое количество автотранспорта родителей. Вследствие этого территория сильно загрязняется мусором и тарой от пищевых продуктов, напитков,  создается  угроза для безопасности детей , а так же неблагоприятно сказывается на экологии микрорайона. Обращаемся к администрации города и района с просьбой о разрешении данной пробле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а поддерживает связь с учреждениями и организациями своего социума (схема) Мы удалены от учреждений дополнительного образования: ЦДТ, СЮТ, ДХШ, ДЮСШ № 1 и № 2 - тем не менее с ними поддерживается тесная связь, ежегодно составляются договора  для осуществления  дополнительного образования детей.  Кружками и секцями  доп.образования   было охвачено 74%  детей, что на 10 % больше чем в 2008-09 уч.год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ся  связь с такими учреждениями и организациями своего социума¸ как детская поликлиника, кинотеатр Кирова, кинотеатр Юность, музыкальная школа, ДК, центр занятости населения Моздокского р-на, музей, дом Дружбы, городское отделение Моздокского казачества. Совместная работа школы и ПДН через совет профилактики ведет   успешную профилактическую работу по привитию законопослушного поведения. Количество детей, состоящих на профилактическом учете за три последних года, снизилось с 8 до 2  учащих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понимаем как важна совместная работа школы  с родителями,. Сложилась система работы  педагогического коллектива   с родительскими комитетами классов, управление школы осуществляется совместно с Управляющим советом школы, который стал действенным органом в системе обучения и воспитания детей. Круг вопросов решаемых управляющем советом школы очень широк: это и участие в распределении стимулирующей части з\п учителей , материально техническое обеспечение школы, спонсорская помощь, организация мероприятий с детьми, участие в ЕГЭ и ГИА в качестве наблюдателей, участие в аттестации педагогических кадров -  одним словом связь школы и управляющего совета довольна тесная. Благодаря работе Управляющего совета многие вопросы организации работы школы стали  доступны  для понимания родителей,  велика его роль  в создании микроклимата  в коллективе детей и уч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дети хотят учиться в обустроенных и красивых школах. В них должно быть комфортно учить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этому  мы рационально распределили места обучения детей.  В отдельном корпусе занимается начальная школа. В школе имеется 53 учебных кабинета, из них 2 кабинета информатики, слесарно-столярная мастерская, кабинет домоводства, актовый, два спортивных зала и тренажёрный кабинет, 3 спортивных площадки, стадион, библиотека, учительская, медицинский кабинет, кабинет психолога, кабинет инспектора ПДН, музей Пушкина, конференц-зал, Зал боевой славы, открытый к 65- летию ВОВ, школьное кафе, кабинет оценки качества образования, магазин канцтова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школы осуществляется с учётом ориентации на конкретный социально-профессиональный состав родителей школь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 контингентом учащихся школы являются  дети из семей рабочих и служащих. В связи с недостатком рабочих мест в городе и районе многие родители не работают или занимаются мелким частным предприним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одители в этих семьях, как правило, имеют среднее и специальное образование. Незначительная доля родителей имеет высшее образование.  В последние три года по итогам анкетирования среди родителей , наблюдается повышение интереса родителей к школе и их заинтересованность в получении качественных знаний их детьми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структуризации образовательных учреждений третий год в школе осуществляется подвоз детей из сельской местности: из сел Садовое, Советское, Малгобек, Веселое,Комарово, Сухотское, Н. Георгиевское, л.Кондратенко. Выезд детей начинается с 7.10 утра, домой они попадают после 3 часов.  Проблемой для школы остается занятость этих детей во второй половине дня, посещение ими дополнительных занятий и кружков. Уроки в школе заканчиваются в 13.40 у этих ребят остается только 30 минут в течение которых они могут решать какие – либо проблемы с учителями. Естественно все это сказывается на здоровье, уровне подготовке и качестве знаний детей. В результате объективных причин на детей накладывается дополнительная нагрузка, так как это дети из сельской местности, то им приходится  по приезду домой заниматься и домашним трудом, времени на подготовку к урокам  естественно не хватает.  Это сказывается на результатах их учебы. Может  необходимо всем нам задуматься о целесообразности обучения в такой форме и найти какие-то другие варианты.  Затруднено также посещение  родительских собраний и личных консультаций родителей с учителя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ый паспорт  так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ается в школе 105 детей из  многодетных семей и 43 ребенка из семей, остронуждающихся в материальных средствах, 161 (22 % ) человека из неполных семей, 1 ребенок – сирота, под опекой – 17 человек, без опеки – 10 человек, инвалидов – 5 человека, обучающихся на дому – 10,  на учете в ПДН – 2 чел, на внутришкольном – 17 ч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обучаются дети 26 национальностей:</w:t>
      </w:r>
    </w:p>
    <w:p>
      <w:pPr>
        <w:pStyle w:val="Normal"/>
        <w:tabs>
          <w:tab w:val="clear" w:pos="708"/>
          <w:tab w:val="left" w:pos="5925" w:leader="none"/>
        </w:tabs>
        <w:ind w:firstLine="540"/>
        <w:jc w:val="both"/>
        <w:rPr/>
      </w:pPr>
      <w:r>
        <w:rPr>
          <w:sz w:val="26"/>
          <w:szCs w:val="26"/>
        </w:rPr>
        <w:t>русские                           -   338  человек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етины                         -     115   человека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рмяне                           -     49    человек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умыки                           -    64    человек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еченцы                         -      47   человека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бардинцы                   -     55   человек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ругие национальности –  54  челове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ационального состава указывает на то,    что  для нашей школы просто необходимо уделить внимание и усилить предметы гуманитарного цикла, которые усваиваются детьми других национальностей (45,5 % ) труднее. Учителя сталкиваются с проблемами в языковом барьере и в поведенческом отношении. Приходится учитывать национально- культурные особенности этих детей  и координировать взаимоотношения детей в детском социуме. В учебный план школы введены следующие предметы: Мировая художественная культура, Традиционная культура Осетии, История Осетии, География Осет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обучающихся нашей школы показывает положительную динамик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71"/>
        <w:gridCol w:w="39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1, 2, 3 сту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 – 31/51/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 – 32/51/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32/48/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– 32/49/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девочек (мальчиков) в общем отношении к числу обучающих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6-2007 уч.год – 49/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 – 56/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52/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-   57/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проживающих в микрорайоне школы и обучающихся в н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/2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проживающих в микрорайоне школы и обучающихся  в других образовательных учрежден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/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обучающихся, проживающих в микрорайоне школы и не обучающихся ни в одном образовательном учреждении (в том числе по состоянию здоровья и по иным причина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оживающих в микрорайоне школы и обучающихся в других учреждениях общ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 сохранности контингента обучающихся по классам и ступеням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00"/>
        <w:gridCol w:w="2629"/>
        <w:gridCol w:w="23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возрасте 6,5-18 лет, отчисленных по неуспеваемости и за плохое пове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6-2007 уч .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08 уч. год –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-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 – 8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 – 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5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– 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причина – переезд роди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обучающихся, зачисленных в образовательное учреждение и выбывших из н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 – 0,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 – 0,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0,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–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% выезжающих за пределы района и Северной Осе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обучающихся в 4 классе и пожелавших продолжить обучение в 5 класс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6-2007 уч.год –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08 уч.год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ускников 9 классов, продолживших обучение в 10 класс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 –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 – 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 – 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од - 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ие % обучающихся 9 классов, продолживших обучение в 10 классе, объясняется усложнением программы 10 класса, введением профильного обучения и ЕГЭ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необходимых предпосылок для получения качественного образования приводит к притоку учеников с других школ. Отток детей происходит по объективным причинам. Отчислений воспитанников в течение последних 5 лет за неуспеваемость или плохое поведения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сть образовательного процесса на удовлетворение образовательных запросов родителей 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зовательный процесс в школе на удовлетворение образовательных  запросов родителей и обучающихся, поэтому  проводится  подготовительная работа с дошкольниками, начиная с ноября  по субботам. Перепись детей из микрорайона школы, позволяет отслеживать возможный контингент учеников. Обучение начинается с 6,5-летнего возраста и до 17-18 лет. Среднее (полное) общее образование структурировано на основе российской программы трёхуровнев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тупень – 1-4 класс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ступень – 5-9 класс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тепень – 10-11 классы.</w:t>
      </w:r>
    </w:p>
    <w:p>
      <w:pPr>
        <w:pStyle w:val="Normal"/>
        <w:jc w:val="both"/>
        <w:rPr/>
      </w:pPr>
      <w:r>
        <w:rPr>
          <w:sz w:val="26"/>
          <w:szCs w:val="26"/>
        </w:rPr>
        <w:t>Базисный учебный план разрабатывается с учётом необходимости выполнения государственного стандарта, образовательного социального заказа и запросов родителей. Классы сформированы с учётом обучения по вариативным программам в рамках базов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ые программы обучения включаются моменты, учитывающие специфику отдельных классов, а так же использование новых технологий. Все учащиеся, обучающиеся на дому по состоянию здоровья, прошли курс за соответствующий класс, программы и учебные планы надомного обучения выполнены. Уровень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групповые занятия по отдельному расписанию с целью углубления и коррекции знаний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2007 учебного года в рамках реализации комплексного проекта модернизации образования, исходя из возможностей школы и образовательных запросов обучающихся и их родителей, разработан и внедряется учебный план общеобразовательного обучения с профильными групп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намика обучения  учащихся показывает следующ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43"/>
        <w:gridCol w:w="1843"/>
        <w:gridCol w:w="1843"/>
        <w:gridCol w:w="168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бщеобразов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по программ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Школа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 «Предшкольна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на дому по медзаключению районной клинико-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классы и профи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09-2010  учебном году школа работала в режиме 6-ти дневной недели; занимались 31 класса, в которых на конец учебного года обучалось 747 учеников, из них – 8  учеников обучались индивидуально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истема работы с отдельными группами обучающих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учебного процесса в прошлом учебном году: уроки (классно-урочная форма); лекции, семинары, практикум (лекционно-зачётная форма); надомное обучение больных детей; консультации; занятия по выбору (элективные курсы); олимпиады, конкурсы, предметные нед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 КО состоит из учеников, имеющих медицинское заключение. Обучение таких детей проводится в щадящем режиме, что позволяет им усвоить основные понятия предметов, организована разносторонняя работа по поддержке детей, обучающихся в классе. С ними была организована индивидуальная работа учителей предметников, психолога, проводились индивидуальные консультации. Однако  обучать таких детей  сложно, здесь требуется работа социального педагога, логопеда. Возможности введения в штатное расписание этих ставок  пока невозможно. Вот и остаются проблемы с  такими класс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-10 учебном году работали две группы продленного дня – 50 человек. Для эффективной работы с ними к ним были прикреплены опытные воспитатели, а так же педагоги СЮТ и ЦДТ, которые организовали кружковую работу в них во второй половине дня . К работе в ГПД привлекался психолог школы, который оказывал помощь в работе с детьми девиантного пове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создания образовательного пространства, способствующего самоопределению обучающихся основной ступени, является введение предпрофильной подготовки. По итогам анкетирования обучающихся 8 классов, их родителей, заявок на презентацию элективных курсов учителей-предметников в школе с 2006 г. в 9-х классах ведутся элективные курс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09-2010 уч.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Конституции РФ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ирю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мательная экономика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ьни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шникова А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осток. Мир общен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аренко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новская Н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вышенной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ут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 В.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3"/>
        <w:gridCol w:w="380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уемого учебного пла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метов регионального компонента образовательного учебного плана в общем числе предметов по каждой ступени (классу)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. школа –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школа –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школа – 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едоставляемых основных образовательных услу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по индивидуальным планам (на до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обучающихся по каждой реализуемой образовательной программе (дошкольного, предшкольного, развивающего, компенсирующего, специального (коррекционного)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школьная пора: 2006-2007 уч.г. – 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08 уч.г. – 6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 – 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-2010 уч.г. -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онное об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6-2007 уч.г. – 4,8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08 уч.г. – 5,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 г. -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2 и 3 ступеней, занятых в научных обществах, осуществляющих научно-исследовательскую и проектную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услугами психолого-социальных служ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профильным обучением в общей численности обучающихся 3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.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 – 6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– 8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- 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учающихся, родителей, удовлетворённых перечнем предоставляемых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– 94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обучающихся, получающих дополнительные бесплатные образовате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. – 7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 –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– 7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 - 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, воспитания и труда.</w:t>
      </w:r>
    </w:p>
    <w:p>
      <w:pPr>
        <w:pStyle w:val="Normal"/>
        <w:ind w:left="10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6"/>
        <w:gridCol w:w="1595"/>
        <w:gridCol w:w="15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имающихся в одну смен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группами продлённого дн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. – 0,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 – 0,06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8-2009 уч.г. – 0,0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 – 0,07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наполняемость классов по ступеням обучения в 2009-2010 уч.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упень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упень – 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упень - 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упень -24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упень - 24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упень – 23,5</w:t>
            </w:r>
          </w:p>
        </w:tc>
      </w:tr>
    </w:tbl>
    <w:p>
      <w:pPr>
        <w:pStyle w:val="Normal"/>
        <w:ind w:left="2340" w:hanging="0"/>
        <w:jc w:val="center"/>
        <w:rPr/>
      </w:pPr>
      <w:r>
        <w:rPr>
          <w:b/>
          <w:sz w:val="26"/>
          <w:szCs w:val="26"/>
        </w:rPr>
        <w:t>Временные характеристики образовательного процесса</w:t>
      </w:r>
      <w:r>
        <w:rPr>
          <w:sz w:val="26"/>
          <w:szCs w:val="26"/>
        </w:rPr>
        <w:t>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туп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ерывов (общ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зуя школу нельзя не сказать о её финансовом обеспеч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школы осуществляется на основе федеральных нормативов и нормативов РСО - Алания в соответствии с типом, видом и категорией образовательного учреждения в расчете на одного обучающего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ормирования имущества и финансовых ресурсов школы являются бюджетные и внебюджетные сред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имущество, переданное школе Учредителем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обровольные пожертвования родителей, физических и юридическ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ход, полученный от сдачи в аренду школьных помещений (пищеблок, магазин Канцтоваров) анализ финансирования показывает следующе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620"/>
        <w:gridCol w:w="1931"/>
      </w:tblGrid>
      <w:tr>
        <w:trPr>
          <w:trHeight w:val="27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шение бюджетных и иных доход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ъёма фонда оплаты труда и других статей в общем бюджет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затрат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 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руб 86 коп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щего объёма бюджета и средств, направленных на развит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ченика -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939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на  питание(1 класс, ГПД, сельские д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35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552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95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й фонд 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926 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341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нии нац.  проекта «Образование » получено оборудования на су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379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54 руб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та о здоровье и безопасности детей первоочередная задача школы, города,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09-2010 уч. году в школе была установлена противопожарная сигнализация, средства на ее установку не были заложены в смету и благодаря  администрации  были изысканы средства из районного бюджета в размере 1141289 руб. Спасибо от имени родителей , детей и педагогов !!!!!!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для школы  иметь сильный учительский потенци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ая таблица показывает  рост  квалификационных категорий  учите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190"/>
        <w:gridCol w:w="1935"/>
        <w:gridCol w:w="1809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, разря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Начало 2008-2009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онец 2008-200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2009-2010 год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учи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лификационн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лификационн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 педагога нашей школы приняли участие в районных конкурсах: Волкова Е.С. стала победителем районного конкурса молодых педагогов, а также стала победителем республиканского конкурса «Педагогический дебют». Бигаева Л.А.  – библиотекарь школы с получила грамоту МО , а библиотека нашей школы была признана лучшей библиоте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нет прочно вошел в жизнь каждого из н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ой наши  дети опережают нас в  знании компьютерных технологий. Учитель обязан идти в ногу со временем но порой, это невозможно  сделать  из-за отсутствия компьютеров в кабинетах, так  из 6 кабинетов русского языка только в 1 кабинете имеется компьютер, из 6 кабинетов математики  компьютер в 3 кабинетах. Нет компьютера в 2 кабинетах истории, ОБЖ, в 4 кабинетах иностранного языка, из 10 кабинетов начальной школы компьютер в 2 кабинетах. Из-за отсутствия средств школа не может приобрести это дорогостоящее оборудование.  Жизненно необходима   помощь в решении этой серьезной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 </w:t>
      </w:r>
      <w:r>
        <w:rPr/>
        <w:t>Информационное обеспечение образовательного процесса</w:t>
      </w:r>
    </w:p>
    <w:tbl>
      <w:tblPr>
        <w:tblW w:w="8283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016"/>
        <w:gridCol w:w="1321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имеющие комплект учебников, согласно федеральным перечням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пьютеры (не ниже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, используемые в учебном проце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(кроме ПК) оргтехника и оборудование, используемое в учебном процесс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ин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кан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серо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пировальный аппа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тоаппа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еб-кам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идео каме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левиз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школе ведётся планомерная работа по сохранению и укреплению здоровья детей. С этой целью постоянно проводится мониторинг состояния здоровья учащихся. Анализ лечебно-профилактической деятельности за последние четыре года показывает снижение заболеваемости учащих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96"/>
        <w:gridCol w:w="1708"/>
        <w:gridCol w:w="1326"/>
        <w:gridCol w:w="1126"/>
        <w:gridCol w:w="13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ная сис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пищева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то-сосудистая дис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 заболеваний одновреме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инфицирован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рдечным шум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 заболе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ых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ргиче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о-сосудистая сис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з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е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логиче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че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увеличение количества учащихся, отнесённых к основной группе здоровья для занятий физической культурой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3"/>
        <w:gridCol w:w="1267"/>
        <w:gridCol w:w="1385"/>
        <w:gridCol w:w="13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отклонений в состоянии здоровья учащихся ежегодно проводятся медицинские осмотры, профилактические приви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коррекции здоровья учащихся при осуществлении образовательного процесса в рацион питания в школе вводятся витаминные и йодсодержащие препараты. Поддерживается санитарно-гигиенический режим, ведётся контроль за выполнением санитарных норм (проветривание, влажная уборка, утепление окон  и т.п.). С целью профилактики травматизма регулярно проводится инструктаж учащихся по технике безопасности, учебные воздушные и пожарные трево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в школе является также одной из составляющей успешного обучения и воспитания детей. В нашей школе  благодаря усилием и стараниям   предпринимателей  Филковой, и Дзансусян Э это проблема решается  положи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ая масса учащихся питается во время перемен после 2,3 уроков. Начальные классы приходят в столовую с учителем. Учащиеся первых классов получают завтраки. Питание 2-3 классов организовано за счет родителей. В обеденном зале вывешено меню с указанием блюд, калорий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нным горячим питанием охвачены 71% учащихся начальной школы, 12 % учащихся основной школы, 16 % учащихся средней школы. Силами администрации района было осуществлено финансирование горячего питания 74 первоклассников и 63 учеников приезжающих из сельской местности, 50 детей из ГП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силения двигательного режима проводятся физкультминутки в 1-4 классах и 5-6 классах. Для проведения занятий по ОФП приобретен инвентарь: гимнастические палки, скакалки, мячи теннисные, футбольные, волейбольные, баскетбольные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е имеются планы мероприятий по охране жизни и здоровья детей, программы здоровье сберегающих технолог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пропаганды здорового образа жизни в школе проводятся Дни здоровья, в организации и проведении которых принимают участие учителя, учащиеся и их родители. С этой же целью один раз в четверть проводятся семейные конкурсы «Мама, папа, я – здоровая семья». Для создания оптимальных условий для оздоровления детей в летнее время на протяжении многих лет в период летних каникул с  1 июня по 1 июля в школе работает летний оздоровительный лагерь «Чудо-остр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53"/>
        <w:gridCol w:w="1530"/>
        <w:gridCol w:w="1554"/>
        <w:gridCol w:w="1554"/>
        <w:gridCol w:w="151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7-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 в шко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 в летнем лаге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-ся в лагере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функционирования школы необходимо соблюдение условий безопасности образовательного процесса. В комплексе осуществляются мероприятия административно-хозяйственного, охранного и организацио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ы следующие условия безопас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пропускного режима силами вахтера школы, дежурство администрации и учителей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уководителем ОБЖ проводятся мероприятия по противопожарной и антитеррористической безопасно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 кабинет ОБЖ: имеются комплекты плакатов, стенды, обеспечивающие поддержку знаний детей в области теории и практики безопасно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классные час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роводятся тренировочные занятия по эвакуации дет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фойе школы оформлены и регулярно обновляются стенды «Пожарная безопасность», «Антитеррористическая безопасность», стенд «Закон и мы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зал по дорожному движению и правилам поведения на дорог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а локальная база по безопасности, включающая в себя более 15 папок по безопасност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ботники школы проходят обучение и инструктаж согласно планам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организации по пожарной безопасности указывают на то, что все недостатки ликвидированы. Оставшиеся невозможно устранить по причине недостатка финансирования из районного бюджета и допущенных недочетов в проектировании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 работает кнопка вызова вневедомственной охраны, телефон с определи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годня нам необходимо найти оптимальный способ,  как сохраняя высокий уровень требования стандарта одновременно развивать у детей самостоятельность и творческую инициативу в освоении и применении знаний. С сентября 2011 года вся начальная школы района перейдет на новые стандарты обучения, поэтому от успешных действий учителей начальных классов зависит сейчас очень многое и в частности судьба новой школы. Коллектив педагогов начальной школы насчитывает 13 человек. Это стабильный коллектив, имеющий достаточный опыт работы и соответствующую квалификацию. Со стажем работы до 10 лет - 1 , до 20 лет - 4, до 30 лет -4, свыше 30 лет -.4  Высшую категорию имеют – 1 (Трифанова М.А.), первую категорию - 5, вторая категория - 6, без категории -1. Высшее образование имеют – 7 человек, среднее специальное – 6. Преподавание в начальной школе ведется по программам «Школа 21 века»  и «Школа Росс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пыт работы по программам различного уровня сложности позволяет сделать определенные выводы об успешности применения каждой программы. Традиционная начальная школа: успеваемость – 99%, качество – 49%, «Начальная школа 21 века»: успеваемость – 100 , качество – 64. Учителя работая по различным программам создают условия для развития интеллектуальных и творческих способностей младших школьников. Это позволяет им успешно перейти на ступень основной школы, задача которой сохранить и развить умения и способност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езультаты образовательной деятельности старшей школы</w:t>
      </w:r>
    </w:p>
    <w:p>
      <w:pPr>
        <w:pStyle w:val="Style18"/>
        <w:ind w:left="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нец 2009-2010 учебного года было 744 учащихся, из них 3 учащихся окончили школу с медалью: с золотой – Шипильгинова Алина, с серебряной – Макоева Ольга, Овдиенко Нина. </w:t>
      </w:r>
      <w:r>
        <w:rPr>
          <w:rFonts w:cs="Times New Roman" w:ascii="Times New Roman" w:hAnsi="Times New Roman"/>
          <w:sz w:val="28"/>
          <w:szCs w:val="28"/>
        </w:rPr>
        <w:t>29 ребят окончили учебный год  «с отличием», 208 – на «хорошо и отлично». Качество знаний составило 32%.</w:t>
      </w:r>
    </w:p>
    <w:p>
      <w:pPr>
        <w:pStyle w:val="Style18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сего отличников во 2 и 7 классах, по 4 человека. Меньше всего отличников в 6 классах – только один, в остальных параллелях по 2 отличника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чащихся в прошедшем учебном году оставлены на второй год, а двое переведены условно; успеваемость составила 98%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неуспе6вающих по математике – 14, русскому языку – 13, литературе – 8, истории – 7, физике – 7. Основная масса неуспевающих – это десятиклассники – 9 человек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следних трех лет показывает, что успеваемость остается стабильной – от 98 до 99, а качество упало с 39 до 32. Прежде всего это объясняется тем, что увеличился приток детей из других школ и сказывается процесс адаптации к новым условиям обучения, а также переход старшей школы к профильному обучению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4.1. Результаты внешней оценки качества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/>
        <w:t>6.2. Сравнительные анализ успеваемости, качества знаний по учебным год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99"/>
        <w:gridCol w:w="998"/>
        <w:gridCol w:w="1198"/>
        <w:gridCol w:w="1200"/>
        <w:gridCol w:w="1201"/>
        <w:gridCol w:w="1197"/>
        <w:gridCol w:w="1204"/>
      </w:tblGrid>
      <w:tr>
        <w:trPr>
          <w:trHeight w:val="52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.</w:t>
            </w:r>
          </w:p>
          <w:p>
            <w:pPr>
              <w:pStyle w:val="Normal"/>
              <w:ind w:firstLine="49"/>
              <w:jc w:val="both"/>
              <w:rPr/>
            </w:pPr>
            <w:r>
              <w:rPr>
                <w:sz w:val="26"/>
                <w:szCs w:val="26"/>
              </w:rPr>
              <w:t>На 2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</w:tr>
      <w:tr>
        <w:trPr>
          <w:trHeight w:val="4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18"/>
        <w:ind w:left="720" w:firstLine="709"/>
        <w:jc w:val="both"/>
        <w:rPr/>
      </w:pPr>
      <w:r>
        <w:rPr>
          <w:sz w:val="26"/>
          <w:szCs w:val="26"/>
        </w:rPr>
        <w:t>Основной процедурой качества образования является ЕГЭ, который проводился в прошлом учебном году в обычном режим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нашей школы сдали экзамены выше, чем в среднем по району по следующим предметам: математика, физика, биология, обществознание, география, русский язык, английский язык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выпускников оказался незначительно ниже районного по: информатике, химии, истории – а по литературе – ниже в 1,4 раза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экзамен по литературе сдавал всего один человек.</w:t>
      </w:r>
    </w:p>
    <w:p>
      <w:pPr>
        <w:pStyle w:val="Style18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</w:t>
      </w:r>
    </w:p>
    <w:p>
      <w:pPr>
        <w:pStyle w:val="Style18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братиться к родителям выпускников старших классов с просьбой более вдумчивого отбора предметов для сдачи ЕГЭ. Мы сталкиваемся с такой проблемой уже 2 года, хотя неоднократно проводятся беседы с ними, то есть учащиеся старших классов безосновательно не должны заявляться на большое количество экзаменов в форме ЕГЭ, так процедура сдачи ЕГЭ  требует систематической, усиленной подготовки.</w:t>
      </w:r>
    </w:p>
    <w:p>
      <w:pPr>
        <w:pStyle w:val="Style18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ГИА по математике и русскому языку проходила в новой форме. Предметы по выбору учащиеся сдавали в традиционной форме. Результаты ГИА следующие Все девятиклассники успешно сдали ГИА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7 человек сдали на «отлично», 28 – на «хорошо». Качество составило 47%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подтвердили свою годовую оценку, а 30% получили выше годовой. И лишь 3 учащихся получили на ГИА оценку ниже годовой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«5» - 12, «4» - 48, качество составило 81%. Половина учащихся подтвердили свою годовую оценку, а половина получили оценку выше годовой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государственной (итоговой) аттестации в 9 классах</w:t>
      </w:r>
    </w:p>
    <w:tbl>
      <w:tblPr>
        <w:tblW w:w="7416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1"/>
        <w:gridCol w:w="1381"/>
        <w:gridCol w:w="1260"/>
        <w:gridCol w:w="1260"/>
        <w:gridCol w:w="1260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</w:tbl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по всем предметам успешно сдали экзамены по выбору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девятиклассники сдавали экзамены по биологии и информатике – более 50%, по физике – 8, химии – 6, истории – 3, географии – 2, английскому языку – 1, русскому языку – 1, математике – 1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балл – «5» - по географии (учитель Кудрявцева Л. Т.), истории (учитель Бирюкова Л. В.), английский язык (учитель Юн О. К.). Высокий средний балл – «4,5» - обществознание (учитель Сальникова Т. В.), биология (учитель Гашникова А. А.), - «4,3» - физика (учитель Воронова В. Я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этого, на следующий учебный год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язательное выделение дополнительных часов из школьного компонента на изучение математики с 5 по 11 клас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подготовку детей к сдаче государственных экзаменов, контролировать посещение учениками дополнительных занятий по экзаменационны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умать механизм перехода с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 на консультации по подготовке учащихся к ЕГЭ.</w:t>
      </w:r>
      <w:r>
        <w:rPr>
          <w:vanish/>
          <w:sz w:val="26"/>
          <w:szCs w:val="26"/>
        </w:rPr>
        <w:t>езультРР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указывает на то, что работа по предпрофильной и профильной подготовке должна быть систематической и четко регулируемой. В прошедшем учебном году в школе было прочитано 9 элективных курсов по различным предметам, целью которых являеся заинтересованность учащихся предметом и помощь в выборе нужного профиля для обучения в 10-11 классах. Впервые в этом году помимо 2 профильных классов, в третьем 11 классе были сформированы профильные группы. К сожелению нет курсов на стыке наук, профориентационных курсов, помогающих учащимся познать себя, свои 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ет анализ, количество профильных направлений увеличилось, потребности выпускников были удовлетворены: 80% выпускников поступили в учебные заведения согласно выбранному профи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зиса о том, что школа должна качественно развивать, мы конечно должны говорить о результатах олимпиад. Ежегодно наша школа принимает участие в районных и республиканских олимпиадах. По 18 предметам прошли олимпиады, 64% детей принимали в них участие, 99 человек были направлены для участие в районных олимпиадах победителями районных олимпиад стали 15 человек. Из них четыре первых места, пять вторых мест, четыре третьих, два четвертых места. Призерами республиканских олимпиад стали: Шипильгинова Алина, Соломатов Ст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4-2005 уч.год – 7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5-2006 уч. год – 6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6-2007 уч. год – 6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-2008 уч. год – 9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-2009 уч. год – 13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9-2010 уч. год – 15 приз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проект Образования в первую очередь предполагает поддержать талантливую молодежь и творчески работающих учителей. уже традицией стало проведение в школе «Лучший ученик года» с вручением памятного значка, в прошедшем учебном году признан Соломатов Стас, а Шипильгинова Алина стала победителем районного конкурса «Лучший ученик года». Традицией стало участие наших детей во всероссийских конкурсах русского языка «Русский медвежонок» и математического «Кенгуру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. Создание условий для внеуроч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позволяет развивать ребенку свои возможности, учитывает потребности детей, развивает и воспитывает их, реализует потребности и интересы детей, расширяет досуг учащихся, готовит их к творческой и образов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бёнку в нашей школе предоставляется возможность свободного выбора любого из существующих в школе кружков и секций. Следует отметить, что остается стабильно высоким количество кружков и занимающихся в системе дополните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посещают РДК, ДМШ, ДЮСШ №2, т.к. эти учреждения расположены недалеко от школы, поэтому большое количество детей заняты досуговой деятельностью после школы. Организуя трудовую деятельность, школа не один год привлекает учащихся 5-9 классов к с/х работам на СЮН, которая ведется педагогами Вороновым М.В. и Бородаевой В.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работают круж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Станции юных натуралис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т Станции юных техник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т ЦД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Детско-юношеских спортивных школ № 1 и № 2 секции, клуб таеквандо.</w:t>
      </w:r>
    </w:p>
    <w:p>
      <w:pPr>
        <w:pStyle w:val="Normal"/>
        <w:ind w:firstLine="540"/>
        <w:jc w:val="both"/>
        <w:rPr/>
      </w:pPr>
      <w:r>
        <w:rPr/>
        <w:t>Школа сотрудничает с Владикавказской школой олимпийского резерва, с Владикавказским центром профилактики наркома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81"/>
        <w:gridCol w:w="1670"/>
        <w:gridCol w:w="1941"/>
        <w:gridCol w:w="1592"/>
        <w:gridCol w:w="159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хваченных различными формами дополнительного образования в 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09-2010 учебном году на бесплатной для обучающихся  основе школа оказывала следующие дополнительные образовательные услуги: кружки и секции: танцевальный; психологический; эстетическая гимнастика; экологический; интеллектуальные клубы; изобразительного искусства; осетинского языка; физики, инспекторов дорожного движения, спортивные, волейбол, баскетбол, рукоделие, туристко-краеведческий, таеквандо, художественное моделир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ом внеурочной деятельности в гражданско-патриотическом воспитании в школе является Пушкинский зал. Работа вокруг имени Пушкина является ключевым звеном в работе с учащимися школы. В этом году был проведен главный праздник уже ставший традиционным – Пушкинский бал, для младших и старших школь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т уже 3 года на базе школы открыт кружок «Основы духовной культуры». В процессе занятий ученики постигают основы нравственности и культуры. Среди участников был проведен опрос, который выявил следующее влияние на уровень воспитанности и обучения детей 4-го класс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1444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лияние преподавания курса «Основы духовной культуры» на уровень воспитанности и обучения учащихся 10-11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0969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Таким образом, в МОУ СОШ № 2 им. А.С. Пушкина органично переплетаются работа системы дополнительного образования и внеуроч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обучающихся, принявших участие в районных соревнованиях, конкур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44"/>
        <w:gridCol w:w="1190"/>
        <w:gridCol w:w="598"/>
        <w:gridCol w:w="586"/>
        <w:gridCol w:w="1150"/>
        <w:gridCol w:w="666"/>
        <w:gridCol w:w="28"/>
        <w:gridCol w:w="507"/>
        <w:gridCol w:w="985"/>
        <w:gridCol w:w="1010"/>
      </w:tblGrid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спортивных соревнования (по уровням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-200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(зональн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различных конкурс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окал, танцы, театральный, смотр вожатского мастерства, «техноэрудит», географ, Конкурс «Кругосветка», конкурс сюжетных фотографий, «Безопасное колесо»,  конкурс сочинений, КВН, экологический, «Русский медвежонок», «Кенгуру», «Буратино»</w:t>
            </w:r>
          </w:p>
          <w:p>
            <w:pPr>
              <w:pStyle w:val="Normal"/>
              <w:rPr/>
            </w:pPr>
            <w:r>
              <w:rPr/>
              <w:t>Район – 51</w:t>
            </w:r>
          </w:p>
          <w:p>
            <w:pPr>
              <w:pStyle w:val="Normal"/>
              <w:rPr/>
            </w:pPr>
            <w:r>
              <w:rPr/>
              <w:t>Республика – 12</w:t>
            </w:r>
          </w:p>
          <w:p>
            <w:pPr>
              <w:pStyle w:val="Normal"/>
              <w:rPr/>
            </w:pPr>
            <w:r>
              <w:rPr/>
              <w:t>Федеральный - 8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 среди учащихс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учете в ПДН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циальной успешности выпускников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  <w:p>
            <w:pPr>
              <w:pStyle w:val="Normal"/>
              <w:rPr/>
            </w:pPr>
            <w:r>
              <w:rPr/>
              <w:t>никум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вали в армию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зуя школу нельзя не сказать о её финансовом обеспеч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школы осуществляется на основе федеральных нормативов и нормативов РСО - Алания в соответствии с типом, видом и категорией образовательного учреждения в расчете на одного обучающего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ормирования имущества и финансовых ресурсов школы являются бюджетные и внебюджетные сред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имущество, переданное школе Учредителем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обровольные пожертвования родителей, физических и юридически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оход, полученный от сдачи в аренду школьных помещений (пищеблок, магазин Канцтоваров) анализ финансирования показывает следующе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620"/>
        <w:gridCol w:w="1931"/>
      </w:tblGrid>
      <w:tr>
        <w:trPr>
          <w:trHeight w:val="27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шение бюджетных и иных доход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ъёма фонда оплаты труда и других статей в общем бюджет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затрат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 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руб 86 коп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щего объёма бюджета и средств, направленных на развит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ченика -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939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на  питание(1 класс, ГПД, сельские д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35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552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95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й фонд 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926 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341 руб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нии нац.  проекта «Образование » получено оборудования на су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379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54 руб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та о здоровье и безопасности детей первоочередная задача школы, города,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09-2010 уч. году в школе была установлена противопожарная сигнализация, средства на ее установку не были заложены в смету и благодаря  администрации  были изысканы средства из районного бюджета в размере 1141289 руб. Спасибо от имени родителей , детей и педагогов !!!!!!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 прошедшем  учебном году школа добилась определенных успехов не только в учебном плане, но и в плане развития целостной, гармоничной личности. Однако остается ряд проблем. Основными проблемами образовательного учреждения, как показывает практика работы за последние несколько лет, являются: </w:t>
      </w:r>
    </w:p>
    <w:p>
      <w:pPr>
        <w:pStyle w:val="Normal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стижение  положительной динамики в  качестве знаний учащихся школы, 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2)результаты государственной аттестации выявили узкие места подготовки учащихся 9, 11-х классов. Требуется переориентировка учителя в преподавании школьных дисциплин в русле новых требовани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необходимость  дальнейшее комплектование материально-технической баз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требуют решения мероприятия по противопожарной безопасности(ограждение по периметру крыши) и охраны школ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требуется проведение капитального ремонта крыш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 конца не решены вопросы воспитания у отдельных учащихся сознательной дисциплины и законопослушного повед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в коллективе не все педагоги работают по новым методикам и технолог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Результаты сдачи ЕГЭ и ГИА были выше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В районных соревнованиях в основном школа занимала 1-3 мест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Информационно-коммуникативная система используется во всех сферах школьной инфраструктуры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Отмечается положительная динамика  уровня воспитанности, здоровья, интеллектуального развития учащихс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.Мнение родителей, общественности к школе отмечается как положительное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6.Уменьшилось количество воспитанников, состоящих на учете в ПДН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7.Налажена система организации горячего питания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8.Отработана система адаптации вновь прибывших детей к школ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Летом в начальной школе – на третьем этаже </w:t>
        <w:softHyphen/>
        <w:t xml:space="preserve">- восстановлено действие туалетов, отремонтированы туалетные стоки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Благодаря школьному родительскому комитету и техническому персоналы проведен косметический ремонт в классных кабинетах, реконструированы кабинет истории, кабинет завуча, раздевалки спортивных залов, установлены лестницы на перепаде кровель, кондиционер в кабинете информатики, установлено оборудование и мебель в кабинетах географии, физики, химии, литературы, иностранного языка, конференц-зале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Дооформлены рекреации и Пушкинский за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основных направлений своего ближайшего развития школа поставила следующие задачи на ближайшие три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  Повышать качество образования путем внедрения новых педагогических технологий, мониторинга соответствия используемых учебников и программ, развивающих видов де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  Внедрить в образовательный процесс профилактические программы здорового образа жизни и законопослушного поведения, патриотического воспитания обучающих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  Включиться в новый этап экспериментального исследования по проблеме «Новая щкол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  Отработать модели введения элементов информационно-коммуникативных технологий в содержание каждого предмета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частие в предметных конкурсах для повышения педагогического ма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чется закончить свое выступление на позитивной волне. Решение всех обозначенных проблем в моем докладе возможно только при поддержке  политики школы  администрацией родителями  и обществен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70-е годы замечательный бард Юрий Визбор исполнил песню, где были следующие слова «Дороги трудны, но трудно и без дорог». Давайте же все вместе попытаемся найти ту самую дорогу, по которой должен пройти маленький человечек, и пройдя ее который станет настоящей личностью и займет достойное место в окружающем мире.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62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  <w:color w:val="auto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Symbol" w:hAnsi="Symbol" w:cs="Symbol"/>
      <w:color w:val="auto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color w:val="auto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  <w:color w:val="auto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Symbol" w:hAnsi="Symbol" w:cs="Symbol"/>
      <w:color w:val="auto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  <w:ind w:firstLine="480"/>
      <w:jc w:val="both"/>
    </w:pPr>
    <w:rPr>
      <w:rFonts w:ascii="Arial" w:hAnsi="Arial" w:cs="Arial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5:00Z</dcterms:created>
  <dc:creator>User</dc:creator>
  <dc:description/>
  <cp:keywords/>
  <dc:language>en-US</dc:language>
  <cp:lastModifiedBy> </cp:lastModifiedBy>
  <cp:lastPrinted>2009-08-29T20:38:00Z</cp:lastPrinted>
  <dcterms:modified xsi:type="dcterms:W3CDTF">2010-12-22T12:35:00Z</dcterms:modified>
  <cp:revision>5</cp:revision>
  <dc:subject/>
  <dc:title/>
</cp:coreProperties>
</file>