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sz w:val="32"/>
          <w:szCs w:val="32"/>
        </w:rPr>
      </w:pPr>
      <w:bookmarkStart w:id="0" w:name="_GoBack"/>
      <w:bookmarkEnd w:id="0"/>
      <w:r>
        <w:rPr>
          <w:color w:val="000000"/>
        </w:rPr>
        <w:t xml:space="preserve">Согласовано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rPr/>
      </w:pPr>
      <w:r>
        <w:rPr>
          <w:color w:val="000000"/>
        </w:rPr>
        <w:t>Управляющим  Советом                                                   приказом от ___________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__ от  ________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                                                                     ______________ В.Н.Молодых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___________О.И.Троянов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«ПРИНЯТО»  на Педагогическом совете школы, </w:t>
      </w:r>
    </w:p>
    <w:p>
      <w:pPr>
        <w:pStyle w:val="Normal"/>
        <w:rPr>
          <w:b/>
          <w:b/>
          <w:color w:val="000000"/>
        </w:rPr>
      </w:pPr>
      <w:r>
        <w:rPr>
          <w:rFonts w:ascii="Times New Roman CYR" w:hAnsi="Times New Roman CYR"/>
        </w:rPr>
        <w:t xml:space="preserve">протокол № ___ от ________________ 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 правах и обязанностях руководителя методического объединения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(члена науч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методического совета)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правах и обязанностях руководителя методическогообъединения разработано на основе квалификационной характеристики методистаобразовательных учреждений, утвержденной приказом Министерства здравоохранения и социального развития Российской Федерации от 14 августа 2009 г. № 593 и на основеПоложения о методическом объединении МБОУ СОШ №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итель методического объединения назначается и освобождается от исполнения обязанностей директором МБОУ СОШ № 2  (далее Школа)  по представлению заместители директора по научно-методической работе. На период отпуска и временной нетрудоспособности руководителя методического объе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уководитель методического объединения должен иметь высшее профессиональноеобразование и стаж работы не менее 3 лет на педагогических или руководящих должностях, первую или высшую квалификационную категорию, а также знать требования ФГОС нового поколения и рекомендации по их реализации в начальном/основном обще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ь методического объединения подчиняется непосредственнозаместителю директора по научно-методической работ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ю методического объединения подчиняются непосредственно учителясоответствующей предметн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руководитель методического объединения руководствуетсяКонституцией Российской Федерации, ФЗ-273«Об образовании в Российской Федерации»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. Руководитель методического объединения соблюдает Конвенцию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направления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руководителя методического объединения Школ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методической, научно-исследовательской, экспериментальной иинновационной работы закреплённой группы учителей, руководство данной работой иконтроль за развитием эт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, рецензирование и подготовка учебно-методической документации, дидактических материалов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повышения квалификации и профессионального мастерстваучителей,участие в подготовке и проведении аттест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выполняет следующие должностныеобяза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Анализ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блемы  методической работы закреплённой группы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езультаты методической работы закреплённой группы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у и содержание посещённых уроков и других видов деятельности (не менее 15часов в 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Прогнозирует последствия запланированной методическ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Планирует и организ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текущее и перспективное планирование деятельности закреплённы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работку необходимой методическ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выполнением программы и объективностью оценкирезультатов образовательной подготовки обучающихся у закреплённы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боту по подготовке, проведению и анализу административных контро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закреплённы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Координ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работку необходимой методической документации закреплёнными педаг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боту закреплённых учителей по выполнению учебных планов и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5. Руководит методической работой 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. Контрол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етодическую работу своего методическо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ъективность оценки результатов образовательной подготовки обучающихся уучителей своего 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7. Принимает участие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работке методических документов, обеспечивающих учеб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ректировке планов и программ педагогов своего 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8. Консультирует педагогов своего методического объединения по вопросамметодическ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ценивает и проводит экспертизу методических разработок учителей своего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дактирует подготовленные к изданию методические материалы своегометодиче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имеет право в пределах своей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любых занятиях учителей своего методического объединения,проводимых собучающимися Школы (без права входить в класс после началазанятий без экстренной необходимости и делать замечания педагогу в течение заня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лекать к дисциплинарной ответственности обучающихся за проступки , дезорганизующие  учебно-воспитательный процесс, в порядке, установленном Правилами о поощрениях и взыск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аттестаци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работе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подборе и расстановке педагогических кадров своего 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 начале, прекращении или приостановлении конкретных инновационных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воего методическо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 поощрении, моральном и материальном стимулировании учителей сво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 совершенствованию образовательной деятельности и методическ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ировать и оценивать ход и результаты групповой и индивидуальной учебно-методической работы учителей своего методи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вышать свою квалифик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без уважительных причинУстава иПравил внутреннего трудового распорядка Школы, законных распоряженийдиректора Школы и иных локальных нормативных актов, должностныхобязанностей, установленных настоящим Положением, в том числе за неиспользованиепредоставленных прав, руководитель методического объединения несёт дисциплинарнуюответственность в порядке, определённом трудовы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физическим и (или) психическим насилием над личностью обучающегося, руководитель методического объединения может быть освобождён от занимаемой должности в соответствии с трудовым законодательством и ФЗ-273 «Об образовании  в Российской Федерации». Увольнение за данный проступок не является мерой дисциплинарно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руководительметодического объедин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процесса ущерба в связи с исполнением (неисполнением) своих должностных обязанностей руководитель методического объединения несёт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ланирует свою работу на каждый учебный год и каждую учебную четверть подруководством заместителя директора по научно-методической работе Школы. Планработы утверждается заместителем директора Школы по научно-методической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ляет заместителю директора по научно-методической работе анализдеятельности методического объединения в срок до 30 мая, план работы на год - в нача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ода (в соответствии с графиком административного контро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учает от директора Школы и непосредственно руководителя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истематически обменивается информацией по вопросам, входящим в своюкомпетенцию, с педагогическими работниками и заместителями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даёт непосредственному руководителю информацию, полученную насовещаниях и семинарах, непосредственно после её получе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ает в тесном контакте с учителями-предметниками, с руководителями методических объединений, творческих групп и другихструктурных подразделений методической службы, с руководителем научно-методического совета, заместителями директора, директором Школы и осуществляетвзаимодействие с другими общеобразовательными учреждениями  повопросам методической, экспериментальной и инновационной деятельности</w:t>
      </w:r>
      <w:r>
        <w:rPr>
          <w:rFonts w:cs="Times New Roman,Bold" w:ascii="Times New Roman,Bold" w:hAnsi="Times New Roman,Bold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3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315</Words>
  <Characters>13201</Characters>
  <CharactersWithSpaces>154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15:00Z</dcterms:created>
  <dc:creator>1</dc:creator>
  <dc:description/>
  <dc:language>en-US</dc:language>
  <cp:lastModifiedBy>User</cp:lastModifiedBy>
  <cp:lastPrinted>2014-05-31T04:27:00Z</cp:lastPrinted>
  <dcterms:modified xsi:type="dcterms:W3CDTF">2015-03-30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