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  <w:br/>
        <w:t>Законом  Республики</w:t>
        <w:br/>
        <w:t>Северная  Осетия-Алания</w:t>
        <w:br/>
        <w:t>от  10.12.2007г. №  66-РЗ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спубликанская  целевая  программа по противодействию  экстремистским  проявлениям в  Республике  Северная  Осетия-Алания  на  2008-2010  годы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 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Наименование  Программы:</w:t>
      </w:r>
      <w:r>
        <w:rPr>
          <w:rFonts w:cs="Times New Roman" w:ascii="Times New Roman" w:hAnsi="Times New Roman"/>
          <w:sz w:val="28"/>
          <w:szCs w:val="28"/>
        </w:rPr>
        <w:t>   </w:t>
        <w:br/>
        <w:t>     Республиканская  целевая  Программа    по      противодействию  экстремистским  проявлениям  в  Республике  Северная  Осетия-Алания    на  2008-2010  годы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  заказчик  Программы: </w:t>
        <w:br/>
      </w:r>
      <w:r>
        <w:rPr>
          <w:rFonts w:cs="Times New Roman" w:ascii="Times New Roman" w:hAnsi="Times New Roman"/>
          <w:sz w:val="28"/>
          <w:szCs w:val="28"/>
        </w:rPr>
        <w:t>     Правительство  Республики  Северная  Осетия-Алания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оординатор  Программы:</w:t>
      </w:r>
      <w:r>
        <w:rPr>
          <w:rFonts w:cs="Times New Roman" w:ascii="Times New Roman" w:hAnsi="Times New Roman"/>
          <w:sz w:val="28"/>
          <w:szCs w:val="28"/>
        </w:rPr>
        <w:t>   </w:t>
        <w:br/>
        <w:t>     Министерство  Республики  Северная  Осетия-Алания    по  делам  национальностей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чики  Программы:</w:t>
      </w:r>
      <w:r>
        <w:rPr>
          <w:rFonts w:cs="Times New Roman" w:ascii="Times New Roman" w:hAnsi="Times New Roman"/>
          <w:sz w:val="28"/>
          <w:szCs w:val="28"/>
        </w:rPr>
        <w:t> </w:t>
        <w:br/>
        <w:t>     Министерство  Республики  Северная  Осетия-  Алания  по  делам  национальностей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сполнители  Программы: </w:t>
        <w:br/>
      </w:r>
      <w:r>
        <w:rPr>
          <w:rFonts w:cs="Times New Roman" w:ascii="Times New Roman" w:hAnsi="Times New Roman"/>
          <w:sz w:val="28"/>
          <w:szCs w:val="28"/>
        </w:rPr>
        <w:t>     Органы исполнительной власти Республики Северная Осетия-Алания, правоохранительные органы, органы местного  самоуправления, учебные заведения, научные и общественные организации республики. 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Цели Программы: </w:t>
      </w:r>
      <w:r>
        <w:rPr>
          <w:rFonts w:cs="Times New Roman" w:ascii="Times New Roman" w:hAnsi="Times New Roman"/>
          <w:sz w:val="28"/>
          <w:szCs w:val="28"/>
        </w:rPr>
        <w:br/>
        <w:t>     защита интересов отдельной личности, общества  в  целом;</w:t>
        <w:br/>
        <w:t>     формирование установок толерантного сознания, веротерпимости и миролюбия;</w:t>
        <w:br/>
        <w:t>     профилактика и противодействие различным видам экстремистских проявлений;</w:t>
        <w:br/>
        <w:t>     обеспечение стабильности межэтнического и межконфессионального диалога.  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Задачи  Программы:</w:t>
      </w:r>
      <w:r>
        <w:rPr>
          <w:rFonts w:cs="Times New Roman" w:ascii="Times New Roman" w:hAnsi="Times New Roman"/>
          <w:sz w:val="28"/>
          <w:szCs w:val="28"/>
        </w:rPr>
        <w:t> </w:t>
        <w:br/>
        <w:t>     разработка  и  реализация  комплекса  мер,  направленных  на  формирование  толерантного  сознания,  противодействие  экстремизму,  а  также  снижение  социально-психологической  напряженности  в  обществе;</w:t>
        <w:br/>
        <w:t>     совершенствование  нормативно-правовой  и  методической  базы  в  целях  противодействия  экстремизму  и  его  профилактики,  а  также  обеспечения  возможностей  этнокультурного  развития; </w:t>
        <w:br/>
        <w:t>     введение  методов  мониторинга,  диагностики  и  прогнозирования  в  практику  исследования  существующей  общественной  и  социально-политической  ситуации  в  республике,  деятельности  политических,  общественных  и  религиозных  организаций;</w:t>
        <w:br/>
        <w:t>     разработка  и  реализация    комплекса  мер  по  развитию  межэтнического  и  межконфессионального  диалога;</w:t>
        <w:br/>
        <w:t>     введение  в  систему  учебных  программ  средних  и  высших  учебных  заведений  факультативного  курса  по  истории    религий  мира;</w:t>
        <w:br/>
        <w:t>     разработка  эффективных  мер  по  формированию  социокультурных  ценностей,  актуализирующих  нормы  толерантного  с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  и  этапы  реализации 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Первый  этап  2008  -  2009  гг.</w:t>
      </w:r>
      <w:r>
        <w:rPr>
          <w:rFonts w:cs="Times New Roman" w:ascii="Times New Roman" w:hAnsi="Times New Roman"/>
          <w:sz w:val="28"/>
          <w:szCs w:val="28"/>
        </w:rPr>
        <w:t> </w:t>
        <w:br/>
        <w:t>     Разработка  методологических  и  научно-методических  основ  программы  по  профилактике  экстремизма  и  формирования  толерантного  сознания,  с    участием  органов  исполнительной  власти,  местного  самоуправления,  научных  и  общественных  организаций,  научно-исследовательских  институтов,  а  также    органов  системы 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  этап  2009  -  2010  гг.</w:t>
      </w:r>
      <w:r>
        <w:rPr>
          <w:rFonts w:cs="Times New Roman" w:ascii="Times New Roman" w:hAnsi="Times New Roman"/>
          <w:sz w:val="28"/>
          <w:szCs w:val="28"/>
        </w:rPr>
        <w:t> </w:t>
        <w:br/>
        <w:t>     Практическая  реализация  плана  мероприятий,  направленных  на    формирование  толерантного  сознания  и  противодействие  экстремистским  проявлениям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  конеч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     создание  механизмов  и  мер  по  своевременному  и  эффективному    противодействию  экстремистским  проявлениям  с  привлечением  средств  массовой  информации  и  общественности; </w:t>
        <w:br/>
        <w:t>     создание  научно-методической,  организационной  и  правовой  базы;внедрение  в  социальную  практику  норм  толерантного  поведения; создание  организационных  форм  и  механизмов  профилактики  социальной  напряженности  в  различных  социальных  группах; </w:t>
        <w:br/>
        <w:t>     внедрение  в  системе  образования  учебных  программ,  направленных  на  формирование  установок  толерантного  сознания  и  поведения  в  молодежной  среде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  Система  контроля   за   ходом  исполнения Программы</w:t>
        <w:br/>
      </w:r>
      <w:r>
        <w:rPr>
          <w:rFonts w:cs="Times New Roman" w:ascii="Times New Roman" w:hAnsi="Times New Roman"/>
          <w:sz w:val="28"/>
          <w:szCs w:val="28"/>
        </w:rPr>
        <w:br/>
        <w:t>     Контроль за  ходом реализации  Программы осуществляет правительство Республики Северная Осетия - Алания. Ход и результаты выполнения мероприятий Программы рассматриваются на заседаниях Правительства Республики Северная Осетия-Алания с заслушиванием отчетов руководителей  органов исполнительной власти - исполнителей Программы Этапы реализации Программы освещаются в  средствах массовой информации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  Объемы и источники Финансирования Программы</w:t>
        <w:br/>
      </w:r>
      <w:r>
        <w:rPr>
          <w:rFonts w:cs="Times New Roman" w:ascii="Times New Roman" w:hAnsi="Times New Roman"/>
          <w:sz w:val="28"/>
          <w:szCs w:val="28"/>
        </w:rPr>
        <w:br/>
        <w:t>     Финансирование Программы осуществляется за счет средств  республиканского бюджета. Объем финансирования определяется при формировании бюджетной заявки, ответственным за мероприятие  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   I. Характеристика проблемы и обоснование необходимости ее                </w:t>
        <w:br/>
        <w:t>                                       реализации программными методами.</w:t>
      </w:r>
      <w:r>
        <w:rPr>
          <w:rFonts w:cs="Times New Roman" w:ascii="Times New Roman" w:hAnsi="Times New Roman"/>
          <w:sz w:val="28"/>
          <w:szCs w:val="28"/>
        </w:rPr>
        <w:br/>
        <w:br/>
        <w:t>     В настоящее время на территории Республики Северная Осетия - Алания проживает более 100 национальностей и осуществляют свою деятельность более 500 общественных объединений, 82 религиозных организаций,  которые представляют 14 конфессий.</w:t>
        <w:br/>
        <w:t>     Традиционное для республики межэтническое и межнациональное согласие является надежной основой для формирования атмосферы взаимопонимания и толерантности, необходимой для обеспечения устойчивого общественного развития. Общественно-политическая ситуация в Кавказском регионе, ставшем в последнее десятилетие привлекательным для сил международного терроризма и организованной преступности, претерпела существенные изменения. Потенциальные угрозы, исходящие от различных организаций экстремистского толка, стали ключевым дестабилизирующим фактором в сфере общественных отношений, требующим принятия адекватных и своевременных мер.</w:t>
        <w:br/>
        <w:t>     Республиканская целевая программа по противодействию экстремистским проявлениям в Республике Северная Осетия-Алания на 2008-2010 годы (далее - Программа)  разработана в соответствии с федеральными законами «О противодействии экстремистской деятельности», "О свободе совести и религиозных объединениях», а также другими нормативными правовыми актами в целях защиты прав и свобод человека и гражданина, основ конституционного строя, обеспечения целостности и безопасности страны, формирования установок толерантного сознания и поведения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               II.  Цель и  задачи  Программы.</w:t>
        <w:br/>
      </w:r>
      <w:r>
        <w:rPr>
          <w:rFonts w:cs="Times New Roman" w:ascii="Times New Roman" w:hAnsi="Times New Roman"/>
          <w:sz w:val="28"/>
          <w:szCs w:val="28"/>
        </w:rPr>
        <w:br/>
        <w:t>     Реализация комплекса мероприятий, предусмотренного Программой, в целом направлена на профилактику экстремистской деятельности и имеет для многонациональной республики особое значение. Она призвана обеспечить стабильность межэтнического и межконфессионального диалога путем исключения воздействия на него негативного фактора угрозы экстремизма во всех его проявлениях. Важнейшими элементами мотивации Программы являются формирование гражданского общества и толерантного сознания.</w:t>
        <w:br/>
        <w:t>     Экстремистская деятельность может быть предотвращена консолидированными усилиями государства и общества, включая меры правового, информационно-просветительского характера и общественного воздействия.</w:t>
        <w:br/>
        <w:t>     Исходя  из  этого, основными  задачами  Программы  являются:разработка и реализация комплекса мер, направленных на формирование толерантного сознания, противодействие экстремизму, а также снижение социально-психологической напряженности в обществе;совершенствование нормативно-правовой и методической базы в целях противодействия и профилактики экстремизма, а также обеспечения возможностей этнокультурного развития;введение методов диагностики, мониторинга и прогнозирования в практику исследования существующей общественной и социально-политической ситуации в республике, деятельности политических, общественных и религиозных организаций; разработка и реализация  комплекса мер по развитию межэтнического и межконфессионального диалога;введение в систему учебных программ средних и высших учебных заведений  факультативного курса по истории религий мира; разработка эффективных мер по формированию социокультурных ценностей, актуализирующих нормы толерантного сознани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          </w:t>
        <w:br/>
        <w:t>                                       III. Основные принципы Программы.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направленность</w:t>
      </w:r>
      <w:r>
        <w:rPr>
          <w:rFonts w:cs="Times New Roman" w:ascii="Times New Roman" w:hAnsi="Times New Roman"/>
          <w:sz w:val="28"/>
          <w:szCs w:val="28"/>
        </w:rPr>
        <w:t>. Выражена в конкретизации целевой аудитории Программы, обеспечивающей эффективность результатов ее действия в рамках решения проблемы борьбы с экстремистскими проявлениями, формирование толерантного сознания.   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 Законность.</w:t>
      </w:r>
      <w:r>
        <w:rPr>
          <w:rFonts w:cs="Times New Roman" w:ascii="Times New Roman" w:hAnsi="Times New Roman"/>
          <w:sz w:val="28"/>
          <w:szCs w:val="28"/>
        </w:rPr>
        <w:t xml:space="preserve"> Признание, соблюдение и защита прав и свобод человека и гражданина, законных интересов организаций, неотвратимость наказания за осуществление экстремисткой деятельности.</w:t>
        <w:br/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Ориентация на конкретный результат.</w:t>
      </w:r>
      <w:r>
        <w:rPr>
          <w:rFonts w:cs="Times New Roman" w:ascii="Times New Roman" w:hAnsi="Times New Roman"/>
          <w:sz w:val="28"/>
          <w:szCs w:val="28"/>
        </w:rPr>
        <w:t xml:space="preserve"> Достижение реальных результатов в стабилизации общественной и социально-политической ситуации с определением  приоритетных мер, направленных на предупреждение экстремисткой деятельност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 Комплексность.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взаимодействие государственных структур,</w:t>
        <w:br/>
        <w:t>общественных и религиозных объединений, иных заинтересованных организаций и граждан в сфере противодействия экстремистским проявлениям в общей сбалансированной системе подхода к решению поставленных Программой задач.</w:t>
        <w:br/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сть.</w:t>
      </w:r>
      <w:r>
        <w:rPr>
          <w:rFonts w:cs="Times New Roman" w:ascii="Times New Roman" w:hAnsi="Times New Roman"/>
          <w:sz w:val="28"/>
          <w:szCs w:val="28"/>
        </w:rPr>
        <w:t xml:space="preserve"> Применение современных научно-исследовательских  методов  с привлечением ресурсов научных учреждений и ведущих деятелей науки в целях обеспечения эффективности мероприятий, предусмотренных Программо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 Реалистичность.</w:t>
      </w:r>
      <w:r>
        <w:rPr>
          <w:rFonts w:cs="Times New Roman" w:ascii="Times New Roman" w:hAnsi="Times New Roman"/>
          <w:sz w:val="28"/>
          <w:szCs w:val="28"/>
        </w:rPr>
        <w:t xml:space="preserve"> Обусловливается гармоничным сочетанием объективного научного анализа существующей ситуации и его эффективным применением в процессе формирования как управленческих решений со стороны государственных органов, так и мер общественного воздействия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      IV. Механизм   реализации  и  предоставления   отчетности                                                  об исполнении  Программы</w:t>
        <w:br/>
        <w:br/>
      </w:r>
      <w:r>
        <w:rPr>
          <w:rFonts w:cs="Times New Roman" w:ascii="Times New Roman" w:hAnsi="Times New Roman"/>
          <w:sz w:val="28"/>
          <w:szCs w:val="28"/>
        </w:rPr>
        <w:t>      Механизм реализации программы базируется  на принципах партнерства федеральных органов исполнительной власти, органов исполнительной власти Республики Северная Осетия-Алания, органов местного самоуправления в Республике Северная Осетия-Алания и организаций, в том  числе  общественных, а также четкого разграничения полномочий   и  ответственности всех исполнителей Программы.</w:t>
        <w:br/>
        <w:t>      Текущее управление реализацией Программы осуществляют координатор Программы, государственный заказчик Программы.</w:t>
        <w:br/>
        <w:t>      Координатор Программы  реализует следующие основные функции: подготовка проекта ежегодного плана мероприятий Программы на следующий финансовый год и координация деятельности по вопросам, касающимся его согласования с  государственным заказчиком Программы; выполнение комплекса мероприятий по скоординированному взаимодействию с органами исполнительной власти, органами местного самоуправления и организациями различной организационно-правовой формы; сбор и систематизация статистической и аналитической информации о реализации мероприятий Программы; мониторинг результатов мероприятий Программы, подготовка аналитической информации о реализации указанных мероприятий; осуществление деятельности по информированию общественности о ходе и результатах реализации Программы; иные функции.</w:t>
        <w:br/>
        <w:t>      Координатор Программы в установленном порядке предоставляет  в Правительство Республики Северная Осетия-Алания отчетность о  результатах реализации Программы.  В свою очередь, Правительство Республики Северная Осетия-Алания предоставляет отчет о выполнении  Программы  на рассмотрение Парламента Республики Северная Осетия-Алания.</w:t>
        <w:br/>
        <w:t>       Прекращение  действия  Программы  наступает по завершении ее  реализации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 V. Основные направления реализации Программы.</w:t>
        <w:br/>
      </w:r>
      <w:r>
        <w:rPr>
          <w:rFonts w:cs="Times New Roman" w:ascii="Times New Roman" w:hAnsi="Times New Roman"/>
          <w:sz w:val="28"/>
          <w:szCs w:val="28"/>
        </w:rPr>
        <w:br/>
        <w:t>     Основными направлениями реализации Программы являются: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) научно-аналитическое:</w:t>
        <w:br/>
      </w:r>
      <w:r>
        <w:rPr>
          <w:rFonts w:cs="Times New Roman" w:ascii="Times New Roman" w:hAnsi="Times New Roman"/>
          <w:sz w:val="28"/>
          <w:szCs w:val="28"/>
        </w:rPr>
        <w:t>     разработка научных и методических основ формирования толерантного сознания и противодействия экстремизму;</w:t>
        <w:br/>
        <w:t>     формирование современных научных методов мониторинга, диагностикии прогнозирования и внедрение их в практику исследования проявлений экстремизма в обществе и в СМИ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) образовательно-методическое:</w:t>
        <w:br/>
      </w:r>
      <w:r>
        <w:rPr>
          <w:rFonts w:cs="Times New Roman" w:ascii="Times New Roman" w:hAnsi="Times New Roman"/>
          <w:sz w:val="28"/>
          <w:szCs w:val="28"/>
        </w:rPr>
        <w:t>      издание научных, публицистических и методических материалов, способствующих формированию толерантного сознания;</w:t>
        <w:br/>
        <w:t>     создание и применение в образовательных учреждениях программ, направленных на формирование толерантного сознания, практическое осуществление межэтнического и межконфессионального диалога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) нормативно-методическое и организационное:</w:t>
      </w:r>
      <w:r>
        <w:rPr>
          <w:rFonts w:cs="Times New Roman" w:ascii="Times New Roman" w:hAnsi="Times New Roman"/>
          <w:sz w:val="28"/>
          <w:szCs w:val="28"/>
        </w:rPr>
        <w:br/>
        <w:t>     развитие нормативно-правовой базы, обеспечивающей условия для формирования толерантного сознания, борьбы с проявлениями экстремизма, национальной  и  религиозной  нетерпимости;</w:t>
        <w:br/>
        <w:t>     определение степени эффективности Программы на основе мониторинга  и последующего анализа результатов практической ее реализации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) информационно-пропагандистское:</w:t>
        <w:br/>
      </w:r>
      <w:r>
        <w:rPr>
          <w:rFonts w:cs="Times New Roman" w:ascii="Times New Roman" w:hAnsi="Times New Roman"/>
          <w:sz w:val="28"/>
          <w:szCs w:val="28"/>
        </w:rPr>
        <w:t>     раскрытие антиобщественной  природы экстремизма в любых его формах   средствами массовой информации;</w:t>
        <w:br/>
        <w:t>     отслеживание публикаций, теле- и радиопрограмм, провоцирующих разжигание национальной и религиозной розни;</w:t>
        <w:br/>
        <w:t>     информирование общественности о ходе и результатах реализации Программы.</w:t>
        <w:br/>
        <w:b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 VI. Объемы и источники финансирования Программы</w:t>
        <w:br/>
      </w:r>
      <w:r>
        <w:rPr>
          <w:rFonts w:cs="Times New Roman" w:ascii="Times New Roman" w:hAnsi="Times New Roman"/>
          <w:sz w:val="28"/>
          <w:szCs w:val="28"/>
        </w:rPr>
        <w:br/>
        <w:t>     Финансирование Программы осуществляется за счет средств республиканского бюджета. Объем финансирования определяется при формировании  бюджетной заявки ответственным за мероприятие.</w:t>
        <w:br/>
        <w:t>     Ориентировочный объем финансирования мероприятий Программы на 2008 – 2010 годы  составляет  3 650 тыс. рублей.</w:t>
      </w:r>
    </w:p>
    <w:tbl>
      <w:tblPr>
        <w:tblW w:w="1072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5"/>
        <w:gridCol w:w="2410"/>
        <w:gridCol w:w="2693"/>
        <w:gridCol w:w="2694"/>
      </w:tblGrid>
      <w:tr>
        <w:trPr>
          <w:trHeight w:val="75" w:hRule="atLeast"/>
        </w:trPr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том числе по годам, тыс. руб.</w:t>
            </w:r>
          </w:p>
        </w:tc>
      </w:tr>
      <w:tr>
        <w:trPr>
          <w:trHeight w:val="90" w:hRule="atLeast"/>
        </w:trPr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0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0</w:t>
            </w:r>
          </w:p>
        </w:tc>
      </w:tr>
      <w:tr>
        <w:trPr>
          <w:trHeight w:val="75" w:hRule="atLeast"/>
        </w:trPr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5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400" cy="7308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СЕВЕРНАЯ ОСЕТИЯ-АЛ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СПУБЛИКАНСКОЙ ЦЕЛЕВОЙ ПРОГРАМ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ТИВОДЕЙСТВИЮ ЭКСТРЕМИСТСКИМ ПРОЯВЛЕНИЯ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СПУБЛИКЕ СЕВЕРНАЯ ОСЕТИЯ-АЛАНИЯ НА 2008-2010 ГО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Республиканскую целевую программу по противодействию экстремистским проявлениям в Республике Северная Осетия-Алания на 2008-2010 г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Северная Осетия-Ал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МАМСУ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кавка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07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-Р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5:14:00Z</dcterms:created>
  <dc:creator>ИРИНА</dc:creator>
  <dc:description/>
  <cp:keywords/>
  <dc:language>en-US</dc:language>
  <cp:lastModifiedBy>ИРИНА</cp:lastModifiedBy>
  <dcterms:modified xsi:type="dcterms:W3CDTF">2010-12-05T05:23:00Z</dcterms:modified>
  <cp:revision>5</cp:revision>
  <dc:subject/>
  <dc:title/>
</cp:coreProperties>
</file>