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400" cy="7308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ВИТЕЛЬСТВО РЕСПУБЛИКИ СЕВЕРНАЯ ОСЕТИЯ-АЛ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   26  сентября   2008 г.</w:t>
        <w:tab/>
        <w:t>№ 2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Владикав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спубликанской целевой программе «Профилактика безнадзорности и правонарушений несовершеннолетни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08-2011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целях обеспечения эффективности государственной политики в области профилактики безнадзорности, беспризорности, правонарушений и асоциального поведения несовершеннолетних, защиты их прав и интересов  Правительство  Республики Северная Осетия-Алания  </w:t>
      </w:r>
      <w:r>
        <w:rPr>
          <w:b/>
        </w:rPr>
        <w:t>п о с т а- н о в л я е т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Утвердить прилагаемую Республиканскую целевую программу «Профилактика безнадзорности и правонарушений несовершеннолетних» на 2008-2011 гг.</w:t>
      </w:r>
    </w:p>
    <w:p>
      <w:pPr>
        <w:pStyle w:val="Normal"/>
        <w:jc w:val="both"/>
        <w:rPr/>
      </w:pPr>
      <w:r>
        <w:rPr/>
        <w:tab/>
        <w:t>2. Министерству финансов Республики Северная Осетия-Алания в 2008-2011 гг. обеспечить финансирование Программы в объемах, предусмотренных на эти цели в республиканском бюджете Республики Северная Осетия-Алания на соответствующие годы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Первого заместителя Председателя Правительства Республики Северная Осетия-Алания Е.Г.Дзансо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седатель Правительства</w:t>
      </w:r>
    </w:p>
    <w:p>
      <w:pPr>
        <w:pStyle w:val="Normal"/>
        <w:jc w:val="both"/>
        <w:rPr/>
      </w:pPr>
      <w:r>
        <w:rPr/>
        <w:t>Республики Северная Осетия-Алания</w:t>
        <w:tab/>
        <w:tab/>
        <w:tab/>
        <w:t xml:space="preserve"> </w:t>
        <w:tab/>
        <w:t xml:space="preserve">       Н.Хлынцов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УТВЕРЖДЕ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постановлением Правительства</w:t>
      </w:r>
    </w:p>
    <w:p>
      <w:pPr>
        <w:pStyle w:val="Normal"/>
        <w:ind w:left="2880" w:firstLine="720"/>
        <w:jc w:val="right"/>
        <w:rPr/>
      </w:pPr>
      <w:r>
        <w:rPr/>
        <w:t xml:space="preserve">           </w:t>
      </w:r>
      <w:r>
        <w:rPr/>
        <w:t>Республики Северная Осетия-Алания</w:t>
      </w:r>
    </w:p>
    <w:p>
      <w:pPr>
        <w:pStyle w:val="Normal"/>
        <w:ind w:left="2880" w:firstLine="720"/>
        <w:jc w:val="right"/>
        <w:rPr/>
      </w:pPr>
      <w:r>
        <w:rPr/>
        <w:tab/>
        <w:t xml:space="preserve">       от 26 сентября 2008 г. № 218</w:t>
        <w:tab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СПУБЛИКАНСКАЯ ЦЕЛЕВАЯ ПРОГРАММ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67" w:right="-569" w:hanging="0"/>
        <w:jc w:val="center"/>
        <w:rPr/>
      </w:pPr>
      <w:r>
        <w:rPr>
          <w:b/>
          <w:sz w:val="36"/>
        </w:rPr>
        <w:t>«Профилактика                                                           безнадзорности и правонарушений несовершеннолетних»                                                                            на 2008-2011 годы»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спубликанской целевой программы «Профилактика безнадзорности 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авонарушений несовершеннолетних» на 2008 – 2011 гг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0400"/>
      </w:tblGrid>
      <w:tr>
        <w:trPr/>
        <w:tc>
          <w:tcPr>
            <w:tcW w:w="39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/>
            </w:pPr>
            <w:r>
              <w:rPr/>
              <w:t>Республиканская целевая программа «Профилактика безнадзорности и правонарушений несовершеннолетних» на 2008 – 2011 гг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/>
            </w:pPr>
            <w:r>
              <w:rPr/>
              <w:t>Федеральный закон от 24 июня 1999 г. № 120 – ФЗ  «Об основах системы профилактики  безнадзорности и правонарушений несовершеннолетних»;</w:t>
            </w:r>
          </w:p>
          <w:p>
            <w:pPr>
              <w:pStyle w:val="Normal"/>
              <w:rPr/>
            </w:pPr>
            <w:r>
              <w:rPr/>
              <w:t xml:space="preserve">Республиканская комплексная программа профилактики правонарушений в Республике Северная Осетия – Алания на 2006 – 2010 гг. (раздел 3.4 п.п. 3.4.1.), утвержденная постановлением  Правительства Республики Северная Осетия – Алания от 18 мая 2006 года № 118 – а «О мерах по совершенствованию профилактики правонарушений в Республике Северная Осетия – Алания»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rPr/>
            </w:pPr>
            <w:r>
              <w:rPr/>
              <w:t>Государственный заказчик Программы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/>
            </w:pPr>
            <w:r>
              <w:rPr/>
              <w:t>Правительство Республики Северная Осетия – Ал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rPr/>
            </w:pPr>
            <w:r>
              <w:rPr/>
              <w:t>Заказчик – координатор Программы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/>
            </w:pPr>
            <w:r>
              <w:rPr/>
              <w:t>Министерство труда и социального развития Республики Северная Осетия – Ал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/>
            </w:pPr>
            <w:r>
              <w:rPr/>
              <w:t>Министерство труда и социального развития Республики Северная Осетия – Алания;</w:t>
            </w:r>
          </w:p>
          <w:p>
            <w:pPr>
              <w:pStyle w:val="Normal"/>
              <w:rPr/>
            </w:pPr>
            <w:r>
              <w:rPr/>
              <w:t>Министерство внутренних дел по  Республике Северная Осетия – Алания;</w:t>
            </w:r>
          </w:p>
          <w:p>
            <w:pPr>
              <w:pStyle w:val="Normal"/>
              <w:rPr/>
            </w:pPr>
            <w:r>
              <w:rPr/>
              <w:t>Министерство образования и науки Республики Северная Осетия – Алания;</w:t>
            </w:r>
          </w:p>
          <w:p>
            <w:pPr>
              <w:pStyle w:val="Normal"/>
              <w:rPr/>
            </w:pPr>
            <w:r>
              <w:rPr/>
              <w:t>Министерство здравоохранения Республики Северная Осетия – Алания;</w:t>
            </w:r>
          </w:p>
          <w:p>
            <w:pPr>
              <w:pStyle w:val="Normal"/>
              <w:rPr/>
            </w:pPr>
            <w:r>
              <w:rPr/>
              <w:t>Министерство Республики Северная Осетия – Алания по делам молодежи, физической культуры и спорта;</w:t>
            </w:r>
          </w:p>
          <w:p>
            <w:pPr>
              <w:pStyle w:val="Normal"/>
              <w:rPr/>
            </w:pPr>
            <w:r>
              <w:rPr/>
              <w:t>Министерство культуры Республики Северная Осетия – Алания;</w:t>
            </w:r>
          </w:p>
          <w:p>
            <w:pPr>
              <w:pStyle w:val="Normal"/>
              <w:rPr/>
            </w:pPr>
            <w:r>
              <w:rPr/>
              <w:t>Комитет Республики Северная Осетия – Алания по занятости насел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ind w:right="2240" w:hanging="0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/>
            </w:pPr>
            <w:r>
              <w:rPr/>
              <w:t>Министерство труда и социального развития Республики Северная Осетия – Алания;</w:t>
            </w:r>
          </w:p>
          <w:p>
            <w:pPr>
              <w:pStyle w:val="Normal"/>
              <w:rPr/>
            </w:pPr>
            <w:r>
              <w:rPr/>
              <w:t>Министерство внутренних дел по Республике Северная Осетия – Алания;</w:t>
            </w:r>
          </w:p>
          <w:p>
            <w:pPr>
              <w:pStyle w:val="Normal"/>
              <w:rPr/>
            </w:pPr>
            <w:r>
              <w:rPr/>
              <w:t>Министерство образования и науки Республики Северная Осетия – Алания;</w:t>
            </w:r>
          </w:p>
          <w:p>
            <w:pPr>
              <w:pStyle w:val="Normal"/>
              <w:rPr/>
            </w:pPr>
            <w:r>
              <w:rPr/>
              <w:t>Министерство здравоохранения Республики Северная Осетия – Алания;</w:t>
            </w:r>
          </w:p>
          <w:p>
            <w:pPr>
              <w:pStyle w:val="Normal"/>
              <w:rPr/>
            </w:pPr>
            <w:r>
              <w:rPr/>
              <w:t>Министерство Республики Северная Осетия – Алания по делам молодежи, физической культуры и спорта;</w:t>
            </w:r>
          </w:p>
          <w:p>
            <w:pPr>
              <w:pStyle w:val="Normal"/>
              <w:rPr/>
            </w:pPr>
            <w:r>
              <w:rPr/>
              <w:t>Министерство культуры Республики Северная Осетия – Алания;</w:t>
            </w:r>
          </w:p>
          <w:p>
            <w:pPr>
              <w:pStyle w:val="Normal"/>
              <w:rPr/>
            </w:pPr>
            <w:r>
              <w:rPr/>
              <w:t>Управление Федеральной службы  по контролю за оборотом наркотиков по Республике Северная Осетия – Алания;</w:t>
            </w:r>
          </w:p>
          <w:p>
            <w:pPr>
              <w:pStyle w:val="Normal"/>
              <w:rPr/>
            </w:pPr>
            <w:r>
              <w:rPr/>
              <w:t>Комитет  Республики Северная Осетия – Алания по занятости населения;</w:t>
            </w:r>
          </w:p>
          <w:p>
            <w:pPr>
              <w:pStyle w:val="Normal"/>
              <w:rPr/>
            </w:pPr>
            <w:r>
              <w:rPr/>
              <w:t>Государственная телерадиокомпания «Алания»;</w:t>
            </w:r>
          </w:p>
          <w:p>
            <w:pPr>
              <w:pStyle w:val="Normal"/>
              <w:rPr/>
            </w:pPr>
            <w:r>
              <w:rPr/>
              <w:t>общественные и некоммерческ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/>
            </w:pPr>
            <w:r>
              <w:rPr/>
              <w:t>Защита и улучшение положения несовершеннолетних, находящихся в трудной жизненной ситуации; профилактика социального сиротства и семейного неблагополучия; развитие семейных форм устройства детей – сирот и детей, оставшихся без попечения родите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льнейшее совершенствование системы профилактики детской беспризорности, безнадзорности и правонарушений несовершеннолетни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ивизация работы комиссий по делам несовершеннолетних и защите их прав, улучшение координации деятельности различных структур, осуществляющих профилактическую работу с детьми и подростками;</w:t>
            </w:r>
          </w:p>
          <w:p>
            <w:pPr>
              <w:pStyle w:val="Normal"/>
              <w:rPr/>
            </w:pPr>
            <w:r>
              <w:rPr/>
              <w:t>культурное, спортивное, правовое, нравственное и военно – патриотическое воспитание несовершеннолетних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/>
            </w:pPr>
            <w:r>
              <w:rPr/>
              <w:t>Развитие форм профилактики социального неблагополучия семей с детьми;</w:t>
            </w:r>
          </w:p>
          <w:p>
            <w:pPr>
              <w:pStyle w:val="Normal"/>
              <w:rPr/>
            </w:pPr>
            <w:r>
              <w:rPr/>
              <w:t>защита прав и интересов детей, укрепление системы профилактики безнадзорности и правонарушений несовершеннолетних;</w:t>
            </w:r>
          </w:p>
          <w:p>
            <w:pPr>
              <w:pStyle w:val="Normal"/>
              <w:rPr/>
            </w:pPr>
            <w:r>
              <w:rPr/>
              <w:t>обеспечение доступности социальной реабилитации и адаптации детей, оказавшихся в трудной жизненной ситуации;</w:t>
            </w:r>
          </w:p>
          <w:p>
            <w:pPr>
              <w:pStyle w:val="Normal"/>
              <w:rPr/>
            </w:pPr>
            <w:r>
              <w:rPr/>
              <w:t>создание условий для творческого развития, оздоровления и временной занятости детей, находящихся в трудной жизненной ситуации;</w:t>
            </w:r>
          </w:p>
          <w:p>
            <w:pPr>
              <w:pStyle w:val="Normal"/>
              <w:rPr/>
            </w:pPr>
            <w:r>
              <w:rPr/>
              <w:t>профилактика социального сиротства, постепенный переход от воспитания в учреждениях интернатного типа к семейным формам устройства детей – сирот и детей, оставшихся без попечения родителей;</w:t>
            </w:r>
          </w:p>
          <w:p>
            <w:pPr>
              <w:pStyle w:val="Normal"/>
              <w:rPr/>
            </w:pPr>
            <w:r>
              <w:rPr/>
              <w:t>обеспечение экономической самостоятельности и социальной защищенности выпускников детских интернатных учреждений, развитие системы социализации детей – сирот и детей, оставшихся без попечения родителей;</w:t>
            </w:r>
          </w:p>
          <w:p>
            <w:pPr>
              <w:pStyle w:val="Normal"/>
              <w:rPr/>
            </w:pPr>
            <w:r>
              <w:rPr/>
              <w:t>создание единого реабилитационного пространства для социальной реабилитации и интеграции в общество семей и детей «группы риска»;</w:t>
            </w:r>
          </w:p>
          <w:p>
            <w:pPr>
              <w:pStyle w:val="Normal"/>
              <w:rPr/>
            </w:pPr>
            <w:r>
              <w:rPr/>
              <w:t>разработка и внедрение новых технологий, форм, методов работы и взаимодействия субъектов профилактики, распространения положительного опыта;</w:t>
            </w:r>
          </w:p>
          <w:p>
            <w:pPr>
              <w:pStyle w:val="Normal"/>
              <w:rPr/>
            </w:pPr>
            <w:r>
              <w:rPr/>
              <w:t>развитие партнерских отношений органов государственной власти с общественными некоммерческими организациями в сфере решения проблем детского и семейного неблагополучия;</w:t>
            </w:r>
          </w:p>
          <w:p>
            <w:pPr>
              <w:pStyle w:val="Normal"/>
              <w:rPr/>
            </w:pPr>
            <w:r>
              <w:rPr/>
              <w:t>организация спортивной, досуговой работы по месту жительства и учебы несовершеннолетних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/>
            </w:pPr>
            <w:r>
              <w:rPr/>
              <w:t>Удельный вес безнадзорных и беспризорных детей от числа детского населения;</w:t>
            </w:r>
          </w:p>
          <w:p>
            <w:pPr>
              <w:pStyle w:val="Normal"/>
              <w:rPr/>
            </w:pPr>
            <w:r>
              <w:rPr/>
              <w:t>удельный вес детей, получивших социальную реабилитацию в специализированных учреждениях для несовершеннолетних, в общем количестве безнадзорных и беспризорных;</w:t>
            </w:r>
          </w:p>
          <w:p>
            <w:pPr>
              <w:pStyle w:val="Normal"/>
              <w:rPr/>
            </w:pPr>
            <w:r>
              <w:rPr/>
              <w:t>удельный вес детей, занимающихся в спортивных и досуговых секциях и кружках, в общем количестве безнадзорных, беспризорных и склонных к совершению правонарушений несовершеннолетних;</w:t>
            </w:r>
          </w:p>
          <w:p>
            <w:pPr>
              <w:pStyle w:val="Normal"/>
              <w:rPr/>
            </w:pPr>
            <w:r>
              <w:rPr/>
              <w:t>доля детей – сирот и детей, оставшихся без попечения родителей, переданных на воспитание в семью, в общем количестве детей – сирот и детей, оставшихся без попечения родителе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/>
            </w:pPr>
            <w:r>
              <w:rPr/>
              <w:t>2008 – 2011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/>
            </w:pPr>
            <w:r>
              <w:rPr/>
              <w:t>Средства федерального бюджета в объемах, предусмотренных в установленном законодательством порядке;</w:t>
            </w:r>
          </w:p>
          <w:p>
            <w:pPr>
              <w:pStyle w:val="Normal"/>
              <w:rPr/>
            </w:pPr>
            <w:r>
              <w:rPr/>
              <w:t>средства республиканского бюджета;</w:t>
            </w:r>
          </w:p>
          <w:p>
            <w:pPr>
              <w:pStyle w:val="Normal"/>
              <w:rPr/>
            </w:pPr>
            <w:r>
              <w:rPr/>
              <w:t>средства внебюджетных источников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/>
            </w:pPr>
            <w:r>
              <w:rPr/>
              <w:t>Снижение доли безнадзорных детей до 0,2% общей численности детского населения;</w:t>
            </w:r>
          </w:p>
          <w:p>
            <w:pPr>
              <w:pStyle w:val="Normal"/>
              <w:rPr/>
            </w:pPr>
            <w:r>
              <w:rPr/>
              <w:t>увеличение доли детей, получивших социальную реабилитацию в специализированных учреждениях для несовершеннолетних, до 85% общего количества безнадзорных и беспризорных детей;</w:t>
            </w:r>
          </w:p>
          <w:p>
            <w:pPr>
              <w:pStyle w:val="Normal"/>
              <w:rPr/>
            </w:pPr>
            <w:r>
              <w:rPr/>
              <w:t>увеличение доли детей – сирот и детей, оставшихся без попечения родителей, переданных на воспитание в семью, до 75% общего количества детей – сирот и детей, оставшихся без попечения родителей;</w:t>
            </w:r>
          </w:p>
          <w:p>
            <w:pPr>
              <w:pStyle w:val="Normal"/>
              <w:rPr/>
            </w:pPr>
            <w:r>
              <w:rPr/>
              <w:t>повышение качества и доступности социальных услуг для семей с детьми, оказавшихся в трудной жизненной ситуации;</w:t>
            </w:r>
          </w:p>
          <w:p>
            <w:pPr>
              <w:pStyle w:val="Normal"/>
              <w:rPr/>
            </w:pPr>
            <w:r>
              <w:rPr/>
              <w:t>комплексное решение вопросов профилактики социального неблагополучия семьи;</w:t>
            </w:r>
          </w:p>
          <w:p>
            <w:pPr>
              <w:pStyle w:val="Normal"/>
              <w:rPr/>
            </w:pPr>
            <w:r>
              <w:rPr/>
              <w:t>снижение количества правонарушений, совершаемых несовершеннолетними;</w:t>
            </w:r>
          </w:p>
          <w:p>
            <w:pPr>
              <w:pStyle w:val="Normal"/>
              <w:rPr/>
            </w:pPr>
            <w:r>
              <w:rPr/>
              <w:t>дальнейшее развитие учреждений социальной помощи семье и детям в соответствии с потребностями в данном виде учреждений социальной защиты населения;</w:t>
            </w:r>
          </w:p>
          <w:p>
            <w:pPr>
              <w:pStyle w:val="Normal"/>
              <w:rPr/>
            </w:pPr>
            <w:r>
              <w:rPr/>
              <w:t>внедрение новых социальных технологий работы с беспризорными, безнадзорными детьми, подростками и неблагополучными семьям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ся в установленном порядке государственным заказчиком – координатором Программы Министерством труда и социального развития Республики Северная Осетия – Алания совместно с другими республиканскими органами исполнительной власти. Основные исполнители Программы анализируют и представляют отчеты о ходе реализации мероприятий Программы в Министерство труда и социального развития Республики Северная Осетия – Алания, которое контролирует ход ее исполнения и в установленные сроки представляет отчет об итогах реализации в Правительство Республики Северная Осетия – Ал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Мероприятия Республиканской целевой программы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«Профилактика детской беспризорности, безнадзорности и правонарушений несовершеннолетних»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а 2008 – 2011 гг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здел 1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ры по предупреждению правонарушений среди несовершеннолетних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72"/>
        <w:gridCol w:w="1418"/>
        <w:gridCol w:w="992"/>
        <w:gridCol w:w="850"/>
        <w:gridCol w:w="851"/>
        <w:gridCol w:w="850"/>
        <w:gridCol w:w="851"/>
        <w:gridCol w:w="1843"/>
        <w:gridCol w:w="2552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е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ценах 2008 г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 Изучить, обобщить и распространить положитель-ный опыт взаимодействия районных и г. Владикавказа комиссий по делам несовершеннолетних и защи-те их прав с органами и учреждениями системы профилактики безнадзор-ности и правонарушений несовершеннолетних в рамках единого реабилита-ционного пространства по решению проблем детства и семей, оказавшихся в трудной жизненной ситу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уда и социального развития Республики Северная Осетия- Алания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8 –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еспубликанского бюджета, предусмотренных на реализацию РЗ «О комиссиях по делам несовер-шеннолетних и защите их пра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разобщен-ности между субъектами системы профилакти-</w:t>
            </w:r>
          </w:p>
          <w:p>
            <w:pPr>
              <w:pStyle w:val="TextBody"/>
              <w:jc w:val="left"/>
              <w:rPr/>
            </w:pPr>
            <w:r>
              <w:rPr/>
              <w:t>ки в работе по предупрежде-нию детской безнадзор-</w:t>
            </w:r>
          </w:p>
          <w:p>
            <w:pPr>
              <w:pStyle w:val="TextBody"/>
              <w:jc w:val="left"/>
              <w:rPr/>
            </w:pPr>
            <w:r>
              <w:rPr/>
              <w:t>ности, беспризор-ности и право-нарушений несоверше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х и обеспечение дальнейшего укрепления сотруд-ничества и взаимодей-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Мероприятия согласованы с исполнител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2"/>
        <w:gridCol w:w="1417"/>
        <w:gridCol w:w="992"/>
        <w:gridCol w:w="851"/>
        <w:gridCol w:w="850"/>
        <w:gridCol w:w="851"/>
        <w:gridCol w:w="850"/>
        <w:gridCol w:w="1843"/>
        <w:gridCol w:w="25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зработать проект комплексной программы по оказанию психологической, педагогической, социальной и правовой помощи семьям, оказавшимся в трудной жизнен-ной ситуации, направленной на дополнительную поддержку семей с детьми, повышение роли семьи в обще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 - Ал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 по делам молодежи,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обеспечение доступности социальных услуг для семей с детьми, находя-щихся в трудной жизненной ситу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овести социологическое исследование «О роли семьи в решении вопросов профилак-тики беспризорности, безнад-зорности и других негативных явлений в молодежной сред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и науки РСО - Ал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еспуб-ликан-ского бюджета, преду-смотрен-ных на реализа-цию РЗ «О комиссиях по делам несовер-шенно-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ение информа-цией о сложив-шейся ситуации в республике и усиление пропаганды авторитета семьи, возрождения и укрепления семейных традиц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Принять меры по укреплению материально – технического обеспечения под-разделений по делам несовер-шеннолетних МВД по Респуб-лике Северная Осетия- Ал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внутренних дел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 Ал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республи-канского бюдж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работы подраздел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по делам несовер-шеннолетних МВД  по РСо-Ал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Проводить межведомствен-ную комплексную профилакти-ческую операцию «Подросток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внутренних дел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РСО-Ал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СО-Ал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еспубли-канск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доли безнадзорных дет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детей, получивших социальную реабилитацию в специали-зированных учреждениях для несовершен-нолетни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Проводить специальные рейды по выявлению детей и подростков, находящихся в социально опасном положении, не посещающих общеобра-зовательную школу или покинувших 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 Ала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внутренних дел по РСО – Ал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щение несовершеннолет-них в общеоб-разовательные учрежд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 Организовать обмен информацией о несовер-шеннолетних, склонных к совершению повторных преступлений или допускающих административные право-нарушения, а также осужденных к наказанию без лишения свободы, между комиссиями по делам несовершеннолетних и уголовно – исполнительной инспек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внутренних дел по РСО - Ал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труда и социального разви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 - Ал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РСО – Ала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СО - Ал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 ние межведом-ственного взаимодействия и эффективное использование имею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количества правонарушений, совершаемых несовершеннолет-ни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В пределах имеющейся численности ввести в штаты РДКБ дополнительные должности воспитателей, детских психологов, социальных работников для проведения индивидуальной работы с «трудными» детьми и родителями, оказавшимися в трудной жизненной си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РСО - Ал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доступности социальных услуг для семей с детьми, находящихся в трудной жизнен-ной ситу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ое решение вопросов профилактики социального неблагополучия семь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 Разработать межведомственную инструкцию о порядке направления несовершеннолетних, совершивших противоправные деяния, в специальные образовательные учреждения открытого и закрытого тип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СО - Ал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внутренних дел по РСО – Ала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СО - Ал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о – правовое регулирование порядка направления несовершен-нолетних, совершивших противоправные деяния</w:t>
            </w:r>
          </w:p>
        </w:tc>
      </w:tr>
      <w:tr>
        <w:trPr>
          <w:trHeight w:val="22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 Продолжить работу по привлечению несовершеннолетних «группы риска» к занятиям в технических, спортивных и художественных кружках, клубах, сек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СО – Ала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СО-Алания по делам молодежи, физической культуры и сп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творческого развития, оздоровления и временной занятости детей «группы риск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 Проводить раннее выявление неблагополучия в семьях, на стадии возникновения проб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СО - Ал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РСО - Ал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СО – Ал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социальных сиро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2 Проводить консультации по профессиональной ориентации, об имеющихся вакансиях на предприятиях республики, об оплачиваемых общественных и временных работах в районах и муниципальных округах республики, о правилах приема на эти работы несовершенно-летних правонарушителей, лиц, освобождаемых из мест заключ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нятости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социальных услуг и содействие в трудоустрой-стве несовер-шеннолетних правонару-шите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  Проводить комплекс мероприятий по организации отдыха подростков, проживаю-щих в неблагополучных и малообеспеченных семьях, а также состоящих  на учете в органах внутренних дел, комиссиях по делам несовер-шеннолетних и защите их прав и  управлениях социальной защиты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труда и социального разви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 - Ал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внутренних дел по РСО - Ал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СО – Ал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творческого развития, оздоровления и отдыха детей, находящихся в трудной жизненной ситу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   Организовать постоянно действующий семинар по обучению и повышению квалификации специалистов комиссий по делам несовер-шеннолетних и защите их прав, подразделений по делам несовершеннолетних, управ-лений социальной защиты населения, органов опеки и попечительства с целью подготовки квалифицированных кадров, занимающихся предупреждением правонарушений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СО- Ал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внутренних дел по РСО - Ал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труда и социального разви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 - Ал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счет  средств республикан-ского бюджета, предусмот-ренных на реализацию РЗ «О ко-миссиях по делам несовер-шеннолет-них и защи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пра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петентности и квалификации специалистов, работающих с семьями и детьми, находящимися в трудной жизненной ситу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социальных технолог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 Изучить практику использования  ювенальных технологий  в деятельности организаций и учреждений, входящих в систему профилактики безнадзорности и правонарушений 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труда и социального разви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 - Ал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СО - Ал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 по делам молодежи, физической культуры и спор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внутренних дел по РСО- Ал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ювенальных технологий в республик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   Разработать и внедрить в учреждениях образования новые программы и методики, направленные на формирование у  несовершеннолетних законопослушного поведения, здорового образа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СО - Ал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нестацио-нарных форм реабилита-ционной работы с несовершеннолет-ними и их семьями на стадии раннего неблагополучия и привитие навы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ого образа жизн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 Провести научно – практическую конференцию по проблемам межведомственного взаимодействия и актуальным вопросам профилактики правонарушений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труда и социального разви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внутренних дел по РСО - Алания, Министерство образования и науки РСО- Ал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РСО – Ал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 средств республи-канского бюджета, преду-смотренных на реализацию РЗ «О ко-миссиях по делам несовер-шеннолет-них и защите их пра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ботка единого подхода к решению проблем межведом-ственного взаимо-действия и актуальным вопросам профилактики безнадзорности и правонарушений несовер-шеннолетних</w:t>
            </w:r>
          </w:p>
        </w:tc>
      </w:tr>
      <w:tr>
        <w:trPr>
          <w:trHeight w:val="3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 Организовать выпуск сборников по проблемам профилактики правонарушений 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труда и социального разви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  - Ал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внутренних дел по РСО - Ал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РСО - Ал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СО – Ал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республи-канского бюджета, предусмот-ренных на реализацию РЗ «О ко-миссиях по делам несовер-шеннолет-них и защите их пра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о – правовое обеспечение системы профилак-тики безнад-зорности и правонарушений несовер-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   Привлекать подростков «группы риска» к деятельности добровольческого молодежного движения в области пропаганды здорового образа жизни (конкурсы, спортивные эстафеты, турни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 по делам молодежи, физической культуры и спор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внутренних дел по РСО – Ал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и нау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 - Ал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редставления о здоровом образе жизни, следова-ние его нормам, воспитание береж-ного отношения к здоровью, созда-ние условий для самореализации подростков «группы риск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   Организовать дворовые спортивные мероприятия «Выходи во двор – поиграем!», «Спорт для всех» с привлечением дворовых спортивных команд, школьников и студ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СО-Алания по делам молодежи, физической культуры и спо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 средств республи-канск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есовер-шеннолетних «группы риска» к занятиям спортом с целью социальной реабил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Раздел 2.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Организационно – методическое и информационное обеспечение деятельности учреждений системы профилактики беспризорности, безнадзорности и правонарушений несовершеннолетн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2"/>
        <w:gridCol w:w="1417"/>
        <w:gridCol w:w="992"/>
        <w:gridCol w:w="851"/>
        <w:gridCol w:w="850"/>
        <w:gridCol w:w="851"/>
        <w:gridCol w:w="850"/>
        <w:gridCol w:w="1843"/>
        <w:gridCol w:w="2552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-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финансирования, тыс. руб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ценах 2007 г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Разработать автоматизированную информационную систему выявления и постановки на учет семей с детьми, находящихся в трудной жизненной си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СО - Ал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СО - Ал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внутренних дел по РСО – Ал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РСО – Ал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 средств республи-канск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го реабилита-ционного пространства для социаль-ной реабили-тации и  интеграции в общество семей и детей, находящихся в трудной жизненной ситу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  Продолжить реализацию на базе Республиканского центра социальной реабилитации несовершеннолетних «Доброе сердце» проектов по апробации социальных технологий работы с детьми и их семьями на ранней стадии социального неблагополуч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труда и социального разви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 - Ал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–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социальных услуг для семей с детьми, оказавшихся в трудной жизненной ситу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   Отработать модель организации социального патронажа семей и детей, находящихся в социально опасном полож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СО - Ал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труда и социального разви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 - Ал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-ности деятельности специали-стов, работающих с семьями и детьми, находящи-мися в социально опасном положен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   Провести конкурс инновационных социально значимых проектов государственных и негосударственных организаций в области профилактики безнадзорности и правонарушений несовершеннолетних в республ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СО - Ал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 средств республи-канск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социальных технологий и методов поддержки семей с детьм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   Предусмотреть  прохождение практики студентами учебных заведений в подразделениях по делам несовершеннолетних МВД, учреждениях социальной защиты населения, комиссиях по делам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СО - Ал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внутренних дел по РСО- Алания, Министерство труда и социального разви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 Ал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будущих специалис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   Организовать проведение учебных семинаров – практикумов «Организация работы «реабилитационного пространства» для специалистов органов и учреждений республиканской системы профилактики безнадзорности и правонарушений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труда и социального разви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 – Ал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  по делам молодежи, физической культуры и спорта, Министерство образования и науки РСО- Ал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внутренних дел по РСО - Ал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– 201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республи-канского бюджета, предусмот-ренных на реализацию РЗ «О ко-миссиях по делам несовер-шеннолет-них и защит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пра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петент-ности и квалифика-ции специа-листов, работающих с социально незащи-щенными семьями с детьм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   Проводить социально – психологические тренинги для подростков «группы ри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 по делам молодежи, физической культуры и спор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СО – Ал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–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трессового состояния и выведение детей из кризисных ситуац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 Освещать на телеканалах «Алания», «Ир», «СОГУ», в газетах «Северная Осетия», «Слово», районных газетах Республики Северная Осетия- Алания мероприятия, проводимые в рамках Программы, направленные на повышение внимания общества к проблемам безнадзорности, беспризорности и правонарушений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труда и социального разви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 - Ал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СО - Ал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внутренних дел по РСО – Ал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РСО – Ал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-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роли родителей, повышение родительской компетент-ности, создание в семье благоприят-ных условий для развития и воспитания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   Издавать специальные тематические сборники о проводимой работе по профилактике безнадзорности и правонарушений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труда и социального разви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 - Ал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СО- Ал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внутренних дел по  РСО – Ал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РСО - Ал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 средств республи-канского бюджета, предусмот-ренных на реализацию РЗ «О ко-миссиях по делам несовер-шеннолет-них и защит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пра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технологий и организации работы по профилакти-ке безнадзор-ности и правонару-шений несовер-шеннолетни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    Распространять информационные материалы для родителей по проблемам алкоголизма, наркомании и правонарушений среди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СО-Алания по делам молодежи, физической культуры и спор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СО - Ал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– 201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-ка семейного неблаго-получия, снижение количества правонару-шений, совершаемых несоверше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ми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Раздел 3.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Развитие сети учреждений системы профилактики безнадзорности, беспризорности и правонарушений несовершеннолетн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2"/>
        <w:gridCol w:w="1417"/>
        <w:gridCol w:w="992"/>
        <w:gridCol w:w="851"/>
        <w:gridCol w:w="850"/>
        <w:gridCol w:w="851"/>
        <w:gridCol w:w="850"/>
        <w:gridCol w:w="1843"/>
        <w:gridCol w:w="2552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-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финансирования, тыс. руб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ценах 2007 г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-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вершить реконструкцию Республиканского реабилита-ционно- оздоровительного центра «Горный возду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П «Управление капитального строительства - дирекция по инвестициям» Правитель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СО-Ал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– 201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 средств, предусмот-ренных на реализацию РЗ «О Рес-публи-канской целевой программе «Улуч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ие демогра-фической ситуации в РСО – Алания» и средств республи-канск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и семей, находив-шихся в трудной жизненной ситуации и получивших реабилита-ционные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 Завершить реконструкцию Ирафского территориального центра социальной помощи семье и дет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труда и социального разви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 - Ал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 средств, преду-смотрен-ных на реализацию РЗ «О Рес-публикан-ской целевой программе «Улуч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ие демогра-фической ситуации в РСО – Ала-ния» и средств республи-канск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истемы профилак-тики безнадзор-ности и правонару-шений несовер-шеннолет-них, увеличение доли семей и детей, получивших реабилита-ционные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   Завершить реконструкцию здания Алагирского территориального центра социальной помощ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ье и детям (г. Алаги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8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труда и социального разви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 средств, предусмот-ренных на реализацию РЗ «О Рес-публикан-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рограмме «Улуч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ие демогра-фической ситуации в РСО – Алания» и средств республи-канск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истемы профилакти-ки безнадзор-ности и право-нарушений несовер-шеннолет-них, увеличение доли семей и детей, получивших реабилита-ционные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    Создать кабинет психологической помощи и поддержки семьям с детьми «Доверие» при Управлении социальной защиты населения в Моздок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труда и социального разви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 - Ал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 средств, преду-смотрен-ных на реализацию РЗ «О Рес-публикан-ской целевой программе «Улуч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ие демогра-фической ситуации в РСО – Ал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-ности работы с семьями и детьми, находящи-мися в трудной жизне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   Оснастить специальное профессиональное училище открытого типа для детей с девиантным поведением, подростков из социально  неблагополучных семей спортивным инвентарем, оборудованием для кабинета психологической разгруз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СО - Ал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-ного и республи-канского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несовершен-нолетних с девиантным поведением в занятия спор-том с целью социальной реабилита-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 Обеспечить комплектами одежды и дополнительным питанием поступающих в РДКБ беспризорных и безнадзорных детей и подро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РСО - Ал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– 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еспубли-канск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. Организовать работу по созданию в Республиканском центре социальной реабилитации несовершеннолетних «Доброе сердце» мастерских (учебных цехов) для профессиональной подготовки несовершеннолетни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Управление капитального строительства – дирекция по инвестиция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СО-Ал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 средств, предусмот-ренных на реализацию РЗ «О Рес-публикан-ской целее-вой прог-рамме «Улучше-ние демо-графи-ческой ситуации в РСО – Ала-ния» и  средств республи-канск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творческого развития, временной занятости несовер-шеннолет-них, находящихся в трудной жизненной ситу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  Организовать обеспечение проезда к месту лечения и обратно детей, оставшихся без попечения родителей, при направлении их на высокотехнологические виды лечения в федеральные медицинские учреждения, а также оплаты командировочных расходов  сопровождающим их лиц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РСО - Ал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–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 средств республи-канск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лечения детей, оставшихся без попе-чения, родителей при направ-лении их на высокотех-нологичные виды леч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.  Осуществить строительство нового здания Центра временного содержания несовершеннолетних подростков при Министерстве внутренних дел по Республике Северная Осетия - Ал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внутренних дел по РСО - Ал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-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временного содержания несовер-шеннолет-них, совершаю-щих право-нару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6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здел 4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щественно – воспитательная работа с детьми и подростками, оказавшимися в трудной жизненной ситу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2"/>
        <w:gridCol w:w="1417"/>
        <w:gridCol w:w="992"/>
        <w:gridCol w:w="851"/>
        <w:gridCol w:w="850"/>
        <w:gridCol w:w="851"/>
        <w:gridCol w:w="850"/>
        <w:gridCol w:w="1843"/>
        <w:gridCol w:w="2552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-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тыс. руб. (в ценах 2007 г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Проводить мероприятия, посвященные Международному дню защиты детей, Дню семьи, Дню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труда и социального разви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 – Ал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к проблемам семей с детьми, находящихся в трудной жизненной ситу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Организовать  для беспризорных и безнадзорных детей из Республиканского центра социальной реабилитации несовершеннолетних «Доброе сердце»праздничные мероприятия, посвященные Международному дню защиты детей,  Дню семьи, Дню мате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труда и социального разви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 - Ал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–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, преду-смотрен-ных на реализа-цию РЗ «О ко-миссиях  по делам несовер-шенно-летних и защите их пра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к проблемам семей с детьми, находящихся в трудной жизненной ситуации; усиление пропаганды авторитета семьи, возрождение укрепления семейных тради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Проводить досуговые мероприятия с детьми и подростками, направленные на воспитание патриотизма, пропаганду национальных традиций, здорового образа жизни, укрепление семьи, развитие физ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 по делам молодежи, физической культуры и спор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СО- Ал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 средств респуб-ликан-ск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к проблемам семей с детьми, находящихся в трудной жизненной ситуации; усиление пропаганды авторитета семьи, возрождение укрепления семейных тради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оводить дни открытых дверей в учреждениях социальной защиты населения, образования, здравоохранения с целью более широкого информирования населения о работе по профилактике детской безнадзорности и беспризор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труда и социального разви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 - Ал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 по делам молодежи, физической культуры и спорта, Министерство образования и науки РСО - Ал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РСО - Ал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к проблемам семей с детьми, находящихся в трудной жизненной ситуации; усиление пропаганды авторитета семьи, возрождение укрепления семейных тради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 Обеспечивать бесплатными билетами в музеи, театры детей и подростков из семей, находящихся в социально опасном полож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 - Ал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СО-Ал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уда и социального развития РСО - Ал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го досуга, обеспечение доступности культурно – зрелищных мероприя-тий для детей и подростков из семей, находящихся в социально опасном положен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  Развивать сеть детских, подростковых и молодежных объединений, изучающих уголовное и административное законодательство, правила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СО - Ал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внутренних дел по РСО- Ал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–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еспуб-ликан-ск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-ние знаний по правовым вопросам, а также по безопасности дорожного движ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  Проводить ежегодную спартакиаду школьников с привлечением детей, оказавшихся в трудной жизненной си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 по делам молодежи, физической культуры и спор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 РСО - Ал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, оказавшихся в трудной жизненной ситуации, в занятия спорт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-вание здорового образа жизн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 Проводить спартакиаду призывной и допризывной молодежи с привлечением несовершеннолетних, оказавшихся в социально опасном полож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 по делам молодежи, физической культуры и спор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СО - Ал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еспубликанск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призывной и призывной молодежи к службе в армии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  <w:lang w:val="en-US"/>
      </w:rPr>
      <w:fldChar w:fldCharType="begin"/>
    </w:r>
    <w:r>
      <w:rPr>
        <w:sz w:val="10"/>
        <w:szCs w:val="10"/>
        <w:lang w:val="en-US"/>
      </w:rPr>
      <w:instrText xml:space="preserve"> FILENAME \p </w:instrText>
    </w:r>
    <w:r>
      <w:rPr>
        <w:sz w:val="10"/>
        <w:szCs w:val="10"/>
        <w:lang w:val="en-US"/>
      </w:rPr>
      <w:fldChar w:fldCharType="separate"/>
    </w:r>
    <w:r>
      <w:rPr>
        <w:sz w:val="10"/>
        <w:szCs w:val="10"/>
        <w:lang w:val="en-US"/>
      </w:rPr>
      <w:t>/tmp/in/input.doc</w:t>
    </w:r>
    <w:r>
      <w:rPr>
        <w:sz w:val="10"/>
        <w:szCs w:val="10"/>
        <w:lang w:val="en-US"/>
      </w:rPr>
      <w:fldChar w:fldCharType="end"/>
    </w:r>
    <w:r>
      <w:rPr>
        <w:sz w:val="10"/>
        <w:szCs w:val="10"/>
      </w:rPr>
      <w:t xml:space="preserve"> </w:t>
    </w:r>
    <w:r>
      <w:rPr>
        <w:sz w:val="10"/>
        <w:szCs w:val="10"/>
      </w:rPr>
      <w:t>М-2 С.Л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  <w:lang w:val="en-US"/>
      </w:rPr>
      <w:fldChar w:fldCharType="begin"/>
    </w:r>
    <w:r>
      <w:rPr>
        <w:sz w:val="10"/>
        <w:szCs w:val="10"/>
        <w:lang w:val="en-US"/>
      </w:rPr>
      <w:instrText xml:space="preserve"> FILENAME \p </w:instrText>
    </w:r>
    <w:r>
      <w:rPr>
        <w:sz w:val="10"/>
        <w:szCs w:val="10"/>
        <w:lang w:val="en-US"/>
      </w:rPr>
      <w:fldChar w:fldCharType="separate"/>
    </w:r>
    <w:r>
      <w:rPr>
        <w:sz w:val="10"/>
        <w:szCs w:val="10"/>
        <w:lang w:val="en-US"/>
      </w:rPr>
      <w:t>/tmp/in/input.doc</w:t>
    </w:r>
    <w:r>
      <w:rPr>
        <w:sz w:val="10"/>
        <w:szCs w:val="10"/>
        <w:lang w:val="en-US"/>
      </w:rPr>
      <w:fldChar w:fldCharType="end"/>
    </w:r>
    <w:r>
      <w:rPr>
        <w:sz w:val="10"/>
        <w:szCs w:val="10"/>
      </w:rPr>
      <w:t xml:space="preserve"> </w:t>
    </w:r>
    <w:r>
      <w:rPr>
        <w:sz w:val="10"/>
        <w:szCs w:val="10"/>
      </w:rPr>
      <w:t>М-2 С.Л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54:00Z</dcterms:created>
  <dc:creator>User</dc:creator>
  <dc:description/>
  <cp:keywords/>
  <dc:language>en-US</dc:language>
  <cp:lastModifiedBy>ИРИНА</cp:lastModifiedBy>
  <cp:lastPrinted>2008-10-16T16:47:00Z</cp:lastPrinted>
  <dcterms:modified xsi:type="dcterms:W3CDTF">2010-12-05T06:43:00Z</dcterms:modified>
  <cp:revision>5</cp:revision>
  <dc:subject/>
  <dc:title>от   26  сентября   2008 г</dc:title>
</cp:coreProperties>
</file>