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УТВЕРЖДАЮ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иректор школы__________Молодых В.Н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ата___________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План работ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/о «Юные россы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009-2010 учебный год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977"/>
        <w:gridCol w:w="1843"/>
        <w:gridCol w:w="2268"/>
        <w:gridCol w:w="2693"/>
        <w:gridCol w:w="1984"/>
      </w:tblGrid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науки и образ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 «Хочу всё зн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культуры и досуг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мир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здравоохранения и спор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В здоровом теле здоровый 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Информационный отде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Мы и наши д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труда и забо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Направления «Толерантность», «Наша забота каждом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правопоряд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Порядок в школе –это здорово»</w:t>
            </w:r>
          </w:p>
        </w:tc>
      </w:tr>
      <w:tr>
        <w:trPr>
          <w:trHeight w:val="6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здник знаний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Оформление классных альбомов.(Ответств. – министр информации и печати класса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(ответств. – президент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Стартовая линейка (1-4 кл. , 5-11 кл)(ответств. –Гагич С.А.)</w:t>
            </w:r>
          </w:p>
          <w:p>
            <w:pPr>
              <w:pStyle w:val="Style15"/>
              <w:spacing w:before="0" w:after="200"/>
              <w:ind w:left="465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оржественная линейка, посвященная 1 сентября. (ответств. – Бондарева Т.А.Гагич С.А.)Музыкальное оформление и украшение площадки. (ответств. – министры культуры 9-х, 11-х классов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записи в кружки, секции. (ответств. министры культуры классов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готовка  к Дню учителя.(ответств. – Бондарева Т.А.,Гагич С.А., министр куль туры 11а класса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боры президента Д/О «Юные россы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Организация подвижных перемен. (ответств. –друзья малышей –вожатые 5,6 класс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Турслёт (ответств. министр спорта Кокаев Родион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арт работы школьного пресс центра (ответств. министр информац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одготовка газеты, посвященной Дню учителя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ответств. –министры информации класс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ределение трудовых зон. распределение шефов по классам. (ответств. – ДМ , помощник министра труда и заботы  д/о Мирошниченко Рада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Работа по благоустройству школьной территор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следняя пятница месяца – экологический субботни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Операция «Забота»(помощь в благоустройстве участков пожилых людей, социальная помощь –сбор пакетов с праздничным набором, поздравление ветеранов труда, войны) –ответств. министр труда и заботы Бугулова Яна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утешествие по тропинке «Тропа милосердия» 1-4 классы планеты «Весёлые человечки»( отв. Гагич С.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Участие в профилактической операции «Внимание –дети!»(ЮИД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Организация дежурства по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выполнением правил учащихся.(ответств. – министры правопорядка классов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ктябр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Исследование занятости учащихся в системе дополнительного образования. Ответств. – министр информации и печати класс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Заседание планетарного совета 5-11 кл. ответств. – Президент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Д «Посвящение в пятиклассники»(отв. Министр образования д/о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здник «Посвящение в первоклассники»  (ответств. –министр образования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Концерт, посвященный Дню учителя(отв. Министр культуры 11а кл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Клуб «Буратино» (ЦДЮТ – 4 кл.) (ответсв.Гагич С.А.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праздновании Дня гор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ТД «Наш Коста» (к 150-летию К.Хетагурова) отв. министры культуры 2-7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роведение подвижных перемен. (ответств. – Д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енний легкоатлетический кросс (районные соревнова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е соревнования «Самый спортивный класс» среди 4-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праздничных номеров стенгазет, посвященных Дню учителя. (ответств. – министры информации класс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газеты «Импуль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готовка классов к зимнему периоду. (ответств. – министр тру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лагоустройство школьного двора.Экологический субботник.(ответств. – министр тру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с уч-ся 10-х классов с целью быстрейшей адаптации новичков(отв. миротворец –уч-ся 11б кл. миротворец Макоева Ольг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с уч-ся 5-х классов с целью быстрейшей адаптации уч-ся к работе в среднем звене. (отв. миротворец –уч-ся 11б кл. миротворец Макоева Ольга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онтроль за качеством дежурств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Участие в работе Совета профилакти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йд «Внешний вид учащихся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оябр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Анализ успеваемости за первую четверть. (ответств. –министр образования д/о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Акция «Пятёрочка» среди 5-х классов</w:t>
            </w:r>
            <w:r>
              <w:rPr>
                <w:rFonts w:cs="Arial Narrow" w:ascii="Arial Narrow" w:hAnsi="Arial Narrow"/>
                <w:sz w:val="24"/>
              </w:rPr>
              <w:t>(ответств. –министр образования д/о)</w:t>
            </w:r>
          </w:p>
          <w:p>
            <w:pPr>
              <w:pStyle w:val="TextBody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мотр вожатского мастерства (ЦДЮТ – 8 кл.)ответств. – Гагич С.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рвенство по волейболу среди юнош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рвенство по волейболу среди девуш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е соревнования «Весёлые старты» среди 3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школьной газеты. (отв. редактор школьной газеты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одготовка школы к зимнему периоду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(ответств. – министр труда и забот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по толерантности для 8-х клас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ТД «День толерантности»(отв. актив 10б кл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стреча с инспектором по делам несовершеннолетни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Индивидуальные беседы с учащимися, входящими в группу риска.ответсв. –министр правопорядк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кабр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ка сбор (1-4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й брейн-ринг по географи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одготовка и  проведение новогодних праздников. (ответств. – министр культур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луб «Буратино» (ЦДЮТ – 4 кл.) (отв. – Гагич С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б Д/О (при ЦДТ)(отв. уч-ся 7б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>Выезд в Совет ветеранов с концертной программой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гра-перестрелка среди 3-4х клас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гра «Зов джунглей» среди 1-х клас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Школьные соревнования по ОБЖ (8-11 к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праздничных стенгазет, посвященных Новому году. (ответств. – министры информац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газеты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ведение итогов трудовой деятельности за полугод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Экологический субботник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Работа в мастерской Деда Мороза. (5-11 кл.)(ответств. – министры труда и з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качеством дежур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нализ пропусков уроков без уважительной причины и опозданий. (ответств. – министры правопорядк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Общешкольные линейки, посвящ. итогам 2-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деля русского языка и лит-ры, посвящ. А.С.Пушкину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ТД «Пушкинский бал»для 1-5х клас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ТД «Пушкинский бал»для 6-11х классов(отв. атив 11б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>Штаб Д/О (при ЦДТ)(отв. уч-ся 7б кл.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Школьные соревнования по волейболу среди 9-11 к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ы ко Дню памяти А.С.Пушкина.(ответств. – министры информации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поделок и сувениров для ветеран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ответств. – министры труда и забот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ТД «Мы рады вам»(отв. актив 9б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качеством дежур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Организация дежурства(ответств. – министры правопорядка)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еврал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ка сбор (1-4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Брейн-ринг среди 10-х классов «Отечественная война 1812 года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луб «Буратино» (ЦДЮТ – 3 кл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отв. –Гагич С.А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Районный фестиваль военных песен»Звучи, памяти набат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нь открытых дверей (встреча с выпускниками школ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еликой Отечественной войны – защитниками Сталинграда «200 дней и ночей». (ответств. актив 6б) 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Д/О (приЦДТ)(отв. уч-ся 7б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для старшеклассников «День Святого Валентина»(отв. актив 10в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южетных фотографий «Победител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офицерами Вооружённых сил9отв. актив 10а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Конкурс рисунков «История подвиг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свящ. 65-летию Побед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ла боевой слав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z w:val="26"/>
                <w:szCs w:val="26"/>
              </w:rPr>
              <w:t xml:space="preserve"> «Ветеран моего города» (встречи с ветеранами  Великой Отечественной войны, тружениками тыла);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олейбол 7-8 классы отв. министр спор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Соревнования по ППС, посвященные Дню Защитника Отечества 9-11 кл. отв. министр спорт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д названием «Снайпер» между 9 -11 классами по стрельбе из пневматической винтовки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ставка газет ко Дню защитника Отечества.(ответств. – министры информаци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школьной газеты. Отв. редактор школьной газе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х газет «Никто не забыт, ничто не забыто»</w:t>
            </w:r>
            <w:r>
              <w:rPr/>
              <w:t xml:space="preserve"> (в рамках недели истории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кция «Подарок воинам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(ответств. – министры труда и забот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по толерантности в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дивидуальные беседы с учащимися, входящие в группу риск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Организация дежурства.(ответст. – министры правопорядка)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(ответств. – президент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луб «Буратин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нь птиц (6-е класс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здравление учителей с Днём 8 Марта (отв. актив 9а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подвижных перемен. Отв. Д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е соревнования по баскетболу среди девуш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е соревнования  «Школы безопасности»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ы о Международном женском дне.(ответств. – министры информац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школьной газеты отв. Министр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Конкурсе рисунков на тему «Народ-победитель» (в рамках недели истории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мощь ветеран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по толерантности в 7б к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качеством дежур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Организация дежурства(ответств .министры правопорядка)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ка сбор (1-4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слёте экол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рейн-ринг по истори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районном конкурсе рисунков , поделок и сочинений по правилам пожарной безопасности (1-4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скотека для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сероссийский «день здоровья» (1-11 кл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есенний кросс 9-11 кл. отв. министр спор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ревнования по ППС 7-11 кл. отв. Министр спор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Республиканский конкурс «Школа безопасности» «Юность Алани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 о Дне смеха, о всемирном Дне здоровья.(ответств. – министры информац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школьной газеты отв. редактор школьной газеты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перация «Забота»(бытовая помощь ветерана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борка Комсомольского па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Уборка школьного двор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Рейд по проверке чистоты закрепленных участков.(ответств. – министры труда и забот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следняя пятница – экологический суббот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онтроль за дежурством по классу,  школ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дивидуальные беседы с нарушителями порядка и прогульщик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Организация дежурства(ответств. – министры правопорядка</w:t>
            </w:r>
          </w:p>
        </w:tc>
      </w:tr>
      <w:tr>
        <w:trPr>
          <w:trHeight w:val="2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й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раздник «Последний звонок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Итоговое заседание планетарного совета -5-11 к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Линейка сбор (подведение итогов) 1-4 к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здник «Прощание с начальной школой» (1-4 кл.) отв. Гагич С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ахта Памяти (отв. Гагич С.А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ТД «Дорогами войны (1-е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параде, посвящ. Дню Победы(отв. президент д/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работе «круглого стола» «Дети войны» (уч-ся 10-11 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конкурсе портретного фото т» Победител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Штад Д/О (отв. уч-ся 7б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спублик. конкурс «Школа безопасности 2010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Участие в районном соревновании «Безопасное колес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ы, посвященный Дню Победы.(ответств. – министры информации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школьной газ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стреча с ветеранами В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оздравление ветеранов с праздником Победы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(1-11 кл.) ответств. – министры труда и з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ведение итогов работы по класс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Организация дежурства.(ответств. –министры правопорядк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школа- детская организация «Юные россы», объединяющая план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дежда» (9-11к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ригантина» (5-8к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сёлые человечки»(1-4к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ждой планете по несколько государств- классов, управляемых  министр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осерд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и и печа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едётся по направлениям и курируется педагогам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Наша забота каждому»- куратор вожатая Гагич С.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В здоровом теле здоровый дух»- куратор учит.физ-ры  МаркозоваЭ.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Мир творчества» -куратор зам. директора по ВР Бондарева Т.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Порядок в школе – это здорово!» -куратор школьный инспектор Гадзаов А.В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Хочу всё знать» - куратор учитель Кустова Н.П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Мы и наши дела» (пресс- центр)- куратор учит. русского языка</w:t>
      </w:r>
    </w:p>
    <w:p>
      <w:pPr>
        <w:pStyle w:val="Style15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Старосты классов наделены правами Верховных советников, которые входят в Планетарный совет, возглавляемый  Президентом Д\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ланетарный совет является органом самоуправления, основанным на согласии и сотрудничестве. Члены Планетарного совета доводят до сведения класса и классного руководителя решения Планетарного совета, который собирается не реже одного раза в месяц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ланетарный совет участвует в планировании и организации внеклассной и внешкольной работы уч-ся.</w:t>
      </w:r>
    </w:p>
    <w:p>
      <w:pPr>
        <w:pStyle w:val="Normal"/>
        <w:rPr>
          <w:rFonts w:ascii="Arial Narrow" w:hAnsi="Arial Narrow" w:cs="Arial Narrow"/>
          <w:i/>
          <w:i/>
          <w:sz w:val="7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мысл ученического самоуправления СОШ №2 заключается в обучении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rPr>
          <w:rFonts w:ascii="Arial Narrow" w:hAnsi="Arial Narrow" w:cs="Arial Narrow"/>
          <w:i/>
          <w:i/>
          <w:sz w:val="72"/>
        </w:rPr>
      </w:pPr>
      <w:r>
        <w:rPr>
          <w:rFonts w:cs="Arial Narrow" w:ascii="Arial Narrow" w:hAnsi="Arial Narrow"/>
          <w:i/>
          <w:sz w:val="7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1:00Z</dcterms:created>
  <dc:creator>Болдарева ТА</dc:creator>
  <dc:description/>
  <cp:keywords/>
  <dc:language>en-US</dc:language>
  <cp:lastModifiedBy> </cp:lastModifiedBy>
  <dcterms:modified xsi:type="dcterms:W3CDTF">2010-07-03T05:49:00Z</dcterms:modified>
  <cp:revision>3</cp:revision>
  <dc:subject/>
  <dc:title/>
</cp:coreProperties>
</file>