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ОШ №2 г.Мозд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Н.Молод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9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фсою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А.А.Гаш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9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естного самоуправления Мозд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Т.А.Брюховецкая</w:t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ind w:right="2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истеме оплаты труда работников</w:t>
      </w:r>
      <w:r>
        <w:rPr>
          <w:b/>
          <w:sz w:val="28"/>
          <w:szCs w:val="28"/>
        </w:rPr>
        <w:t xml:space="preserve"> муниципального общеобразовательного учреждения – средняя общеобразовательная школа №2  г.Моздока</w:t>
      </w:r>
    </w:p>
    <w:p>
      <w:pPr>
        <w:pStyle w:val="Normal"/>
        <w:shd w:fill="FFFFFF" w:val="clear"/>
        <w:spacing w:lineRule="exact" w:line="302"/>
        <w:ind w:left="1469" w:right="864" w:firstLine="461"/>
        <w:rPr>
          <w:rFonts w:ascii="Verdana" w:hAnsi="Verdana" w:cs="Verdana"/>
          <w:b/>
          <w:b/>
          <w:bCs/>
          <w:color w:val="000000"/>
          <w:spacing w:val="-1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67"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before="317" w:after="0"/>
        <w:ind w:right="42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 Настоящее Положение определяет общие требования к системе    оплаты труда работников </w:t>
      </w:r>
      <w:r>
        <w:rPr>
          <w:bCs/>
          <w:color w:val="000000"/>
          <w:spacing w:val="-4"/>
          <w:sz w:val="24"/>
          <w:szCs w:val="24"/>
        </w:rPr>
        <w:t>образовательных учреждений Управления образования АМСУ Моздокского района, реализующих программы начального общего, основного общего, среднего (полного) общего образования.(далее учреждение).</w:t>
      </w:r>
    </w:p>
    <w:p>
      <w:pPr>
        <w:pStyle w:val="Normal"/>
        <w:shd w:fill="FFFFFF" w:val="clear"/>
        <w:spacing w:before="317" w:after="0"/>
        <w:ind w:right="42" w:firstLine="567"/>
        <w:jc w:val="both"/>
        <w:rPr>
          <w:color w:val="000000"/>
          <w:spacing w:val="-1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.2.</w:t>
      </w:r>
      <w:r>
        <w:rPr>
          <w:color w:val="000000"/>
          <w:sz w:val="24"/>
          <w:szCs w:val="24"/>
        </w:rPr>
        <w:t>Правовым основанием введения новой системы оплаты труда являются:</w:t>
      </w:r>
    </w:p>
    <w:p>
      <w:pPr>
        <w:pStyle w:val="Normal"/>
        <w:shd w:fill="FFFFFF" w:val="clear"/>
        <w:spacing w:before="7" w:after="0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и 29, 41 Закона Российской Федерации от 10 июля 1992 г. №3266-1 «Об образовании»;</w:t>
      </w:r>
    </w:p>
    <w:p>
      <w:pPr>
        <w:pStyle w:val="Normal"/>
        <w:shd w:fill="FFFFFF" w:val="clear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статьи 26.14 Федерального закона от 6 октября 1999 г. №184- ФЗ «Об общих принципах </w:t>
      </w:r>
      <w:r>
        <w:rPr>
          <w:color w:val="000000"/>
          <w:spacing w:val="-1"/>
          <w:sz w:val="24"/>
          <w:szCs w:val="24"/>
        </w:rPr>
        <w:t>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44 Трудового кодекса Российской Федерации;</w:t>
      </w:r>
    </w:p>
    <w:p>
      <w:pPr>
        <w:pStyle w:val="Normal"/>
        <w:shd w:fill="FFFFFF" w:val="clear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6 октября 2003г. №131-Ф3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>самоуправления в Российской Федерации»;</w:t>
      </w:r>
    </w:p>
    <w:p>
      <w:pPr>
        <w:pStyle w:val="Normal"/>
        <w:shd w:fill="FFFFFF" w:val="clear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атья 6 Закона Республики Северная Осетия - Алания от 1 марта 2005г. №б-РЗ «Об оплате </w:t>
      </w:r>
      <w:r>
        <w:rPr>
          <w:color w:val="000000"/>
          <w:sz w:val="24"/>
          <w:szCs w:val="24"/>
        </w:rPr>
        <w:t>груда работников бюджетных учреждений Республики Северная Осетия - Алания»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 Правительства Республики Северная Осетия - Алания от 24.10. 2008 года №239 </w:t>
      </w:r>
      <w:r>
        <w:rPr>
          <w:color w:val="000000"/>
          <w:spacing w:val="-1"/>
          <w:sz w:val="24"/>
          <w:szCs w:val="24"/>
        </w:rPr>
        <w:t>«О новой системе оплаты труда работников государственных и муниципальных общеобразовательных учреждений Республики Северная Осетия-Алания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каз Министерства образования и науки Республики Северная Осетия-Алания от 28.11.2008 </w:t>
      </w:r>
      <w:r>
        <w:rPr>
          <w:color w:val="000000"/>
          <w:spacing w:val="-2"/>
          <w:sz w:val="24"/>
          <w:szCs w:val="24"/>
        </w:rPr>
        <w:t xml:space="preserve">года №456 «Об утверждении рекомендаций по переходу общеобразовательных учреждений Республики </w:t>
      </w:r>
      <w:r>
        <w:rPr>
          <w:color w:val="000000"/>
          <w:spacing w:val="-1"/>
          <w:sz w:val="24"/>
          <w:szCs w:val="24"/>
        </w:rPr>
        <w:t>Северная Осетия-Алания на новую систему оплаты труда».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 Управления образования Моздокского района №473 от 28.10.08 г. «О введении новой системы оплаты труда»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 №276 от 30.12.2008 г. «О переходе на новую систему оплаты труда и утверждении Положений» по муниципальному образовательному учреждению средней общеобразовательной школы №2 им А.С. Пушкина</w:t>
      </w:r>
    </w:p>
    <w:p>
      <w:pPr>
        <w:pStyle w:val="Normal"/>
        <w:shd w:fill="FFFFFF" w:val="clear"/>
        <w:spacing w:before="288" w:after="0"/>
        <w:ind w:left="567"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Определение стоимости бюджетной образовательной услуги</w:t>
      </w:r>
    </w:p>
    <w:p>
      <w:pPr>
        <w:pStyle w:val="Normal"/>
        <w:shd w:fill="FFFFFF" w:val="clear"/>
        <w:spacing w:lineRule="exact" w:line="266" w:before="302" w:after="0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.1 Гарантированную оплату труда педагогического работника, непосредственно </w:t>
      </w:r>
      <w:r>
        <w:rPr>
          <w:color w:val="000000"/>
          <w:spacing w:val="-1"/>
          <w:sz w:val="24"/>
          <w:szCs w:val="24"/>
        </w:rPr>
        <w:t xml:space="preserve">осуществляющего учебный процесс обеспечивает общая часть фонда оплаты труда педагогического </w:t>
      </w:r>
      <w:r>
        <w:rPr>
          <w:color w:val="000000"/>
          <w:spacing w:val="-3"/>
          <w:sz w:val="24"/>
          <w:szCs w:val="24"/>
        </w:rPr>
        <w:t>персонала, исходя из:</w:t>
      </w:r>
    </w:p>
    <w:p>
      <w:pPr>
        <w:pStyle w:val="Normal"/>
        <w:shd w:fill="FFFFFF" w:val="clear"/>
        <w:spacing w:lineRule="exact" w:line="331" w:before="22" w:after="0"/>
        <w:ind w:right="4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количества проведенных им учебных часов(часы аудиторной занятости); - </w:t>
      </w:r>
      <w:r>
        <w:rPr>
          <w:color w:val="000000"/>
          <w:sz w:val="24"/>
          <w:szCs w:val="24"/>
        </w:rPr>
        <w:t>количество обучающихся в классах;</w:t>
      </w:r>
    </w:p>
    <w:p>
      <w:pPr>
        <w:pStyle w:val="Normal"/>
        <w:shd w:fill="FFFFFF" w:val="clear"/>
        <w:spacing w:lineRule="exact" w:line="331" w:before="22" w:after="0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часов неаудиторной занятост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 w:before="43" w:after="0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 xml:space="preserve">Аудиторная   занятость   педагогических    работников   включает   проведение   уроков    и </w:t>
      </w:r>
      <w:r>
        <w:rPr>
          <w:color w:val="000000"/>
          <w:spacing w:val="-3"/>
          <w:sz w:val="24"/>
          <w:szCs w:val="24"/>
        </w:rPr>
        <w:t xml:space="preserve">элективных   курсов.   Для   определения   величины   гарантированной   оплаты   труда   педагогического </w:t>
      </w:r>
      <w:r>
        <w:rPr>
          <w:color w:val="000000"/>
          <w:spacing w:val="-1"/>
          <w:sz w:val="24"/>
          <w:szCs w:val="24"/>
        </w:rPr>
        <w:t>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14" w:after="0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оимость 1 ученико-часа - стоимость бюджетной образовательной услуги, включающей 1 р</w:t>
      </w:r>
      <w:r>
        <w:rPr>
          <w:color w:val="000000"/>
          <w:spacing w:val="5"/>
          <w:sz w:val="24"/>
          <w:szCs w:val="24"/>
        </w:rPr>
        <w:t>асчетный час учебной работы с 1 расчетным учеником в соответствии с учебным планом образовательного учреждения, с</w:t>
      </w:r>
      <w:r>
        <w:rPr>
          <w:color w:val="000000"/>
          <w:spacing w:val="-2"/>
          <w:sz w:val="24"/>
          <w:szCs w:val="24"/>
        </w:rPr>
        <w:t>тоимость 1 ученико-часа рассчитывается в пределах объема части фонда оплаты труда, отведённого на о</w:t>
      </w:r>
      <w:r>
        <w:rPr>
          <w:color w:val="000000"/>
          <w:sz w:val="24"/>
          <w:szCs w:val="24"/>
        </w:rPr>
        <w:t>плату аудиторной занятости педагогического персонала непосредственно осуществляющего учебный п</w:t>
      </w:r>
      <w:r>
        <w:rPr>
          <w:bCs/>
          <w:color w:val="000000"/>
          <w:spacing w:val="-11"/>
          <w:sz w:val="24"/>
          <w:szCs w:val="24"/>
        </w:rPr>
        <w:t>роцесс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 w:before="14" w:after="0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еаудиторная занятость педагогических работников включает в себя  виды</w:t>
        <w:br/>
      </w:r>
      <w:r>
        <w:rPr>
          <w:color w:val="000000"/>
          <w:spacing w:val="-3"/>
          <w:sz w:val="24"/>
          <w:szCs w:val="24"/>
        </w:rPr>
        <w:t>деятельности согласно Приложению №1. Д</w:t>
      </w:r>
      <w:r>
        <w:rPr>
          <w:color w:val="000000"/>
          <w:spacing w:val="-1"/>
          <w:sz w:val="24"/>
          <w:szCs w:val="24"/>
        </w:rPr>
        <w:t xml:space="preserve">оплаты за неаудиторную занятость может быть снята приказом директора образовательного учреждения, с </w:t>
      </w:r>
      <w:r>
        <w:rPr>
          <w:color w:val="000000"/>
          <w:spacing w:val="-2"/>
          <w:sz w:val="24"/>
          <w:szCs w:val="24"/>
        </w:rPr>
        <w:t xml:space="preserve">обязательным уведомлением педагога, как за 1 час так и за вид неаудиторной занятости по следующим </w:t>
      </w:r>
      <w:r>
        <w:rPr>
          <w:color w:val="000000"/>
          <w:spacing w:val="-6"/>
          <w:sz w:val="24"/>
          <w:szCs w:val="24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74" w:before="14" w:after="0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учитель не провел занятие (академический час) или вид неаудиторной деятельности </w:t>
      </w:r>
      <w:r>
        <w:rPr>
          <w:color w:val="000000"/>
          <w:spacing w:val="-1"/>
          <w:sz w:val="24"/>
          <w:szCs w:val="24"/>
        </w:rPr>
        <w:t xml:space="preserve">согласно утвержденного «Журнала планирования и учета рабочего времени неаудиторной </w:t>
      </w:r>
      <w:r>
        <w:rPr>
          <w:color w:val="000000"/>
          <w:spacing w:val="6"/>
          <w:sz w:val="24"/>
          <w:szCs w:val="24"/>
        </w:rPr>
        <w:t xml:space="preserve">занятости педагога» (Приложение 2) без уважительной причины и предварительного </w:t>
      </w:r>
      <w:r>
        <w:rPr>
          <w:color w:val="000000"/>
          <w:sz w:val="24"/>
          <w:szCs w:val="24"/>
        </w:rPr>
        <w:t>уведомления администрации школы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 w:before="14" w:after="0"/>
        <w:ind w:right="4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тсутствие обучающихся на занятии без уважительной причины.</w:t>
        <w:br/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 w:before="14" w:after="0"/>
        <w:ind w:left="567"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асчет базовой части заработной платы педагогических работников, непосредственно 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/>
      </w:pPr>
      <w:r>
        <w:rPr>
          <w:color w:val="000000"/>
          <w:spacing w:val="-8"/>
          <w:sz w:val="24"/>
          <w:szCs w:val="24"/>
        </w:rPr>
        <w:t>3.1. Фонд оплаты труда педагогического  персонала, непосредственно осуществляющего учебный процесс  (ФОТпп), состоит из общей части  (ФОТо)  и специальной части  (ФОТс)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ОТ пп =ФОТщ= ФОТс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 Объем специальной части (ФОТс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ОТс =ФОТпп х с, где 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 – доля ФОТс  в ФОТпп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комендуемое значение с – 30%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 Специальная часть (ФОТс) включает в себ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- Повышающие коэффициенты 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b/>
          <w:b/>
          <w:i/>
          <w:i/>
          <w:color w:val="000000"/>
          <w:spacing w:val="-8"/>
          <w:sz w:val="24"/>
          <w:szCs w:val="24"/>
          <w:u w:val="single"/>
        </w:rPr>
      </w:pPr>
      <w:r>
        <w:rPr>
          <w:b/>
          <w:i/>
          <w:color w:val="000000"/>
          <w:spacing w:val="-8"/>
          <w:sz w:val="24"/>
          <w:szCs w:val="24"/>
          <w:u w:val="single"/>
        </w:rPr>
        <w:t>за сложность и приоритетность  общеобразовательного предмета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Математика, русский язык – 1,15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Иностранный язык, информатика и информационно-коммуникационные технологии, литература,   физика, химия, история, обществознание, биология, география –  1,11 - 1,13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сетинский язык и осетинская литература ,экономика, право, начальная школа, окружающий мир,     природоведение, основы безопасности жизнедеятельности, физическая культура, технология  -  1,08 - 1,10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Традиционная  культура осетин, ИЗО, МХК, музыка  - 1,05 - 1,07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рочие  предметы –  1,05 -1,07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b/>
          <w:b/>
          <w:i/>
          <w:i/>
          <w:color w:val="000000"/>
          <w:spacing w:val="-8"/>
          <w:sz w:val="24"/>
          <w:szCs w:val="24"/>
          <w:u w:val="single"/>
        </w:rPr>
      </w:pPr>
      <w:r>
        <w:rPr>
          <w:b/>
          <w:i/>
          <w:color w:val="000000"/>
          <w:spacing w:val="-8"/>
          <w:sz w:val="24"/>
          <w:szCs w:val="24"/>
          <w:u w:val="single"/>
        </w:rPr>
        <w:t>за квалификационную категорию педагогического работника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торая квалификационная категория – 1,05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рвая квалификационная категория  - 1,10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сшая квалификационная категория – 1,20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- Надбавки к базовому окладу за специфику работы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/>
      </w:pPr>
      <w:r>
        <w:rPr>
          <w:color w:val="000000"/>
          <w:spacing w:val="-8"/>
          <w:sz w:val="24"/>
          <w:szCs w:val="24"/>
        </w:rPr>
        <w:t>- Н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– 25% за работу в сельской мест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spacing w:lineRule="exact" w:line="274" w:before="7" w:after="0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H</w:t>
      </w:r>
      <w:r>
        <w:rPr>
          <w:color w:val="000000"/>
          <w:spacing w:val="1"/>
          <w:sz w:val="24"/>
          <w:szCs w:val="24"/>
        </w:rPr>
        <w:t>2 - 15% за преподавание осетинского языка и осетинск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Н3 - 15% за специфику образовательной программы образовательного учреждения (лицейские, гимназические классы, общеобразовательные школы-интернаты, </w:t>
      </w:r>
      <w:r>
        <w:rPr>
          <w:color w:val="000000"/>
          <w:sz w:val="24"/>
          <w:szCs w:val="24"/>
        </w:rPr>
        <w:t>участие в экспериментальных программах федерального, республиканского уровн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4 - 20% для стимулирования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/>
      </w:pPr>
      <w:r>
        <w:rPr>
          <w:color w:val="000000"/>
          <w:sz w:val="24"/>
          <w:szCs w:val="24"/>
        </w:rPr>
        <w:t>Н 5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20% за индивидуальное обучение на д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6- 20% за работу  в коррекционных классах, группах для обучающихся с отклонениями в развит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7 – 15% за работу в классах компенсирующего обучения, за реализацию программ инклюзивно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 8 - 20 % за реализацию программ профильного уровня на третьей ступени общего</w:t>
        <w:br/>
      </w:r>
      <w:r>
        <w:rPr>
          <w:color w:val="000000"/>
          <w:sz w:val="24"/>
          <w:szCs w:val="24"/>
        </w:rPr>
        <w:t>образования  в базовых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right="42"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- Н 9 – 15 % учителям, владеющим иностранным языком и применяющим  его в практической работе в общеобразовательных  учреждениях с углубленным изучением иностранного языка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right="42"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- Доплаты за наличие почетного звания, государственных наград, ученой степ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служенный учитель Российской Федерации» - 1000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Заслуженный учитель  Республики Северная Осетия- Алания» – 50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четный работник общего образования Российской Федерации» - 500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тличник народного просвещения» - 500 рублей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«Заслуженный работник    образования Республики Северная Осетия-Алания»    - 500</w:t>
        <w:br/>
      </w:r>
      <w:r>
        <w:rPr>
          <w:color w:val="000000"/>
          <w:spacing w:val="-3"/>
          <w:sz w:val="24"/>
          <w:szCs w:val="24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медаль К. Д. Ушинского - 1000 рублей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кандидат наук  (по  профилю образовательного учреждения или педагогической деятельности (преподаваемого  предмета)-   1000 </w:t>
      </w:r>
      <w:r>
        <w:rPr>
          <w:color w:val="000000"/>
          <w:spacing w:val="-2"/>
          <w:sz w:val="24"/>
          <w:szCs w:val="24"/>
        </w:rPr>
        <w:t>рублей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тор наук (по профилю образовательного учреждения или педагогической деятельности (преподаваемого предмета) – 2000 рублей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b/>
          <w:color w:val="000000"/>
          <w:spacing w:val="-8"/>
          <w:sz w:val="24"/>
          <w:szCs w:val="24"/>
        </w:rPr>
        <w:t>Выплаты компенсационного характера, предусмотренные действующим законодательством  Российской Федерац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12% за работу  с вредными, опасными  иными особыми условиями труда (по итогам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ттестации рабочих мест)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Общая часть (ФОТо) обеспечивает гарантированную оплату труда педагогического работника,  непосредственно осуществляющего учебный процесс, исходя  из количества проведенных им учебных часов  и численности обучающихся  в классах (часы аудиторной занятости), а также часов неаудиторной занятост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 Общая часть (ФОТо) состоит издвух частей: фонда оплаты аудиторной занятости (ФОЗаз) ифонда оплаты неаудиторной занятости (ФОТ нз)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ОТщ = ФОТаз = ФОТнз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комендуемое соотношение ФОТаз  и ФОТнз 70% и 30% соответственно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/>
      </w:pPr>
      <w:r>
        <w:rPr>
          <w:color w:val="000000"/>
          <w:spacing w:val="-8"/>
          <w:sz w:val="24"/>
          <w:szCs w:val="24"/>
        </w:rPr>
        <w:t>3.6 Учебный план разрабатывается образовательным учреждением самостоятельно. Максимальная  учебная  нагрузка  обучающихся не может превышать нормы, установленные республиканским  базисным учебным планом и санитарно-эпидемиологическими правилами и нормативами (СанПиН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/>
      </w:pPr>
      <w:r>
        <w:rPr>
          <w:color w:val="000000"/>
          <w:spacing w:val="-8"/>
          <w:sz w:val="24"/>
          <w:szCs w:val="24"/>
        </w:rPr>
        <w:t>При этом должна быть обеспечена в полном объеме реализация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left="567"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left="567"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                      </w:t>
      </w:r>
      <w:r>
        <w:rPr>
          <w:b/>
          <w:color w:val="000000"/>
          <w:spacing w:val="-8"/>
          <w:sz w:val="24"/>
          <w:szCs w:val="24"/>
        </w:rPr>
        <w:t xml:space="preserve">4. Расчет базовой части заработной платы педагогических работников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left="567"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</w:t>
      </w:r>
      <w:r>
        <w:rPr>
          <w:b/>
          <w:color w:val="000000"/>
          <w:spacing w:val="-8"/>
          <w:sz w:val="24"/>
          <w:szCs w:val="24"/>
        </w:rPr>
        <w:t>непосредственно 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/>
      </w:pPr>
      <w:r>
        <w:rPr>
          <w:color w:val="000000"/>
          <w:spacing w:val="-8"/>
          <w:sz w:val="24"/>
          <w:szCs w:val="24"/>
        </w:rPr>
        <w:t>4.1. Базовая часть заработной платы педагогического работника непосредственно осуществляющего учебный процесс, рассчитывается исходя из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базового оклада педагогического работника, непосредственно осуществляющего 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дбавки к базовому окладу педагогического работника  непосредственно осуществляющего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доплаты за неаудиторную занятость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уммы доплат за ученую степень, почетные  звания, государственные награды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уммы компенсационных выплат, осуществляемых 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Ф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азовый оклад педагогического работника рассчитывается, исходя из:</w:t>
        <w:br/>
        <w:t>- стоимости одного ученико-часа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а обучающихся по предмету в каждом классе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количества часов в месяц по предмету по учебному плану в каждом классе; для перевода </w:t>
      </w:r>
      <w:r>
        <w:rPr>
          <w:color w:val="000000"/>
          <w:sz w:val="24"/>
          <w:szCs w:val="24"/>
        </w:rPr>
        <w:t>сдельного учебного плана в месячный установлен коэффициент перевода - 4,0 - условное количество н</w:t>
      </w:r>
      <w:r>
        <w:rPr>
          <w:color w:val="000000"/>
          <w:spacing w:val="-5"/>
          <w:sz w:val="24"/>
          <w:szCs w:val="24"/>
        </w:rPr>
        <w:t>едель в месяце;</w:t>
      </w:r>
    </w:p>
    <w:p>
      <w:pPr>
        <w:pStyle w:val="ConsPlusNormal"/>
        <w:widowControl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коэффициента, учитывающего возможное деление класса на группы, который установлен </w:t>
      </w:r>
      <w:r>
        <w:rPr>
          <w:rFonts w:cs="Times New Roman" w:ascii="Times New Roman" w:hAnsi="Times New Roman"/>
          <w:sz w:val="24"/>
          <w:szCs w:val="24"/>
        </w:rPr>
        <w:t>в диапазоне от 1,0 до 2,0 в зависимости от количества обучающихся в группе: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олняемости группы 12 человек и менее - 2,0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полняемости группы более 12 человек коэффициент устанавливается соотношением 25 (нормативная наполняемость класса) к фактическому количеству обучающихся в группе.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ющего коэффициента за сложность и приоритетность предмета: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ющего коэффициента за квалификационную категорию  педагогического работника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/>
      </w:pPr>
      <w:r>
        <w:rPr>
          <w:color w:val="000000"/>
          <w:sz w:val="24"/>
          <w:szCs w:val="24"/>
        </w:rPr>
        <w:t>4.3. Если педагогический работник преподает предмет (предметы) в разных классах, то его оклад за аудиторную занятость рассчитывается как сумма оплат труда по каждому предмету и классу.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Доплата за неаудиторную занятость (Днз) рассчитывается по формуле: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з = Базовый оклад х т, где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– доля приходящаяся на неаудиторную занятость.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отношении аудиторной и неаудиторной занятости 70% и 30% соответственно, т  составляет 43%при норме учебной нагрузки(за ставку) 18часов для учителей основной и средней школы и учителей, работающих на неполную ставку.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Для учителей начальной школы при норме учебной нагрузки (за ставку) 20 часов оплата за неаудиторную занятость рассчитывается за 16 часов по формуле: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з = (Базовый окладх16 :20)х т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Для учителей, имеющих учебную нагрузку свыше нормы учебной нагрузки (за ставку), доплата за неаудиторную занятость  рассчитывается по  формуле: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з = (Базовый оклад х Кнз : Каз) х т, где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з – количество часов неаудиторной занятости учителя в неделю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 -  количество часов аудиторной занятости учителя в неделю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делении классов на группы, предусмотренном нормативно правовыми актами, стоимость образовательной услуги  определяется с учетом коэффициента, а заработная  плата конкретного учителя рассчитывается исходя из количества учеников в каждой группе.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</w:t>
        <w:tab/>
      </w:r>
      <w:r>
        <w:rPr>
          <w:color w:val="000000"/>
          <w:spacing w:val="-2"/>
          <w:sz w:val="24"/>
          <w:szCs w:val="24"/>
        </w:rPr>
        <w:t>Исчисление      заработной      платы      педагогических      работников,      осуществляющих  и</w:t>
      </w:r>
      <w:r>
        <w:rPr>
          <w:color w:val="000000"/>
          <w:spacing w:val="-1"/>
          <w:sz w:val="24"/>
          <w:szCs w:val="24"/>
        </w:rPr>
        <w:t>ндивидуальное обучение детей на дому, производится, исходя из: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лада базового суммарного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а часов аудиторной занятости учителя в месяц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а часов обучения ребенка на дому в месяц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а,  учитывающего  повышение  заработной   платы  педагогического  работника  за         индивидуальное обучение на дому, который составляет 20%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7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лата       труда   за   замещение   временно   отсутствующего   учителя   (преподавателя) пр</w:t>
      </w:r>
      <w:r>
        <w:rPr>
          <w:color w:val="000000"/>
          <w:sz w:val="24"/>
          <w:szCs w:val="24"/>
        </w:rPr>
        <w:t>оизводится по следующим показателям: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одного ученико-часа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обучающихся по предмету в каждом классе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ое количество часов, замещенных педагогическим работником за месяц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иент, учитывающий возможное деление класса на группы;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ающий коэффициент за сложность и приоритетность предмета:</w:t>
      </w:r>
    </w:p>
    <w:p>
      <w:pPr>
        <w:pStyle w:val="Normal"/>
        <w:shd w:fill="FFFFFF" w:val="clear"/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ающий коэффициент за квалификационную категорию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,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Если замещение осуществлялось свыше двух месяцев, оплата труда педагога производится с</w:t>
      </w:r>
      <w:r>
        <w:rPr>
          <w:color w:val="000000"/>
          <w:spacing w:val="2"/>
          <w:sz w:val="24"/>
          <w:szCs w:val="24"/>
        </w:rPr>
        <w:t xml:space="preserve">о дня начала замещения за все часы фактической преподавательской работы на общих основаниях с </w:t>
      </w:r>
      <w:r>
        <w:rPr>
          <w:color w:val="000000"/>
          <w:sz w:val="24"/>
          <w:szCs w:val="24"/>
        </w:rPr>
        <w:t>соответствующим увеличением его недельной (месячной) учебной нагрузки путем внесения изменений 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арификацию.</w:t>
      </w:r>
    </w:p>
    <w:p>
      <w:pPr>
        <w:pStyle w:val="Normal"/>
        <w:shd w:fill="FFFFFF" w:val="clear"/>
        <w:spacing w:before="252" w:after="0"/>
        <w:ind w:left="567"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Распределение стимулирующих выплат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74" w:after="0"/>
        <w:ind w:right="42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Система стимулирующих выплат работникам образовательного учреждения включает в себя поощрительные </w:t>
      </w:r>
      <w:r>
        <w:rPr>
          <w:color w:val="000000"/>
          <w:spacing w:val="3"/>
          <w:sz w:val="24"/>
          <w:szCs w:val="24"/>
        </w:rPr>
        <w:t xml:space="preserve">выплаты  по  результатам труда.  Основными  критериями,  влияющими  на размер стимулирующей </w:t>
      </w:r>
      <w:r>
        <w:rPr>
          <w:color w:val="000000"/>
          <w:spacing w:val="-1"/>
          <w:sz w:val="24"/>
          <w:szCs w:val="24"/>
        </w:rPr>
        <w:t>выплаты работнику образовательного учреждения, являются критерии, отражающие результаты его рабо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Распределение поощрительных выплат по результатам труда за счет стимулирующей части п</w:t>
      </w:r>
      <w:r>
        <w:rPr>
          <w:color w:val="000000"/>
          <w:spacing w:val="-1"/>
          <w:sz w:val="24"/>
          <w:szCs w:val="24"/>
        </w:rPr>
        <w:t xml:space="preserve">роизводится экспертной комиссией  по согласованию с Управляющим советом образовательного учреждения на основании представления директора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четом мотивированного мнения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42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3. </w:t>
      </w:r>
      <w:r>
        <w:rPr>
          <w:color w:val="000000"/>
          <w:spacing w:val="1"/>
          <w:sz w:val="24"/>
          <w:szCs w:val="24"/>
        </w:rPr>
        <w:t>Размеры,  порядок  и  условия  осуществления  стимулирующих  выплат  всем  категориям р</w:t>
      </w:r>
      <w:r>
        <w:rPr>
          <w:color w:val="000000"/>
          <w:spacing w:val="-1"/>
          <w:sz w:val="24"/>
          <w:szCs w:val="24"/>
        </w:rPr>
        <w:t>аботников образовательного учреждения определяются в соответствии с Положением о стимулировании труда.</w:t>
      </w:r>
    </w:p>
    <w:p>
      <w:pPr>
        <w:pStyle w:val="Normal"/>
        <w:shd w:fill="FFFFFF" w:val="clear"/>
        <w:spacing w:before="266" w:after="0"/>
        <w:ind w:left="567" w:right="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Расчет базовой части заработной платы директора образовательного учреждения</w:t>
      </w:r>
    </w:p>
    <w:p>
      <w:pPr>
        <w:pStyle w:val="Normal"/>
        <w:shd w:fill="FFFFFF" w:val="clear"/>
        <w:spacing w:before="266" w:after="0"/>
        <w:ind w:right="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Базовая часть заработной платы директора образовательного учреждения рассчитывается    исходя из средней </w:t>
      </w:r>
      <w:r>
        <w:rPr>
          <w:color w:val="000000"/>
          <w:spacing w:val="-1"/>
          <w:sz w:val="24"/>
          <w:szCs w:val="24"/>
        </w:rPr>
        <w:t xml:space="preserve">заработной   платы   педагогических   работников  </w:t>
      </w:r>
      <w:r>
        <w:rPr>
          <w:color w:val="000000"/>
          <w:spacing w:val="6"/>
          <w:sz w:val="24"/>
          <w:szCs w:val="24"/>
        </w:rPr>
        <w:t>образовательного учреждения</w:t>
      </w:r>
      <w:r>
        <w:rPr>
          <w:color w:val="000000"/>
          <w:spacing w:val="-1"/>
          <w:sz w:val="24"/>
          <w:szCs w:val="24"/>
        </w:rPr>
        <w:t xml:space="preserve">   и   группы   оплаты   труда   руководителей, устанавливаемой учредителем и указывается в трудовом договоре по формул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ЗПр =  ЗП пср х Кр, где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БЗПр – заработная плата руководителя </w:t>
      </w:r>
      <w:r>
        <w:rPr>
          <w:color w:val="000000"/>
          <w:spacing w:val="6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Ппср – средняя заработная плата в базовой части педагогических работников дан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 – повышающий коэффициент по группам оплаты труда руководителей образовательных учреждении, установленный учредителем 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09" w:leader="none"/>
        </w:tabs>
        <w:spacing w:lineRule="exact" w:line="295"/>
        <w:ind w:left="0" w:right="42" w:firstLine="567"/>
        <w:jc w:val="both"/>
        <w:rPr/>
      </w:pPr>
      <w:r>
        <w:rPr>
          <w:color w:val="000000"/>
          <w:spacing w:val="-1"/>
          <w:sz w:val="24"/>
          <w:szCs w:val="24"/>
        </w:rPr>
        <w:t>Из специальной части фонда оплаты труда для административно-управленческого персонала ос</w:t>
      </w:r>
      <w:r>
        <w:rPr>
          <w:color w:val="000000"/>
          <w:sz w:val="24"/>
          <w:szCs w:val="24"/>
        </w:rPr>
        <w:t xml:space="preserve">уществляются доплаты директору </w:t>
      </w:r>
      <w:r>
        <w:rPr>
          <w:color w:val="000000"/>
          <w:spacing w:val="6"/>
          <w:sz w:val="24"/>
          <w:szCs w:val="24"/>
        </w:rPr>
        <w:t xml:space="preserve">образовательного учреждения </w:t>
      </w:r>
      <w:r>
        <w:rPr>
          <w:color w:val="000000"/>
          <w:sz w:val="24"/>
          <w:szCs w:val="24"/>
        </w:rPr>
        <w:t xml:space="preserve"> за наличие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етного зван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ых наград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ой степен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чина выплат рассчитывается в том же объеме, что и педагогическому персоналу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left="567" w:right="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7. Оплата труда административно-управленческого персонал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Заработная плата административно-управленческого персонала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Пауп = БЗПр х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гд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ЗПр- заработная плата руководителя  образовательного учреждения в базовой ча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понижающий коэффициент, который определяется следующим образом: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- для заместителей директора по учебно-воспитательной и   воспитательной работе;</w:t>
      </w:r>
    </w:p>
    <w:p>
      <w:pPr>
        <w:pStyle w:val="ConsPlusNormal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8 - для главного бухгалтера;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 - для заместителя директора по административно-хозяйственно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95"/>
        <w:ind w:left="720" w:right="4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по оплате труд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1. Учителям, которым не может быть обеспечена полная учебная нагрузка, гарантируется </w:t>
      </w:r>
      <w:r>
        <w:rPr>
          <w:color w:val="000000"/>
          <w:spacing w:val="3"/>
          <w:sz w:val="24"/>
          <w:szCs w:val="24"/>
        </w:rPr>
        <w:t xml:space="preserve">выплата заработной платы в размерах, предусмотренных постановлением Правительства Российской </w:t>
      </w:r>
      <w:r>
        <w:rPr>
          <w:color w:val="000000"/>
          <w:spacing w:val="9"/>
          <w:sz w:val="24"/>
          <w:szCs w:val="24"/>
        </w:rPr>
        <w:t xml:space="preserve">Федерации от 3 апреля 2003 года № 191  «О продолжительности рабочего времени (норме часов </w:t>
      </w:r>
      <w:r>
        <w:rPr>
          <w:color w:val="000000"/>
          <w:sz w:val="24"/>
          <w:szCs w:val="24"/>
        </w:rPr>
        <w:t>педагогической работы за ставку заработной платы) педагогических работников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right="4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8.2. На период Заработная плата работников образовательного учреждения  (без учета премий, иных стимулирующих выплат), </w:t>
      </w:r>
      <w:r>
        <w:rPr>
          <w:color w:val="000000"/>
          <w:spacing w:val="4"/>
          <w:sz w:val="24"/>
          <w:szCs w:val="24"/>
        </w:rPr>
        <w:t xml:space="preserve">устанавливаемая в соответствии с новой системой оплаты труда, не может быть меньше заработной </w:t>
      </w:r>
      <w:r>
        <w:rPr>
          <w:color w:val="000000"/>
          <w:spacing w:val="2"/>
          <w:sz w:val="24"/>
          <w:szCs w:val="24"/>
        </w:rPr>
        <w:t xml:space="preserve">платы (без учета премий, иных стимулирующих выплат), выплачиваемой на основе Единой тарифной  </w:t>
      </w:r>
      <w:r>
        <w:rPr>
          <w:color w:val="000000"/>
          <w:spacing w:val="1"/>
          <w:sz w:val="24"/>
          <w:szCs w:val="24"/>
        </w:rPr>
        <w:t xml:space="preserve">сетки по оплате труда работников бюджетных учреждений Республики Северная Осетия - Алания, при  </w:t>
      </w:r>
      <w:r>
        <w:rPr>
          <w:color w:val="000000"/>
          <w:spacing w:val="4"/>
          <w:sz w:val="24"/>
          <w:szCs w:val="24"/>
        </w:rPr>
        <w:t xml:space="preserve">условии сохранения объема должностных обязанностей работников и выполнения ими работ той же </w:t>
      </w:r>
      <w:r>
        <w:rPr>
          <w:color w:val="000000"/>
          <w:sz w:val="24"/>
          <w:szCs w:val="24"/>
        </w:rPr>
        <w:t>квалификации.    При уменьшении заработной платы работников разница доплачивается из стимулирующей части фонда оплаты труда образовательного учреждения  (на переходный период), согласно Рекомендациям по введению новой системы оплаты труда в общеобразовательных учреждениях участвующих в реализации комплексного проекта модернизации образования  Республики Северная Осетия-Алания, утвержденных приказом Министерства образования и науки Республики Северная Осетия-Алания от 29.01.2009 г. № 18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1"/>
        </w:tabs>
        <w:ind w:left="10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02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5"/>
        </w:tabs>
        <w:ind w:left="4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7"/>
        </w:tabs>
        <w:ind w:left="62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8"/>
        </w:tabs>
        <w:ind w:left="7328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0:00Z</dcterms:created>
  <dc:creator>Teacher</dc:creator>
  <dc:description/>
  <cp:keywords/>
  <dc:language>en-US</dc:language>
  <cp:lastModifiedBy> </cp:lastModifiedBy>
  <cp:lastPrinted>2009-03-03T11:46:00Z</cp:lastPrinted>
  <dcterms:modified xsi:type="dcterms:W3CDTF">2009-03-04T05:30:00Z</dcterms:modified>
  <cp:revision>2</cp:revision>
  <dc:subject/>
  <dc:title/>
</cp:coreProperties>
</file>