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нгвистическая игра по станциям </w:t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утешествие в страну «Словесность»» </w:t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 класс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/>
      </w:pPr>
      <w:r>
        <w:rPr>
          <w:b/>
          <w:sz w:val="32"/>
          <w:szCs w:val="32"/>
          <w:u w:val="single"/>
        </w:rPr>
        <w:t>Станция «Переводчик</w:t>
      </w:r>
      <w:r>
        <w:rPr>
          <w:b/>
          <w:sz w:val="32"/>
          <w:szCs w:val="32"/>
        </w:rPr>
        <w:t>»</w:t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Какими синонимами из четырех букв можно заменить слова: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Приятель - друг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Противник - враг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олдат - воин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Шагать - идти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Красный - алый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Печаль - горе, туг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Работа - труд, дело</w:t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 xml:space="preserve">Подберите к данным устаревшим словам современные:  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аятель - создатель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опрошать - спрашивать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Ратник - воин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Отколе - откуд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 xml:space="preserve">Сирый - одинокий 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мута – восстание, бунт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Брадобрей - парикмахер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одомет -  фонтан</w:t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Подберите к данным диалектным словам литературный вариант: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Бирюк - волк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Шабер - сосед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Стежка - тропинка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Кочет - петух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Баять – говорить, рассказывать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Рогач - ухват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Векша - белка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Гутарить - говорить</w:t>
      </w:r>
    </w:p>
    <w:p>
      <w:pPr>
        <w:pStyle w:val="Normal"/>
        <w:numPr>
          <w:ilvl w:val="0"/>
          <w:numId w:val="4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Хворость - болезн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Червонный - красный</w:t>
      </w:r>
    </w:p>
    <w:p>
      <w:pPr>
        <w:pStyle w:val="Normal"/>
        <w:ind w:left="-72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алектные слова- </w:t>
      </w:r>
      <w:r>
        <w:rPr>
          <w:b/>
          <w:sz w:val="32"/>
          <w:szCs w:val="32"/>
        </w:rPr>
        <w:t>слова, характерные для определенной местности</w:t>
      </w:r>
    </w:p>
    <w:p>
      <w:pPr>
        <w:pStyle w:val="Normal"/>
        <w:ind w:left="-72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 класс</w:t>
      </w:r>
    </w:p>
    <w:p>
      <w:pPr>
        <w:pStyle w:val="Normal"/>
        <w:ind w:left="-72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Конструктор»</w:t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Запишите как можно больше сложных слов( с двумя корнями и соединительной гласн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С/Х орудия труда (сенокосилка, сноповязалка, зерноуборочный комбайн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Предметы домашнего обихода (пылесос, полотер, мясорубка, скороварка, пароварка, кофемолка, кофеварка, соковыжималка, хлеборезка, самовар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Профессии человека (сталевар, землемер, садовод, пчеловод, рыболов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Транспортные средства (пароход, вертолет, самолет, вездеход, самокат…)</w:t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Определите, сколько лексических значений имеет каждое сло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Бокс -1. мужская прическа. 2.вид спорта. 3.отдельная комната в лечебных учреждени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Повод – 1. предлог (причина). 2.ремень (узд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Клуб – 1. общественная организация, объединяющая людей по интересам. 2.масса чего-нибудь движущегося, принявшего форму шара. 3. помещ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Коса – 1. прическа девочки. 2.с/х орудие. 3. отмель на ре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360"/>
        <w:rPr>
          <w:sz w:val="32"/>
          <w:szCs w:val="32"/>
        </w:rPr>
      </w:pPr>
      <w:r>
        <w:rPr>
          <w:sz w:val="32"/>
          <w:szCs w:val="32"/>
        </w:rPr>
        <w:t>Свет – 1. лучистая энергия. 2.земной шар. 3.любимый человек     (ты свет моих очей) 4.высшее об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 класс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Аукцион»</w:t>
      </w:r>
    </w:p>
    <w:p>
      <w:pPr>
        <w:pStyle w:val="Normal"/>
        <w:ind w:left="-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спределите фразеологические обороты на  две группы: первая – пришли в нашу речь из мифов Древней Греции, вторая – из Библии (библеизмы)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Манна небесная – библ.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Козел отпущения – библ.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Хранить как зеницу ока – библ.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Нить Ариадны – из мифов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Соломоново решение – библ.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Дамоклов меч – из мифов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Ахиллесова пята – из мифов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Глас вопиющего в пустыне – библ.</w:t>
      </w:r>
    </w:p>
    <w:p>
      <w:pPr>
        <w:pStyle w:val="Normal"/>
        <w:numPr>
          <w:ilvl w:val="0"/>
          <w:numId w:val="3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Соль земли – библ.</w:t>
      </w:r>
    </w:p>
    <w:p>
      <w:pPr>
        <w:pStyle w:val="Normal"/>
        <w:numPr>
          <w:ilvl w:val="0"/>
          <w:numId w:val="3"/>
        </w:numPr>
        <w:ind w:left="-72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Со щитом или на щите – из мифов</w:t>
      </w:r>
    </w:p>
    <w:p>
      <w:pPr>
        <w:pStyle w:val="Normal"/>
        <w:ind w:left="-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Назовите как можно больше фразеологических оборотов со словом «НОС»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Зарубить на носу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Повесить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Хоть кровь из носу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овать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одить за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Оставить с носом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Крутить носом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Задирать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сом не поведет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унуть под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е видеть дальше своего нос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Держать нос по ветру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гулькин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Клевать носом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оротить н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Уткнувши носом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е казать нос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с не дорос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Утереть нос</w:t>
      </w:r>
    </w:p>
    <w:p>
      <w:pPr>
        <w:pStyle w:val="Normal"/>
        <w:ind w:left="-72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р носа не подточит</w:t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 класс</w:t>
      </w:r>
    </w:p>
    <w:p>
      <w:pPr>
        <w:pStyle w:val="Normal"/>
        <w:ind w:left="-72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Редактор»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Покажите, где у вас: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Десница – правая рук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Шуя – левая рук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Очи - глаз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Чело - лоб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Ланиты - щека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ежды - веки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Длань - ладонь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Уста - губы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Перст - палец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Пясть – кисть (запястье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Замените синонимами слова в предложениях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Доктор назначил пациенту инъекции (врач прописал больному уколы)</w:t>
      </w:r>
    </w:p>
    <w:p>
      <w:pPr>
        <w:pStyle w:val="Normal"/>
        <w:numPr>
          <w:ilvl w:val="0"/>
          <w:numId w:val="2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Разъяренная вьюга замела тропинки (разбушевавшаяся метель засыпала тропинки)</w:t>
      </w:r>
    </w:p>
    <w:p>
      <w:pPr>
        <w:pStyle w:val="Normal"/>
        <w:numPr>
          <w:ilvl w:val="0"/>
          <w:numId w:val="2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Шофер вновь стал внимательно всматриваться во мрак (водитель снова начал напряженно вглядываться в темноту)</w:t>
      </w:r>
    </w:p>
    <w:p>
      <w:pPr>
        <w:pStyle w:val="Normal"/>
        <w:numPr>
          <w:ilvl w:val="0"/>
          <w:numId w:val="2"/>
        </w:numPr>
        <w:ind w:left="-720" w:hanging="360"/>
        <w:rPr>
          <w:sz w:val="32"/>
          <w:szCs w:val="32"/>
        </w:rPr>
      </w:pPr>
      <w:r>
        <w:rPr>
          <w:sz w:val="32"/>
          <w:szCs w:val="32"/>
        </w:rPr>
        <w:t>Караульный спрятался от ливня под кровлей здания (сторож укрылся от дождя под крышей до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 класс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анция «Переменка</w:t>
      </w:r>
      <w:r>
        <w:rPr>
          <w:b/>
          <w:sz w:val="32"/>
          <w:szCs w:val="32"/>
        </w:rPr>
        <w:t>» (конкурс капитанов)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гадайте загадки:</w:t>
      </w:r>
    </w:p>
    <w:p>
      <w:pPr>
        <w:pStyle w:val="Normal"/>
        <w:ind w:left="-720" w:hanging="36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Он усатый, а не кот, возит в городе народ (троллейбус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2. Если жарко в кабинете, он подарит свежий ветер (вентилятор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3. Я – синоним осьминога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А без С – в метле нас много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спрут – прут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4. Я - жилище для зверька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Для жучка и паучка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Есть еще и тезка мой: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Редкостный зверек пушной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 норка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5. Со звуком С я не вкусна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 в пище каждому  нужна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М берегись меня, не то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Я съем и платье и пальто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 соль – моль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6. Хоть и мала я, но  взгляни: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Весь мир в себе я отражаю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 К на Ц  перемени –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Я по болоту зашагаю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 капля – цапля)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7. С П я в доме, с  В  я в поле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М я в море, с Г – в футболе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К вбивают, с  Т  взрывают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Д долину называют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 пол – вол – мол – гол – дол)</w:t>
      </w:r>
    </w:p>
    <w:p>
      <w:pPr>
        <w:pStyle w:val="Normal"/>
        <w:ind w:left="-720" w:hanging="360"/>
        <w:rPr/>
      </w:pPr>
      <w:r>
        <w:rPr>
          <w:sz w:val="32"/>
          <w:szCs w:val="32"/>
        </w:rPr>
        <w:t>8. С Б мучительной бываю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М одежду пожираю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Р актеру я нужна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С для повара важна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боль – моль – роль – соль)</w:t>
      </w:r>
    </w:p>
    <w:p>
      <w:pPr>
        <w:pStyle w:val="Normal"/>
        <w:ind w:left="-720" w:hanging="360"/>
        <w:rPr/>
      </w:pPr>
      <w:r>
        <w:rPr>
          <w:sz w:val="32"/>
          <w:szCs w:val="32"/>
        </w:rPr>
        <w:t>9. Я цвет одинаковый часто имею: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и с Г зеленею, и с К зеленею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 с К вам со мною рискованно быть: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Могу и до слез довести, и убить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лук – луг – лук)</w:t>
      </w:r>
    </w:p>
    <w:p>
      <w:pPr>
        <w:pStyle w:val="Normal"/>
        <w:ind w:left="-720" w:hanging="360"/>
        <w:rPr/>
      </w:pPr>
      <w:r>
        <w:rPr>
          <w:sz w:val="32"/>
          <w:szCs w:val="32"/>
        </w:rPr>
        <w:t>10. Несет меня с трудом старик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 если Ю прибавить, вмиг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К нему придет на помощь тот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Кто без труда меня несет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ноша – юноша)</w:t>
      </w:r>
    </w:p>
    <w:p>
      <w:pPr>
        <w:pStyle w:val="Normal"/>
        <w:ind w:left="-720" w:hanging="360"/>
        <w:rPr/>
      </w:pPr>
      <w:r>
        <w:rPr>
          <w:sz w:val="32"/>
          <w:szCs w:val="32"/>
        </w:rPr>
        <w:t>11. Я травянистое растение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С цветком сиреневого цвета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Но переставьте ударение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И превращаюсь я в конфету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 ирис)</w:t>
      </w:r>
    </w:p>
    <w:p>
      <w:pPr>
        <w:pStyle w:val="Normal"/>
        <w:ind w:left="-720" w:hanging="360"/>
        <w:rPr/>
      </w:pPr>
      <w:r>
        <w:rPr>
          <w:sz w:val="32"/>
          <w:szCs w:val="32"/>
        </w:rPr>
        <w:t>12. я по полену бью, звеня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Дровами на зиму снабжаю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Когда ж с конца прочтут меня,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Я недовольство выражаю.</w:t>
      </w:r>
    </w:p>
    <w:p>
      <w:pPr>
        <w:pStyle w:val="Normal"/>
        <w:ind w:left="-720" w:hanging="360"/>
        <w:rPr>
          <w:sz w:val="32"/>
          <w:szCs w:val="32"/>
        </w:rPr>
      </w:pPr>
      <w:r>
        <w:rPr>
          <w:sz w:val="32"/>
          <w:szCs w:val="32"/>
        </w:rPr>
        <w:t>( топор – ропот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/>
      </w:pPr>
      <w:r>
        <w:rPr>
          <w:b/>
          <w:sz w:val="32"/>
          <w:szCs w:val="32"/>
          <w:u w:val="single"/>
        </w:rPr>
        <w:t xml:space="preserve">Станция «Аукцион». 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6-бкласс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аспределите фразеологические обороты на  две группы: первая – пришли в нашу речь из мифов Древней Греции, вторая – из Библии (библеизмы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Библ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мифов Древней Грец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72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72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Аукцион»</w:t>
      </w:r>
    </w:p>
    <w:p>
      <w:pPr>
        <w:pStyle w:val="Normal"/>
        <w:numPr>
          <w:ilvl w:val="0"/>
          <w:numId w:val="0"/>
        </w:numPr>
        <w:ind w:left="-720" w:hanging="360"/>
        <w:outlineLvl w:val="0"/>
        <w:rPr/>
      </w:pPr>
      <w:r>
        <w:rPr>
          <w:b/>
          <w:sz w:val="32"/>
          <w:szCs w:val="32"/>
        </w:rPr>
        <w:t>7-б класс</w:t>
      </w:r>
    </w:p>
    <w:p>
      <w:pPr>
        <w:pStyle w:val="Normal"/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ите фразеологические обороты на  две группы: первая – пришли в нашу речь из мифов Древней Греции, вторая – из Библии (библеизмы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Библ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мифов Древней Грец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капита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на станции: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27:00Z</dcterms:created>
  <dc:creator>Cooper</dc:creator>
  <dc:description/>
  <cp:keywords/>
  <dc:language>en-US</dc:language>
  <cp:lastModifiedBy>Сорокина</cp:lastModifiedBy>
  <cp:lastPrinted>2012-01-31T15:35:00Z</cp:lastPrinted>
  <dcterms:modified xsi:type="dcterms:W3CDTF">2012-01-31T12:35:00Z</dcterms:modified>
  <cp:revision>6</cp:revision>
  <dc:subject/>
  <dc:title>5-7 класс</dc:title>
</cp:coreProperties>
</file>