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классного часа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ы рады Вам!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 «а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 Коренева О.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3.10.2014 г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8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новеньким  учащимся почувствовать  насколько важен их приход в наш класс .</w:t>
      </w:r>
    </w:p>
    <w:p>
      <w:pPr>
        <w:pStyle w:val="Normal"/>
        <w:numPr>
          <w:ilvl w:val="0"/>
          <w:numId w:val="1"/>
        </w:numPr>
        <w:spacing w:before="0" w:after="0"/>
        <w:ind w:left="786" w:firstLine="284"/>
        <w:rPr/>
      </w:pPr>
      <w:r>
        <w:rPr>
          <w:rFonts w:cs="Times New Roman" w:ascii="Times New Roman" w:hAnsi="Times New Roman"/>
          <w:sz w:val="28"/>
          <w:szCs w:val="28"/>
        </w:rPr>
        <w:t>Создать в классе благоприятную  обстановку для сплочения коллектива</w:t>
      </w:r>
    </w:p>
    <w:p>
      <w:pPr>
        <w:pStyle w:val="C2"/>
        <w:numPr>
          <w:ilvl w:val="0"/>
          <w:numId w:val="1"/>
        </w:numPr>
        <w:spacing w:lineRule="auto" w:line="276" w:before="0" w:after="0"/>
        <w:ind w:left="786" w:firstLine="284"/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любовь к школе, уважение к одноклассникам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ая музыка, оформление доски  с записью «Мы рады Вам!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дравствуйте, ребята.  Сегодня мы собрались здесь по особенному поводу – в нашем классе 4 новых ученика. Это Лукожев Рамиль, Потапов Руслан, Джанаева Виктория, Минасов Никита. Давайте познакомимся с ними поближе и попросим их немного рассказать о себ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енькие по очереди выходят и рассказывают о себе и своих увлечения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пасибо ребята, нам было очень интересно узнать о ваших увлечениях. А теперь, ребята давайте и мы с вами расскажем о наших новых одноклассниках, что интересное мы о них узнали за это время,(ребята высказывают свои положительные эмоции), а теперь  давайте все дружно и громко поприветствуем новеньких и скажем им волшебную фразу, записанную на дос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ружно говорят «Мы рады Вам!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давайте поиграем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  Ты мне нравишьс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кленовый листок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ядьте, пожалуйста, все в один общий круг. Я хочу предложить вам принять участие в одной очень интересной игре. Каждый из нас может выразить свои добрые мысли и чувства, которые он испытывает к своим одноклассникам. Сейчас я покажу вам, как должна протекать эта иг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ыбирает любого ученика и говорит ему комплимент. Примером комплимента может служить фраза: «Никита, ты мне нравишься за  жизнерадостность, улыбку и доброту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идите, что я сейчас сделала. Я выбрала ученика, который должен быть следующим. После того, как мы передали кому-то цветок, мы говорим этому ученику фразу, начинающуюся с одних и тех же слов: "Коля (Маша, Петя)! Ты мне нравишься, потому что..." После этого Коля передает цветок дальше по кругу. Когда цветок окажется у следующего ученика, то Коля обращается к нему с фразой, которая начинается с тех же слов, что и моя. Например: "Яна, ты мне нравишься, потому что вчера ты помогла мне решить трудную задачу по математике". При этом вы можете говорить о том, чем вас обрадовал этот человек, что вам в нем нравится, за что вы хотели бы его поблагодарить. И так продолжается наша игра до тех пор, пока цветок не вернется к первому ученику. Постарайтесь хорошо запомнить то, что вам скажут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"Обманщики"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ечно, обманывать нехорошо. Но для общей радости,  да еще и для развития внимания - мож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 нужно сесть в круг. Один ребенок начнет игру: он покажет на любую часть своего тела и назовет ее другой частью. Например, он покажет локоть и скажет: "Это мое правое ухо". Следующий игрок должен показать то, что названо, то есть правое ухо, но сказать при этом что-нибудь другое, например, что это лоб. Тогда очередной игрок покажет лоб и т. д. Те, кто попался (то есть поверил обманщику и показал не то, что он сказал, а то, что тот демонстрировал), выходят из игры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Поздороваемся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ассчитываются на раз-два-три. Получаются 3 группы. Каждой группе предписывается какая-то поза: на корточках, на цыпочках, полуприсев, наклонившись вперед, вбок. Изменять позу нельзя, при этом здороваться придется, соприкоснувшись локтями. Много смеха, веселой неразберихи, прекрасный заряд бодрости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каждой группе можно предложить роль. «Вы, европейцы, здороваетесь за руку. Вы индийцы - здороваетесь, сложив ладони у лица. Вы, японцы, здороваетесь полупоклоном. Вы, папуасы, здороваетесь, потершись носами. Вы, инопланетяне, здороваетесь, подпрыгивая. А теперь пусть каждый поздоровается с соседом!» В этой игре дети получают урок толерантности: все мы разные, но рады друг другу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. "Ветер дует на того, кто..."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та игра поможет активизировать детей, а им - почувствовать свою схожесть друг с другом, сблизиться и избавиться от неловкости и зажато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Ребята, что-то в кабинете стало очень жарко, было бы неплохо, чтобы подул ветерок. Поэтому давайте поиграем  в такую игру. Пусть все встанут в ряд у одной стены комнаты. Я буду говорить предложения, начинающиеся со слов "Ветер дует на того, кто...". Затем добавлять названия каких-либо признаков, например, "кто любит яблоки", "кто сегодня умывался", "кто в брюках" или "у кого есть домашние животные". Все дети, к которым подходит сказанное определение, должны добежать до противоположной стороны комнаты, а потом спокойно вернуться обратн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думывая признаки, объединяющие детей, учитель опирается на свои знания об их вкусах и образе жизни. Необходимо следить, чтобы каждый ребенок поучаствовал в игре, найдя себе подобных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меча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бы было веселее, периодически можно называть нелепые признаки типа "Кто сегодня не чистил уши" или "Кто будет мыть посуду после праздника" - особо разыгравшиеся и невнимательные отправятся в путь к всеобщей радост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то я?»</w:t>
      </w:r>
    </w:p>
    <w:p>
      <w:pPr>
        <w:pStyle w:val="C4"/>
        <w:shd w:fill="FFFFFF" w:val="clear"/>
        <w:spacing w:lineRule="auto" w:line="276"/>
        <w:ind w:firstLine="284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“Я прошу каждого сейчас написать загадку, в которой он описывает самого себя. Например, кто-нибудь из мальчиков может написать: “Я мальчик. Я живу в небольшом белом доме. Я люблю гулять с огромной чёрной собакой. Я умею рисовать красивые картинки. Я с удовольствием играю в футбол. Иногда я проявляю нетерпение. Кто я?” Напишите пять или шесть предложений и завершите загадку о себе вопросом: “Кто я?” </w:t>
      </w:r>
    </w:p>
    <w:p>
      <w:pPr>
        <w:pStyle w:val="C4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Написав, ребята складывают листики со своими сочинениями вчетверо и складывают в одну общую коробку. Коробка “проходит” по кругу, и каждый достаёт одну из загадок. Тот, кто случайно вытащит своё сочинение, должен вернуть его и взять из коробки другое. После этого каждый ученик зачитывает вслух доставшуюся ему загадку и предлагает всему классу угадать, кто имеется в виду. Когда загадка будет разгадана, сочинение зачитывает следующий человек.</w:t>
      </w:r>
    </w:p>
    <w:p>
      <w:pPr>
        <w:pStyle w:val="C4"/>
        <w:shd w:fill="FFFFFF" w:val="clear"/>
        <w:spacing w:lineRule="auto" w:line="276"/>
        <w:ind w:firstLine="284"/>
        <w:rPr/>
      </w:pPr>
      <w:r>
        <w:rPr>
          <w:sz w:val="28"/>
          <w:szCs w:val="28"/>
        </w:rPr>
        <w:t xml:space="preserve">Вопросы для обсуждения: Чья загадка понравилась больше всего? Твою загадку быстро разгадали? Ты загадал слишком сложную загадку? </w:t>
      </w:r>
    </w:p>
    <w:p>
      <w:pPr>
        <w:pStyle w:val="C4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"Многоножка"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гры со связанными ногами вызывают у детей не только радость, но и чувство сплоченности. Поэтому смело можете предложить им, например, такое задание.</w:t>
      </w:r>
      <w:r>
        <w:rPr>
          <w:rFonts w:eastAsia="Calibri"/>
          <w:color w:val="000000"/>
          <w:sz w:val="28"/>
          <w:szCs w:val="28"/>
          <w:lang w:eastAsia="en-US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делите ребят на две команды и выдайте каждой веревочки примерно по пятьдесят сантиметров длиной. Ими члены одной команды должны связать себя за ноги (у щиколоток) с рядом стоящим товарищем. Таким образом, у вас получится не куча разрозненных ребятишек, а две многоножки (что гораздо удобнее в управлении!).</w:t>
      </w:r>
      <w:r>
        <w:rPr>
          <w:rFonts w:eastAsia="Calibri"/>
          <w:color w:val="000000"/>
          <w:sz w:val="28"/>
          <w:szCs w:val="28"/>
          <w:lang w:eastAsia="en-US"/>
        </w:rPr>
        <w:br/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еперь пусть обе многоножки встанут у линии старта. Сейчас они будут соревноваться в ловкости своих ног! Можно начать с простого задания: пусть они постараются как можно быстрее добежать до линии финиша.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итога классного часа обсуждаем  все игры-упражнения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было самым сложным и самым легким? Почему? Для чего были проведены все упражнения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составьте список правил для всех учеников  класса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раздника: сладкий стол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9:00Z</dcterms:created>
  <dc:creator>Windows 7</dc:creator>
  <dc:description/>
  <cp:keywords/>
  <dc:language>en-US</dc:language>
  <cp:lastModifiedBy>Учитель</cp:lastModifiedBy>
  <cp:lastPrinted>2014-10-23T00:42:00Z</cp:lastPrinted>
  <dcterms:modified xsi:type="dcterms:W3CDTF">2014-11-27T07:42:00Z</dcterms:modified>
  <cp:revision>12</cp:revision>
  <dc:subject/>
  <dc:title/>
</cp:coreProperties>
</file>