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лассного часа в форме праздника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ы рады Вам!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 «Б»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льникова Т.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3.10.2014 г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ение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наш класс пришли шесть новеньких учеников. Поэтому  проблема сплочения очень актуальн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отношения в коллективе влияют практически на все стороны: общение, поведение, учебная деятельность. Затруднения в общении с одноклассниками могут стать одной из причин низкой успеваемости, отсутствия инициативы на уроке, невыполнения домашних заданий. Конфликтные отношения между одноклассниками часто ведут к страху ответов у доски, мешают усвоению материала. Таким образом, развитие сплоченности, улучшение социально-психологического климата, формирование позитивных групповых норм важны не только для развития группы, но и для успешной учебной деятельност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анного классного часа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8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новеньким  учащимся почувствовать  насколько важен их приход в наш класс .</w:t>
      </w:r>
    </w:p>
    <w:p>
      <w:pPr>
        <w:pStyle w:val="Normal"/>
        <w:numPr>
          <w:ilvl w:val="0"/>
          <w:numId w:val="1"/>
        </w:numPr>
        <w:spacing w:before="0" w:after="0"/>
        <w:ind w:left="786" w:firstLine="284"/>
        <w:rPr/>
      </w:pPr>
      <w:r>
        <w:rPr>
          <w:rFonts w:cs="Times New Roman" w:ascii="Times New Roman" w:hAnsi="Times New Roman"/>
          <w:sz w:val="28"/>
          <w:szCs w:val="28"/>
        </w:rPr>
        <w:t>Создать в классе благоприятную  обстановку для сплочения коллектива</w:t>
      </w:r>
    </w:p>
    <w:p>
      <w:pPr>
        <w:pStyle w:val="C2"/>
        <w:numPr>
          <w:ilvl w:val="0"/>
          <w:numId w:val="1"/>
        </w:numPr>
        <w:spacing w:lineRule="auto" w:line="276" w:before="0" w:after="0"/>
        <w:ind w:left="786" w:firstLine="284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любовь к школе, уважение к одноклассникам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ая музыка, красочное оформление доски  с записью «Мы рады Вам!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цветок, выполненный из бумаги, повязки для глаз, коробка и листочк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дравствуйте, ребята.  Сегодня мы собрались здесь по особенному поводу – в нашем классе 6 новых учеников. Это Магометов Абдурахман, Михайлов Марат, Михайлова Лида, Сим Оля, Сингуров Ярослав и Хугаев Руслан. Давайте познакомимся с ними поближе и попросим их немного рассказать о себ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енькие по-очереди выходят и рассказывают о себе и своих увлечения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пасибо ребята, нам было очень интересно узнать о ваших увлечениях. А теперь, 5 «Б»,  давайте все дружно и громко поприветствуем новеньких и скажем им волшебную фразу, записанную на дос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ружно говорят «Мы рады Вам!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давайте поиграем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  Ты мне нравишьс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цветок, заранее заготов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ядьте, пожалуйста, все в один общий круг. Я хочу предложить вам принять участие в одной очень интересной игре. Каждый из нас может выразить свои добрые мысли и чувства, которые он испытывает к своим одноклассникам. Сейчас я покажу вам, как должна протекать эта иг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бирает любого ученика и говорит ему комплимент. Примером комплимента может служить фраза: «Никита, ты мне нравишься за  жизнерадостность, улыбку и доброту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идите, что я сейчас сделала. Я выбрала ученика, который должен быть следующим. После того, как мы передали кому-то цветок, мы говорим этому ученику фразу, начинающуюся с одних и тех же слов: "Коля (Маша, Петя)! Ты мне нравишься, потому что..." После этого Коля передает цветок дальше по кругу. Когда цветок окажется у следующего ученика, то Коля обращается к нему с фразой, которая начинается с тех же слов, что и моя. Например: "Яна, ты мне нравишься, потому что вчера ты помогла мне решить трудную задачу по математике". При этом вы можете говорить о том, чем вас обрадовал этот человек, что вам в нем нравится, за что вы хотели бы его поблагодарить. И так продолжается наша игра до тех пор, пока цветок не вернется к первому ученику. Постарайтесь хорошо запомнить то, что вам скажут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епой и поводырь </w:t>
      </w:r>
    </w:p>
    <w:p>
      <w:pPr>
        <w:pStyle w:val="Normal"/>
        <w:spacing w:before="0" w:after="0"/>
        <w:ind w:left="426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аправлено на понимание чувств тех ребят, которые пришли в коллектив совсем недавно.</w:t>
      </w:r>
    </w:p>
    <w:p>
      <w:pPr>
        <w:pStyle w:val="Normal"/>
        <w:spacing w:before="0" w:after="0"/>
        <w:ind w:left="426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мотрите на ребят, которые пришли к нам совсем недавно. Как вы думаете, легко ли им было привыкнуть к вам, к школе, ко мне? Что они чувствовали? Для того чтобы понять их, я предлагаю провести небольшую игру, которая называется «Слепой и поводырь».  Слепой олицетворяет прибывшего ученика, а почему?</w:t>
      </w:r>
      <w:r>
        <w:rPr>
          <w:rFonts w:cs="Times New Roman" w:ascii="Times New Roman" w:hAnsi="Times New Roman"/>
          <w:sz w:val="28"/>
          <w:szCs w:val="28"/>
        </w:rPr>
        <w:t xml:space="preserve"> ( Ответ: потому что он не знает, что где находится, не знает куда идти и что делать</w:t>
      </w:r>
      <w:r>
        <w:rPr>
          <w:rFonts w:cs="Times New Roman" w:ascii="Times New Roman" w:hAnsi="Times New Roman"/>
          <w:i/>
          <w:sz w:val="28"/>
          <w:szCs w:val="28"/>
        </w:rPr>
        <w:t>).  Без  указаний и помощи ему придется очень тяжело. Поэтому нужен ответственный «поводырь».</w:t>
      </w:r>
    </w:p>
    <w:p>
      <w:pPr>
        <w:pStyle w:val="Normal"/>
        <w:spacing w:before="0" w:after="0"/>
        <w:ind w:left="426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упражнение выполняется «старенькими учениками».</w:t>
      </w:r>
    </w:p>
    <w:p>
      <w:pPr>
        <w:pStyle w:val="Normal"/>
        <w:spacing w:before="0" w:after="0"/>
        <w:ind w:left="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пому» завязывают глаза, задача «поводыря» провести «слепого» из пункта А в пункт Б. Задача всех остальных ребят – усложнять путь, придумывать препятствия (поставить стул на пути и т.д.) После прохождения следует все обсудить.</w:t>
      </w:r>
    </w:p>
    <w:p>
      <w:pPr>
        <w:pStyle w:val="Normal"/>
        <w:spacing w:before="0" w:after="0"/>
        <w:ind w:left="42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 должен быть  сделан очень важный вывод: ребята, которые только пришли в наш класс, нуждаются в поддержк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Поздороваемся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рассчитываются на раз-два-три. Получаются 3 группы. Каждой группе предписывается какая-то поза: на корточках, на цыпочках, полуприсев, наклонившись вперед, вбок. Изменять позу нельзя, при этом здороваться придется, соприкоснувшись локтями. Много смеха, веселой неразберихи, прекрасный заряд бодрости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ще каждой группе можно предложить роль. «Вы, европейцы, здороваетесь за руку. Вы индийцы - здороваетесь, сложив ладони у лица. Вы, японцы, здороваетесь полупоклоном. Вы, папуасы, здороваетесь, потершись носами. Вы, инопланетяне, здороваетесь, подпрыгивая. А теперь пусть каждый поздоровается с соседом!» В этой игре дети получают урок толерантности: все мы разные, но рады друг друг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. "Ветер дует на того, кто..."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та игра поможет активизировать детей, а им - почувствовать свою схожесть друг с другом, сблизиться и избавиться от неловкости и зажато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Ребята, что-то в кабинете стало очень жарко, было бы неплохо, чтобы подул ветерок. Поэтому давайте поиграем  в такую игру. Пусть все встанут в ряд у одной стены комнаты. Я буду говорить предложения, начинающиеся со слов "Ветер дует на того, кто...". Затем добавлять названия каких-либо признаков, например, "кто любит яблоки", "кто сегодня умывался", "кто в брюках" или "у кого есть домашние животные". Все дети, к которым подходит сказанное определение, должны добежать до противоположной стороны комнаты, а потом спокойно вернуться обратн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думывая признаки, объединяющие детей, учитель опирается на свои знания об их вкусах и образе жизни. Необходимо следить, чтобы каждый ребенок поучаствовал в игре, найдя себе подобных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меча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бы было веселее, периодически можно называть нелепые признаки типа "Кто сегодня не чистил уши" или "Кто будет мыть посуду после праздника" - особо разыгравшиеся и невнимательные отправятся в путь к всеобщей радост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 я?»</w:t>
      </w:r>
    </w:p>
    <w:p>
      <w:pPr>
        <w:pStyle w:val="C4"/>
        <w:shd w:fill="FFFFFF" w:val="clear"/>
        <w:spacing w:lineRule="auto" w:line="276"/>
        <w:ind w:firstLine="284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“Я прошу каждого сейчас написать загадку, в которой он описывает самого себя. Например, кто-нибудь из мальчиков может написать: “Я мальчик. Я живу в небольшом белом доме. Я люблю гулять с огромной чёрной собакой. Я умею рисовать красивые картинки. Я с удовольствием играю в футбол. Иногда я проявляю нетерпение. Кто я?” Напишите пять или шесть предложений и завершите загадку о себе вопросом: “Кто я?” </w:t>
      </w:r>
    </w:p>
    <w:p>
      <w:pPr>
        <w:pStyle w:val="C4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Написав, ребята складывают листики со своими сочинениями вчетверо и складывают в одну общую коробку. Коробка “проходит” по кругу, и каждый достаёт одну из загадок. Тот, кто случайно вытащит своё сочинение, должен вернуть его и взять из коробки другое. После этого каждый ученик зачитывает вслух доставшуюся ему загадку и предлагает всему классу угадать, кто имеется в виду. Когда загадка будет разгадана, сочинение зачитывает следующий человек.</w:t>
      </w:r>
    </w:p>
    <w:p>
      <w:pPr>
        <w:pStyle w:val="C4"/>
        <w:shd w:fill="FFFFFF" w:val="clear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опросы для обсуждения: Чья загадка понравилась больше всего? Твою загадку быстро разгадали? Ты загадал слишком сложную загадку?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тога классного часа стоит обсудить все игры-упражнения. Спросить, какое было самым сложным и самым легким. Почему? Для чего были проведены все упражнен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машнего задания можно предложить составить список правил для всех учеников  класса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вершение праздника учитель приглашает всех за стол, чтобы отведать большой праздничный торт. Включается музыка. </w:t>
      </w:r>
    </w:p>
    <w:p>
      <w:pPr>
        <w:pStyle w:val="C4"/>
        <w:shd w:fill="FFFFFF" w:val="clear"/>
        <w:spacing w:lineRule="auto" w:line="276"/>
        <w:ind w:firstLine="28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9:00Z</dcterms:created>
  <dc:creator>Windows 7</dc:creator>
  <dc:description/>
  <cp:keywords/>
  <dc:language>en-US</dc:language>
  <cp:lastModifiedBy>амд</cp:lastModifiedBy>
  <cp:lastPrinted>2014-10-23T00:42:00Z</cp:lastPrinted>
  <dcterms:modified xsi:type="dcterms:W3CDTF">2014-10-22T20:42:00Z</dcterms:modified>
  <cp:revision>8</cp:revision>
  <dc:subject/>
  <dc:title/>
</cp:coreProperties>
</file>