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Cs/>
          <w:spacing w:val="-16"/>
          <w:sz w:val="32"/>
          <w:szCs w:val="3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Cs/>
          <w:spacing w:val="-16"/>
          <w:sz w:val="32"/>
          <w:szCs w:val="32"/>
        </w:rPr>
        <w:t>Учитель МОУ СОШ № 2:    Юсупова  Э.А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spacing w:val="-16"/>
          <w:sz w:val="32"/>
          <w:szCs w:val="32"/>
        </w:rPr>
      </w:pPr>
      <w:r>
        <w:rPr>
          <w:rFonts w:cs="Monotype Corsiva" w:ascii="Monotype Corsiva" w:hAnsi="Monotype Corsiva"/>
          <w:bCs/>
          <w:spacing w:val="-1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8"/>
          <w:szCs w:val="38"/>
        </w:rPr>
      </w:pPr>
      <w:r>
        <w:rPr>
          <w:b/>
          <w:bCs/>
          <w:spacing w:val="-16"/>
          <w:sz w:val="38"/>
          <w:szCs w:val="38"/>
        </w:rPr>
        <w:t>ПЛАН-КОНСПЕКТ</w:t>
      </w:r>
    </w:p>
    <w:p>
      <w:pPr>
        <w:pStyle w:val="Normal"/>
        <w:shd w:fill="FFFFFF" w:val="clear"/>
        <w:spacing w:lineRule="exact" w:line="317"/>
        <w:ind w:left="139" w:firstLine="1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урока по физической культуре   в   5 классе                                                               ТЕМА УРОКА :  « СОВЕРШЕНСТВОВАНИЕ МЕТАНИЯ МЯЧА В  ЦЕЛЬ».                                                                                                           ЦЕЛИ И ЗАДАЧИ УРОКА :                                                                                                         1. РАЗВИТИЕ ТОЧНОСТИ БРОСКА.</w:t>
      </w:r>
    </w:p>
    <w:p>
      <w:pPr>
        <w:pStyle w:val="Normal"/>
        <w:shd w:fill="FFFFFF" w:val="clear"/>
        <w:spacing w:lineRule="exact" w:line="317"/>
        <w:ind w:left="130" w:righ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ВИТИЕ ЛОВКОСТИ У УЧАЩИХСЯ. </w:t>
      </w:r>
    </w:p>
    <w:p>
      <w:pPr>
        <w:pStyle w:val="Normal"/>
        <w:shd w:fill="FFFFFF" w:val="clear"/>
        <w:spacing w:lineRule="exact" w:line="317"/>
        <w:ind w:left="130" w:righ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0" w:right="1670" w:hanging="0"/>
        <w:rPr>
          <w:sz w:val="28"/>
          <w:szCs w:val="28"/>
        </w:rPr>
      </w:pPr>
      <w:r>
        <w:rPr>
          <w:sz w:val="28"/>
          <w:szCs w:val="28"/>
        </w:rPr>
        <w:t>МЕСТО ПРОВЕДЕНИЯ- спортивный зал</w:t>
      </w:r>
    </w:p>
    <w:p>
      <w:pPr>
        <w:pStyle w:val="Normal"/>
        <w:shd w:fill="FFFFFF" w:val="clear"/>
        <w:spacing w:before="72" w:after="0"/>
        <w:ind w:left="139" w:hanging="0"/>
        <w:rPr/>
      </w:pPr>
      <w:r>
        <w:rPr>
          <w:b/>
          <w:bCs/>
          <w:sz w:val="28"/>
          <w:szCs w:val="28"/>
        </w:rPr>
        <w:t xml:space="preserve">Оборудование  </w:t>
      </w:r>
      <w:r>
        <w:rPr>
          <w:sz w:val="28"/>
          <w:szCs w:val="28"/>
        </w:rPr>
        <w:t>Инвентарь- мячи (150 гр.) по кол-ву уч-ся,</w:t>
      </w:r>
    </w:p>
    <w:p>
      <w:pPr>
        <w:pStyle w:val="Normal"/>
        <w:shd w:fill="FFFFFF" w:val="clear"/>
        <w:spacing w:lineRule="exact" w:line="322" w:before="10" w:after="0"/>
        <w:ind w:left="4858" w:right="1114" w:hanging="0"/>
        <w:rPr/>
      </w:pPr>
      <w:r>
        <w:rPr>
          <w:sz w:val="28"/>
          <w:szCs w:val="28"/>
        </w:rPr>
        <w:t xml:space="preserve">мишени на стене, мяч волейбольный, корзины для метания -2шт, </w:t>
      </w:r>
      <w:r>
        <w:rPr>
          <w:spacing w:val="-1"/>
          <w:sz w:val="28"/>
          <w:szCs w:val="28"/>
        </w:rPr>
        <w:t>щиток баскетбольный.</w:t>
      </w:r>
    </w:p>
    <w:p>
      <w:pPr>
        <w:pStyle w:val="Normal"/>
        <w:shd w:fill="FFFFFF" w:val="clear"/>
        <w:ind w:left="2453" w:hanging="0"/>
        <w:rPr>
          <w:b/>
          <w:b/>
          <w:bCs/>
          <w:spacing w:val="-4"/>
          <w:sz w:val="38"/>
          <w:szCs w:val="38"/>
          <w:u w:val="single"/>
        </w:rPr>
      </w:pPr>
      <w:r>
        <w:rPr>
          <w:b/>
          <w:bCs/>
          <w:spacing w:val="-4"/>
          <w:sz w:val="38"/>
          <w:szCs w:val="38"/>
          <w:u w:val="single"/>
        </w:rPr>
        <w:t>ХОД УРОКА</w:t>
      </w:r>
    </w:p>
    <w:p>
      <w:pPr>
        <w:pStyle w:val="Normal"/>
        <w:shd w:fill="FFFFFF" w:val="clear"/>
        <w:ind w:left="2453" w:hanging="0"/>
        <w:rPr>
          <w:b/>
          <w:b/>
          <w:bCs/>
          <w:spacing w:val="-4"/>
          <w:sz w:val="38"/>
          <w:szCs w:val="38"/>
          <w:u w:val="single"/>
        </w:rPr>
      </w:pPr>
      <w:r>
        <w:rPr>
          <w:b/>
          <w:bCs/>
          <w:spacing w:val="-4"/>
          <w:sz w:val="38"/>
          <w:szCs w:val="38"/>
          <w:u w:val="single"/>
        </w:rPr>
      </w:r>
    </w:p>
    <w:p>
      <w:pPr>
        <w:pStyle w:val="Normal"/>
        <w:shd w:fill="FFFFFF" w:val="clear"/>
        <w:ind w:left="2453" w:hanging="0"/>
        <w:rPr>
          <w:b/>
          <w:b/>
          <w:bCs/>
          <w:spacing w:val="-4"/>
          <w:sz w:val="38"/>
          <w:szCs w:val="38"/>
          <w:u w:val="single"/>
        </w:rPr>
      </w:pPr>
      <w:r>
        <w:rPr>
          <w:b/>
          <w:bCs/>
          <w:spacing w:val="-4"/>
          <w:sz w:val="38"/>
          <w:szCs w:val="38"/>
          <w:u w:val="single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483"/>
        <w:gridCol w:w="1435"/>
        <w:gridCol w:w="3024"/>
      </w:tblGrid>
      <w:tr>
        <w:trPr>
          <w:trHeight w:val="341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зировк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, указания</w:t>
            </w:r>
          </w:p>
        </w:tc>
      </w:tr>
      <w:tr>
        <w:trPr>
          <w:trHeight w:val="1099" w:hRule="exac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ая часть</w:t>
            </w:r>
          </w:p>
          <w:p>
            <w:pPr>
              <w:pStyle w:val="Normal"/>
              <w:shd w:fill="FFFFFF" w:val="clear"/>
              <w:spacing w:lineRule="exact" w:line="326"/>
              <w:ind w:left="14" w:right="38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1. Построение, приветствие, постановка </w:t>
            </w:r>
            <w:r>
              <w:rPr>
                <w:sz w:val="28"/>
                <w:szCs w:val="28"/>
              </w:rPr>
              <w:t>целей и задач урок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331" w:hanging="0"/>
              <w:rPr/>
            </w:pPr>
            <w:r>
              <w:rPr>
                <w:sz w:val="28"/>
                <w:szCs w:val="28"/>
              </w:rPr>
              <w:t>7 МИН 1мин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спортивной формы.</w:t>
            </w:r>
          </w:p>
        </w:tc>
      </w:tr>
      <w:tr>
        <w:trPr>
          <w:trHeight w:val="1603" w:hRule="exact"/>
        </w:trPr>
        <w:tc>
          <w:tcPr>
            <w:tcW w:w="51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10" w:right="178" w:hanging="0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Повторение строевых упражнений-</w:t>
              <w:br/>
            </w:r>
            <w:r>
              <w:rPr>
                <w:spacing w:val="-1"/>
                <w:sz w:val="28"/>
                <w:szCs w:val="28"/>
              </w:rPr>
              <w:t>Пороты «направо!», «налево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10" w:hanging="0"/>
              <w:rPr/>
            </w:pPr>
            <w:r>
              <w:rPr>
                <w:spacing w:val="-17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Ходьба а) на носках, руки на поясе,</w:t>
            </w:r>
          </w:p>
          <w:p>
            <w:pPr>
              <w:pStyle w:val="Normal"/>
              <w:shd w:fill="FFFFFF" w:val="clear"/>
              <w:spacing w:lineRule="exact" w:line="322"/>
              <w:ind w:left="10" w:right="178" w:firstLine="1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 за головой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4" w:right="470" w:firstLine="5"/>
              <w:rPr/>
            </w:pPr>
            <w:r>
              <w:rPr>
                <w:sz w:val="28"/>
                <w:szCs w:val="28"/>
              </w:rPr>
              <w:t>1 мин. 1 мин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лопатки сведены. Локти резвести в стороны.</w:t>
            </w:r>
          </w:p>
        </w:tc>
      </w:tr>
      <w:tr>
        <w:trPr>
          <w:trHeight w:val="994" w:hRule="exact"/>
        </w:trPr>
        <w:tc>
          <w:tcPr>
            <w:tcW w:w="51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none"/>
              </w:tabs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</w:t>
              <w:tab/>
              <w:t>в полуприсед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none"/>
              </w:tabs>
              <w:spacing w:lineRule="exact" w:line="322"/>
              <w:ind w:left="14" w:right="989" w:firstLine="1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спортивная ходьба.</w:t>
              <w:br/>
              <w:t>4.Бег, разновидности бега по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ходить на бег.</w:t>
            </w:r>
          </w:p>
        </w:tc>
      </w:tr>
      <w:tr>
        <w:trPr>
          <w:trHeight w:val="408" w:hRule="exact"/>
        </w:trPr>
        <w:tc>
          <w:tcPr>
            <w:tcW w:w="51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 зала.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</wp:posOffset>
                      </wp:positionV>
                      <wp:extent cx="1724025" cy="466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55pt;width:135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4615</wp:posOffset>
                      </wp:positionV>
                      <wp:extent cx="157162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pt;margin-top:7.4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94615</wp:posOffset>
                      </wp:positionV>
                      <wp:extent cx="1524000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94615</wp:posOffset>
                      </wp:positionV>
                      <wp:extent cx="635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94615</wp:posOffset>
                      </wp:positionV>
                      <wp:extent cx="63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</wp:posOffset>
                      </wp:positionV>
                      <wp:extent cx="1809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</wp:posOffset>
                      </wp:positionV>
                      <wp:extent cx="635" cy="466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6985</wp:posOffset>
                      </wp:positionV>
                      <wp:extent cx="635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81610</wp:posOffset>
                      </wp:positionV>
                      <wp:extent cx="181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4.3pt;width:14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Б)</w:t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51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22" w:right="12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422" w:right="12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422" w:right="12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)с ускорением </w:t>
            </w:r>
          </w:p>
          <w:p>
            <w:pPr>
              <w:pStyle w:val="Normal"/>
              <w:shd w:fill="FFFFFF" w:val="clear"/>
              <w:spacing w:lineRule="exact" w:line="331"/>
              <w:ind w:left="422" w:right="12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спиной вперед</w:t>
            </w:r>
          </w:p>
          <w:p>
            <w:pPr>
              <w:pStyle w:val="Normal"/>
              <w:shd w:fill="FFFFFF" w:val="clear"/>
              <w:spacing w:lineRule="exact" w:line="331"/>
              <w:ind w:left="422" w:right="12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) с высоким подним. бедра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1 разу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1.5-2м.</w:t>
            </w:r>
          </w:p>
        </w:tc>
      </w:tr>
      <w:tr>
        <w:trPr>
          <w:trHeight w:val="1930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24" w:first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.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захлестом голени назад .</w:t>
            </w:r>
          </w:p>
          <w:p>
            <w:pPr>
              <w:pStyle w:val="Normal"/>
              <w:shd w:fill="FFFFFF" w:val="clear"/>
              <w:spacing w:lineRule="exact" w:line="322"/>
              <w:ind w:right="326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выбрасыванием ног вперед б) с выбрасыванием ног назад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7310</wp:posOffset>
                      </wp:positionV>
                      <wp:extent cx="1990725" cy="523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5.3pt;width:156.7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1130</wp:posOffset>
                      </wp:positionV>
                      <wp:extent cx="171513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1.9pt;width:13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34035</wp:posOffset>
                      </wp:positionV>
                      <wp:extent cx="1667510" cy="10160"/>
                      <wp:effectExtent l="635" t="2857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42.05pt;width:131.3pt;height:0.8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1130</wp:posOffset>
                      </wp:positionV>
                      <wp:extent cx="1270" cy="38354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1.9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51130</wp:posOffset>
                      </wp:positionV>
                      <wp:extent cx="1270" cy="383540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11.9pt;width:0.05pt;height:3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51130</wp:posOffset>
                      </wp:positionV>
                      <wp:extent cx="428625" cy="32575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65pt;mso-wrap-distance-left:9.05pt;mso-wrap-distance-right:9.05pt;mso-wrap-distance-top:0pt;mso-wrap-distance-bottom:0pt;margin-top:11.9pt;mso-position-vertical-relative:text;margin-left: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наклоном тулови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456"/>
        <w:gridCol w:w="1435"/>
        <w:gridCol w:w="3038"/>
      </w:tblGrid>
      <w:tr>
        <w:trPr>
          <w:trHeight w:val="710" w:hRule="exac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1раз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.а) прыжки на двух ногах через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ю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одной ноге.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28"/>
                <w:szCs w:val="28"/>
              </w:rPr>
              <w:t>2.      а) ходьба в полном присед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- руки за</w:t>
            </w:r>
          </w:p>
        </w:tc>
      </w:tr>
      <w:tr>
        <w:trPr>
          <w:trHeight w:val="30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и в полном присед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.</w:t>
            </w:r>
          </w:p>
        </w:tc>
      </w:tr>
      <w:tr>
        <w:trPr>
          <w:trHeight w:val="31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) « краб» лицом вперед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sz w:val="28"/>
                <w:szCs w:val="28"/>
              </w:rPr>
              <w:t>б) «краб» спиной вперед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Основная часть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64" w:firstLine="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414020</wp:posOffset>
                      </wp:positionV>
                      <wp:extent cx="1270" cy="7150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5pt;margin-top:32.6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14020</wp:posOffset>
                      </wp:positionV>
                      <wp:extent cx="360045" cy="210185"/>
                      <wp:effectExtent l="5080" t="3556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600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05" h="10800">
                                    <a:moveTo>
                                      <a:pt x="10194" y="17"/>
                                    </a:moveTo>
                                    <a:arcTo wR="10800" hR="10800" stAng="-5592932" swAng="5592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05" h="10800">
                                    <a:moveTo>
                                      <a:pt x="10194" y="17"/>
                                    </a:moveTo>
                                    <a:arcTo wR="10800" hR="10800" stAng="-5592932" swAng="5592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05,10800" path="l0,21600xee" stroked="t" o:allowincell="t" style="position:absolute;margin-left:195.15pt;margin-top:32.6pt;width:28.3pt;height:16.5pt;flip:y;mso-wrap-style:none;v-text-anchor:middle;rotation:18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Бросок мяча в стенку на расстоянии   Зм.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0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</w:t>
            </w:r>
          </w:p>
        </w:tc>
      </w:tr>
      <w:tr>
        <w:trPr>
          <w:trHeight w:val="888" w:hRule="exact"/>
        </w:trPr>
        <w:tc>
          <w:tcPr>
            <w:tcW w:w="467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7" w:right="121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98500</wp:posOffset>
                      </wp:positionV>
                      <wp:extent cx="6578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55pt;width: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55600</wp:posOffset>
                      </wp:positionV>
                      <wp:extent cx="1270" cy="2292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28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584200</wp:posOffset>
                      </wp:positionV>
                      <wp:extent cx="48260" cy="6731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46pt;width:3.7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584200</wp:posOffset>
                      </wp:positionV>
                      <wp:extent cx="57150" cy="6731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46pt;width:4.4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355600</wp:posOffset>
                      </wp:positionV>
                      <wp:extent cx="48260" cy="9588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28pt;width:3.8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55600</wp:posOffset>
                      </wp:positionV>
                      <wp:extent cx="57150" cy="9588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28pt;width:4.4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355600</wp:posOffset>
                      </wp:positionV>
                      <wp:extent cx="48260" cy="9588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9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5pt;margin-top:28pt;width:3.8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64795</wp:posOffset>
                      </wp:positionV>
                      <wp:extent cx="12382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4pt;margin-top:20.8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8585" simplePos="0" locked="0" layoutInCell="1" allowOverlap="1" relativeHeight="2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54610</wp:posOffset>
                      </wp:positionV>
                      <wp:extent cx="360045" cy="210820"/>
                      <wp:effectExtent l="0" t="19050" r="0" b="450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245400">
                                <a:off x="0" y="0"/>
                                <a:ext cx="3600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05" h="10800">
                                    <a:moveTo>
                                      <a:pt x="10194" y="17"/>
                                    </a:moveTo>
                                    <a:arcTo wR="10800" hR="10800" stAng="-5592932" swAng="5592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05" h="10800">
                                    <a:moveTo>
                                      <a:pt x="10194" y="17"/>
                                    </a:moveTo>
                                    <a:arcTo wR="10800" hR="10800" stAng="-5592932" swAng="5592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05,10800" path="l0,21600xee" stroked="t" o:allowincell="t" style="position:absolute;margin-left:198.85pt;margin-top:4.3pt;width:28.3pt;height:16.55pt;flip:y;mso-wrap-style:none;v-text-anchor:middle;rotation: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а) правой рукой б) левой рукой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й ног.</w:t>
            </w:r>
          </w:p>
        </w:tc>
      </w:tr>
      <w:tr>
        <w:trPr>
          <w:trHeight w:val="336" w:hRule="exact"/>
        </w:trPr>
        <w:tc>
          <w:tcPr>
            <w:tcW w:w="467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мяча в цель (мишень)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ший в цель</w:t>
            </w:r>
          </w:p>
        </w:tc>
      </w:tr>
      <w:tr>
        <w:trPr>
          <w:trHeight w:val="1075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63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3495</wp:posOffset>
                      </wp:positionV>
                      <wp:extent cx="323850" cy="3524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5pt;margin-top:1.85pt;width:25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3495</wp:posOffset>
                      </wp:positionV>
                      <wp:extent cx="323850" cy="3524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5pt;margin-top:1.85pt;width:25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56845</wp:posOffset>
                      </wp:positionV>
                      <wp:extent cx="90805" cy="90805"/>
                      <wp:effectExtent l="19685" t="19685" r="31750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8.4pt;margin-top:12.3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56845</wp:posOffset>
                      </wp:positionV>
                      <wp:extent cx="90805" cy="90805"/>
                      <wp:effectExtent l="20320" t="19685" r="31750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4pt;margin-top:12.3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46380</wp:posOffset>
                      </wp:positionV>
                      <wp:extent cx="215265" cy="349885"/>
                      <wp:effectExtent l="0" t="0" r="2921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37.6pt;margin-top:19.4pt;width:16.9pt;height:27.5pt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47015</wp:posOffset>
                      </wp:positionV>
                      <wp:extent cx="215265" cy="349885"/>
                      <wp:effectExtent l="0" t="0" r="2921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118.6pt;margin-top:19.45pt;width:16.9pt;height:27.5pt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59130</wp:posOffset>
                      </wp:positionV>
                      <wp:extent cx="215265" cy="349885"/>
                      <wp:effectExtent l="29845" t="254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125.7pt;margin-top:51.9pt;width:16.9pt;height:27.5pt;flip:y;mso-wrap-style:none;v-text-anchor:middle;rotation:180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9130</wp:posOffset>
                      </wp:positionV>
                      <wp:extent cx="215265" cy="349885"/>
                      <wp:effectExtent l="298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37.6pt;margin-top:51.9pt;width:16.9pt;height:27.5pt;flip:y;mso-wrap-style:none;v-text-anchor:middle;rotation:180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59130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5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659130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5pt;margin-top:5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у.</w:t>
            </w:r>
          </w:p>
        </w:tc>
      </w:tr>
      <w:tr>
        <w:trPr>
          <w:trHeight w:val="1532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3"/>
              <w:ind w:left="19" w:right="1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26390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2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5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26390</wp:posOffset>
                      </wp:positionV>
                      <wp:extent cx="90805" cy="908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5pt;margin-top:2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523"/>
              <w:ind w:left="19" w:right="143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32740</wp:posOffset>
                      </wp:positionV>
                      <wp:extent cx="215265" cy="156845"/>
                      <wp:effectExtent l="7620" t="5715" r="635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6960"/>
                              </a:xfrm>
                              <a:custGeom>
                                <a:avLst/>
                                <a:gdLst>
                                  <a:gd name="textAreaLeft" fmla="*/ 26640 w 122040"/>
                                  <a:gd name="textAreaRight" fmla="*/ 95400 w 122040"/>
                                  <a:gd name="textAreaTop" fmla="*/ 19440 h 88920"/>
                                  <a:gd name="textAreaBottom" fmla="*/ 6948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7.6pt;margin-top:26.2pt;width:16.9pt;height:12.3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32740</wp:posOffset>
                      </wp:positionV>
                      <wp:extent cx="215265" cy="156845"/>
                      <wp:effectExtent l="7620" t="5715" r="635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6960"/>
                              </a:xfrm>
                              <a:custGeom>
                                <a:avLst/>
                                <a:gdLst>
                                  <a:gd name="textAreaLeft" fmla="*/ 26640 w 122040"/>
                                  <a:gd name="textAreaRight" fmla="*/ 95400 w 122040"/>
                                  <a:gd name="textAreaTop" fmla="*/ 19440 h 88920"/>
                                  <a:gd name="textAreaBottom" fmla="*/ 6948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5pt;margin-top:26.2pt;width:16.9pt;height:12.3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 Метание мяча в корзину.</w:t>
            </w:r>
          </w:p>
          <w:p>
            <w:pPr>
              <w:pStyle w:val="Normal"/>
              <w:shd w:fill="FFFFFF" w:val="clear"/>
              <w:spacing w:lineRule="exact" w:line="523"/>
              <w:ind w:left="19" w:right="1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6845</wp:posOffset>
                      </wp:positionV>
                      <wp:extent cx="215265" cy="349885"/>
                      <wp:effectExtent l="0" t="0" r="2921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37.6pt;margin-top:12.35pt;width:16.9pt;height:27.5pt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56845</wp:posOffset>
                      </wp:positionV>
                      <wp:extent cx="215265" cy="349885"/>
                      <wp:effectExtent l="0" t="635" r="2921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125.7pt;margin-top:12.35pt;width:16.9pt;height:27.5pt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бросом </w:t>
            </w:r>
          </w:p>
          <w:p>
            <w:pPr>
              <w:pStyle w:val="Normal"/>
              <w:shd w:fill="FFFFFF" w:val="clear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уге».</w:t>
            </w:r>
          </w:p>
          <w:p>
            <w:pPr>
              <w:pStyle w:val="Normal"/>
              <w:shd w:fill="FFFFFF" w:val="clear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15595</wp:posOffset>
                      </wp:positionV>
                      <wp:extent cx="215265" cy="349885"/>
                      <wp:effectExtent l="29845" t="254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128.4pt;margin-top:24.85pt;width:16.9pt;height:27.5pt;flip:y;mso-wrap-style:none;v-text-anchor:middle;rotation:180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15595</wp:posOffset>
                      </wp:positionV>
                      <wp:extent cx="215265" cy="349885"/>
                      <wp:effectExtent l="298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52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20052" y="5228"/>
                                    </a:moveTo>
                                    <a:arcTo wR="10800" hR="10800" stAng="-1863545" swAng="3569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28" coordsize="10800,10713" path="l0,21600xee" stroked="t" o:allowincell="t" style="position:absolute;margin-left:37.6pt;margin-top:24.85pt;width:16.9pt;height:27.5pt;flip:y;mso-wrap-style:none;v-text-anchor:middle;rotation:180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75615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37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15595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2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7561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2pt;margin-top:37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315595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2pt;margin-top:2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4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2pt;margin-top: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ание мяча в щиток баскетб. с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альч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й</w:t>
            </w:r>
          </w:p>
        </w:tc>
      </w:tr>
      <w:tr>
        <w:trPr>
          <w:trHeight w:val="936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93370</wp:posOffset>
                      </wp:positionV>
                      <wp:extent cx="518795" cy="2381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23.1pt;width:40.8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60045</wp:posOffset>
                      </wp:positionV>
                      <wp:extent cx="24892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28.35pt;width:19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31495</wp:posOffset>
                      </wp:positionV>
                      <wp:extent cx="108585" cy="271780"/>
                      <wp:effectExtent l="4445" t="0" r="762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0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41.85pt;width:8.55pt;height:2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31495</wp:posOffset>
                      </wp:positionV>
                      <wp:extent cx="1270" cy="271780"/>
                      <wp:effectExtent l="37465" t="0" r="3810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41.85pt;width:0.1pt;height:2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531495</wp:posOffset>
                      </wp:positionV>
                      <wp:extent cx="52705" cy="271780"/>
                      <wp:effectExtent l="23495" t="0" r="508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92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41.85pt;width:4.05pt;height:21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31495</wp:posOffset>
                      </wp:positionV>
                      <wp:extent cx="106680" cy="271780"/>
                      <wp:effectExtent l="8255" t="0" r="444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92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41.85pt;width:8.3pt;height:21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величением расстояния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-девочк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отходит на след. линию. Сбор мячей по</w:t>
            </w:r>
          </w:p>
        </w:tc>
      </w:tr>
      <w:tr>
        <w:trPr>
          <w:trHeight w:val="1209" w:hRule="atLeast"/>
        </w:trPr>
        <w:tc>
          <w:tcPr>
            <w:tcW w:w="46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99085</wp:posOffset>
                      </wp:positionV>
                      <wp:extent cx="8293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23.5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51485</wp:posOffset>
                      </wp:positionV>
                      <wp:extent cx="82931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35.55pt;width: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03885</wp:posOffset>
                      </wp:positionV>
                      <wp:extent cx="82931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47.55pt;width: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756285</wp:posOffset>
                      </wp:positionV>
                      <wp:extent cx="82931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59.5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8280</wp:posOffset>
                      </wp:positionV>
                      <wp:extent cx="107950" cy="9080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5pt;margin-top:16.4pt;width: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8280</wp:posOffset>
                      </wp:positionV>
                      <wp:extent cx="107950" cy="9080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55pt;margin-top:16.4pt;width: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08280</wp:posOffset>
                      </wp:positionV>
                      <wp:extent cx="107950" cy="908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5pt;margin-top:16.4pt;width: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08280</wp:posOffset>
                      </wp:positionV>
                      <wp:extent cx="107950" cy="908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55pt;margin-top:16.4pt;width: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99085</wp:posOffset>
                      </wp:positionV>
                      <wp:extent cx="1270" cy="15303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23.55pt;width:0.1pt;height:12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99085</wp:posOffset>
                      </wp:positionV>
                      <wp:extent cx="1270" cy="153035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23.55pt;width:0.05pt;height:12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ю учителя.</w:t>
            </w:r>
          </w:p>
        </w:tc>
      </w:tr>
      <w:tr>
        <w:trPr>
          <w:trHeight w:val="893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ключительная час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и «перестрелка»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самых метких игроков.</w:t>
            </w:r>
          </w:p>
        </w:tc>
      </w:tr>
      <w:tr>
        <w:trPr>
          <w:trHeight w:val="322" w:hRule="exact"/>
        </w:trPr>
        <w:tc>
          <w:tcPr>
            <w:tcW w:w="5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построение, подведение итогов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3:00Z</dcterms:created>
  <dc:creator>карина</dc:creator>
  <dc:description/>
  <cp:keywords/>
  <dc:language>en-US</dc:language>
  <cp:lastModifiedBy>Пользователь</cp:lastModifiedBy>
  <cp:lastPrinted>2009-02-10T15:09:00Z</cp:lastPrinted>
  <dcterms:modified xsi:type="dcterms:W3CDTF">2009-02-10T12:10:00Z</dcterms:modified>
  <cp:revision>4</cp:revision>
  <dc:subject/>
  <dc:title/>
</cp:coreProperties>
</file>