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Учитель физ.культуры МОУ СОШ № 2:   Юсупова Э.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-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а  по физической  культуре  в  11 «а» 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уро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 Совершенствование акробатических  комбинаций  и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пражнений  на  гимнастических  снарядах.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и  задачи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овторить  комплекс  «степ- разм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Повторить  раннее  изученные  упражнения  на брусьях,  «бревне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имнастическом  «коз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Совершенствование  акробатических  свя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Самостоятельное  проведение  пульсометрии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  и  инвентар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русья  разновысотные,  гимнастический  «козел»,  бревно,  мат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стик,  секундомер,  магнитофо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ата и  место  прове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8  декабря  2008г., СОШ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 уро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216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остроение,  приветствие,  ознакомление  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ами 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ерестроение  с  одной  шеренги  в  д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вторение  комплекса  «степ - разминк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.  №1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44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95pt" to="4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6510</wp:posOffset>
                      </wp:positionV>
                      <wp:extent cx="635" cy="666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pt;margin-top: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6510</wp:posOffset>
                      </wp:positionV>
                      <wp:extent cx="635" cy="666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5pt;margin-top: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.  №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8585</wp:posOffset>
                      </wp:positionV>
                      <wp:extent cx="361950" cy="581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08585</wp:posOffset>
                      </wp:positionV>
                      <wp:extent cx="381000" cy="581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40335</wp:posOffset>
                      </wp:positionV>
                      <wp:extent cx="447675" cy="4476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пр.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79070</wp:posOffset>
                      </wp:positionV>
                      <wp:extent cx="447675" cy="4476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. №4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1595</wp:posOffset>
                      </wp:positionV>
                      <wp:extent cx="247650" cy="523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61595</wp:posOffset>
                      </wp:positionV>
                      <wp:extent cx="266700" cy="523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76530</wp:posOffset>
                      </wp:positionV>
                      <wp:extent cx="800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1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.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0005</wp:posOffset>
                      </wp:positionV>
                      <wp:extent cx="8001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.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6515</wp:posOffset>
                      </wp:positionV>
                      <wp:extent cx="484505" cy="252730"/>
                      <wp:effectExtent l="44450" t="0" r="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834000">
                                <a:off x="0" y="0"/>
                                <a:ext cx="4845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15" h="15471">
                                    <a:moveTo>
                                      <a:pt x="485" y="7601"/>
                                    </a:moveTo>
                                    <a:arcTo wR="10800" hR="10800" stAng="-9766053" swAng="113037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15" h="15471">
                                    <a:moveTo>
                                      <a:pt x="485" y="7601"/>
                                    </a:moveTo>
                                    <a:arcTo wR="10800" hR="10800" stAng="-9766053" swAng="113037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115,15471" path="l0,21600xee" stroked="t" o:allowincell="t" style="position:absolute;margin-left:48.3pt;margin-top:4.4pt;width:38.1pt;height:19.85pt;mso-wrap-style:none;v-text-anchor:middle;rotation:164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56515</wp:posOffset>
                      </wp:positionV>
                      <wp:extent cx="484505" cy="252730"/>
                      <wp:effectExtent l="44450" t="0" r="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834000">
                                <a:off x="0" y="0"/>
                                <a:ext cx="4845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15" h="15471">
                                    <a:moveTo>
                                      <a:pt x="485" y="7601"/>
                                    </a:moveTo>
                                    <a:arcTo wR="10800" hR="10800" stAng="-9766053" swAng="113037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15" h="15471">
                                    <a:moveTo>
                                      <a:pt x="485" y="7601"/>
                                    </a:moveTo>
                                    <a:arcTo wR="10800" hR="10800" stAng="-9766053" swAng="113037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115,15471" path="l0,21600xee" stroked="t" o:allowincell="t" style="position:absolute;margin-left:86.45pt;margin-top:4.4pt;width:38.1pt;height:19.85pt;mso-wrap-style:none;v-text-anchor:middle;rotation:164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. №7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3180</wp:posOffset>
                      </wp:positionV>
                      <wp:extent cx="76835" cy="429260"/>
                      <wp:effectExtent l="24130" t="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04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3.4pt;width:5.95pt;height:33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8260</wp:posOffset>
                      </wp:positionV>
                      <wp:extent cx="867410" cy="41021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96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3.8pt;width:68.3pt;height:32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58750</wp:posOffset>
                      </wp:positionV>
                      <wp:extent cx="191135" cy="324485"/>
                      <wp:effectExtent l="0" t="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152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12.5pt;width:14.95pt;height:25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№8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2405</wp:posOffset>
                      </wp:positionV>
                      <wp:extent cx="1067435" cy="381635"/>
                      <wp:effectExtent l="0" t="10795" r="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8120" cy="38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15pt;width:84.05pt;height:30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готовка  мест 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пульсометрию  за  10  секу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Брусья  разновысотны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махом  одной,  толчком  другой  вис  прогнувшись  на  нижней  жерд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2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88900</wp:posOffset>
                      </wp:positionV>
                      <wp:extent cx="222250" cy="183515"/>
                      <wp:effectExtent l="0" t="26035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22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786">
                                    <a:moveTo>
                                      <a:pt x="11332" y="13"/>
                                    </a:moveTo>
                                    <a:arcTo wR="10800" hR="10800" stAng="-5230580" swAng="39700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786">
                                    <a:moveTo>
                                      <a:pt x="11332" y="13"/>
                                    </a:moveTo>
                                    <a:arcTo wR="10800" hR="10800" stAng="-5230580" swAng="39700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" coordsize="10082,10786" path="l0,21600xee" stroked="t" o:allowincell="t" style="position:absolute;margin-left:29.6pt;margin-top:7pt;width:17.45pt;height:14.4pt;flip:xy;mso-wrap-style:none;v-text-anchor:middle;rotation:180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0975</wp:posOffset>
                      </wp:positionV>
                      <wp:extent cx="223520" cy="586105"/>
                      <wp:effectExtent l="635" t="635" r="3619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pt;margin-top:14.25pt;width:17.55pt;height:46.1pt;flip:y;mso-wrap-style:none;v-text-anchor:middle">
                      <v:fill o:detectmouseclick="t" on="false"/>
                      <v:stroke color="black" weight="9360" dashstyle="dash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81610</wp:posOffset>
                      </wp:positionV>
                      <wp:extent cx="10160" cy="967740"/>
                      <wp:effectExtent l="28575" t="38735" r="387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00" cy="9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pt;margin-top:14.3pt;width:0.8pt;height:76.15pt;flip:y" type="_x0000_t32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81610</wp:posOffset>
                      </wp:positionV>
                      <wp:extent cx="162560" cy="191135"/>
                      <wp:effectExtent l="3810" t="0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14.3pt;width:12.75pt;height:14.95pt;flip: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15570</wp:posOffset>
                      </wp:positionV>
                      <wp:extent cx="5715" cy="829310"/>
                      <wp:effectExtent l="33020" t="38735" r="387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20" cy="82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9.1pt;width:0.45pt;height:65.25pt;flip:y" type="_x0000_t32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5570</wp:posOffset>
                      </wp:positionV>
                      <wp:extent cx="405130" cy="21971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536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9.1pt;width:31.85pt;height:1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53340</wp:posOffset>
                      </wp:positionV>
                      <wp:extent cx="49530" cy="281305"/>
                      <wp:effectExtent l="0" t="635" r="2413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43">
                                    <a:moveTo>
                                      <a:pt x="78" y="443"/>
                                    </a:moveTo>
                                    <a:cubicBezTo>
                                      <a:pt x="150" y="330"/>
                                      <a:pt x="223" y="217"/>
                                      <a:pt x="210" y="143"/>
                                    </a:cubicBezTo>
                                    <a:cubicBezTo>
                                      <a:pt x="197" y="69"/>
                                      <a:pt x="35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3,443" path="m78,443c150,330,223,217,210,143c197,69,35,24,0,0e" stroked="t" o:allowincell="t" style="position:absolute;margin-left:127.35pt;margin-top:4.2pt;width:3.85pt;height:22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53340</wp:posOffset>
                      </wp:positionV>
                      <wp:extent cx="1270" cy="920115"/>
                      <wp:effectExtent l="37465" t="38735" r="387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5pt;margin-top:4.2pt;width:0.1pt;height:72.4pt;flip:y" type="_x0000_t32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15570</wp:posOffset>
                      </wp:positionV>
                      <wp:extent cx="400685" cy="619125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pt;margin-top:9.1pt;width:31.55pt;height:4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67640</wp:posOffset>
                      </wp:positionV>
                      <wp:extent cx="103505" cy="567690"/>
                      <wp:effectExtent l="5080" t="0" r="2413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3680" cy="56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13.2pt;width:8.1pt;height:44.6pt;flip: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30175</wp:posOffset>
                      </wp:positionV>
                      <wp:extent cx="1270" cy="610235"/>
                      <wp:effectExtent l="37465" t="38735" r="387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10.25pt;width:0.1pt;height:47.95pt;flip:y" type="_x0000_t32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30175</wp:posOffset>
                      </wp:positionV>
                      <wp:extent cx="1270" cy="610235"/>
                      <wp:effectExtent l="37465" t="38735" r="387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10.25pt;width:0.05pt;height:47.95pt;flip:y" type="_x0000_t32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3975</wp:posOffset>
                      </wp:positionV>
                      <wp:extent cx="207010" cy="305435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736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pt;margin-top:4.25pt;width:16.3pt;height:2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53975</wp:posOffset>
                      </wp:positionV>
                      <wp:extent cx="278765" cy="133985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4.25pt;width:21.9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87325</wp:posOffset>
                      </wp:positionV>
                      <wp:extent cx="83820" cy="908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65pt;margin-top:14.75pt;width:6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87325</wp:posOffset>
                      </wp:positionV>
                      <wp:extent cx="1270" cy="581660"/>
                      <wp:effectExtent l="37465" t="38735" r="387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pt;margin-top:14.75pt;width:0.05pt;height:45.75pt;flip:y" type="_x0000_t32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4305</wp:posOffset>
                      </wp:positionV>
                      <wp:extent cx="10477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2.1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21285</wp:posOffset>
                      </wp:positionV>
                      <wp:extent cx="105410" cy="210185"/>
                      <wp:effectExtent l="4445" t="254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9.55pt;width:8.25pt;height:16.5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переворот  в  упор  на  нижнюю  жер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соскок  с  нижней  ж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прыжком  в  сед  углом  на  нижнюю  жер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присед  на  пра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равновесие  на  пр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опуститься  в  присед  на  пра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мах  левой,  приставляя  правую,  соск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с  на  верхней  жер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ыжком  поставить   ноги на  нижнюю  жер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вис  на  подколе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тойка  на  руках,  переворот  на 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Упражнение  в  равновесии  на  «брев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равновесие  на  правой, левой н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поворот  на  180 градусов  на  носках,  руки 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мах  правой ,  левой  ногой,  хлопок  под 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поворот  на  носках  в  полном  при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приставной  шаг -  два  правой,  два левой 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соскок,  о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смена  мест 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козел»  гимнастиче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прыжок  на  гимнастическом  мостике  с  опорой  рук  на  «козле»,  ноги  вро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опорный  прыжок  с  разбега  ноги  вроз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пульсометрию  за  10  секу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Сочетание  акробатических  упражнений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о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упор 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кувырок вперед-  упор 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перекат  на  спину-  стойка  на  лопа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ноги  развести- с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переворот  назад-  полушпаг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прыжок  в  упор  присев- о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прыжок  с  поворотом  на  3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увырок 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лечь  на  спину, руки за  головой, ноги  сог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«мост»  лежа- поднять  одну  ногу  вертикально  ввер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лечь  на  спину-  сед  уг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упор  присев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прыжок  с поворотом  на  180,  руки 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 на  растя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 итогов 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м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 выполнять  по  одному  под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3 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у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выполнять  ритм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упражнения  начинать  с  правой 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с  присе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 с  рывками  рук  перед 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 прямой  ногой 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захлест  ногой 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ах согнутой  ногой 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приставных  шага   вправо-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 вперед  пр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 вперед  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 откинуть  назад,  прогнуться  в  пояс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наклоняться на  опорную  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  на  махе 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 ноги  с  помощью  страх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 обеспечивается  силами 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ение  на  согнутые 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 выполнять  поточным  мет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ь  за  группиро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 нога 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нуться  в  пояс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 равновес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9:00Z</dcterms:created>
  <dc:creator>эльдорадо</dc:creator>
  <dc:description/>
  <cp:keywords/>
  <dc:language>en-US</dc:language>
  <cp:lastModifiedBy>карина</cp:lastModifiedBy>
  <cp:lastPrinted>2008-12-15T19:23:00Z</cp:lastPrinted>
  <dcterms:modified xsi:type="dcterms:W3CDTF">2009-02-03T17:00:00Z</dcterms:modified>
  <cp:revision>4</cp:revision>
  <dc:subject/>
  <dc:title>план-конспект</dc:title>
</cp:coreProperties>
</file>