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е сказок. По дорогам сказ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рок-праздник в 5 класс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прелесть эти сказки!</w:t>
      </w:r>
    </w:p>
    <w:p>
      <w:pPr>
        <w:pStyle w:val="Normal"/>
        <w:ind w:firstLine="7920"/>
        <w:rPr/>
      </w:pPr>
      <w:r>
        <w:rPr/>
        <w:t>А. Пушкин</w:t>
      </w:r>
    </w:p>
    <w:p>
      <w:pPr>
        <w:pStyle w:val="Normal"/>
        <w:ind w:firstLine="79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- кратко повторить изученн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ктуализировать знания учащихся о фольклоре и сказках,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ствах образности фолькл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совершенствовать навыки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книжная выставка; портреты писателей и поэтов- сочи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зок, «хранилище» волшебных предметов, иллюстрации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зкам, нарисованные учащимися книжки-малышки, изго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нные на собствен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учител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люди родом из детства. Мы, взрослые, вспоминаем свое детство как волшебный сой. Да и вам, ребята, наверное, ваши родители говорят: «Как бы мне хотелось оказаться на вашем месте, стать маленьким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частливы те из вас, у которых есть бабушки и дедушки,  особенно если они  перед сном рассказывают или читают  вам сказк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Затем каждый подрастает и сам начинает читать сказки, сочинять их или просто  придумывать известным сказкам  счастливый конец. А потом человек познает жизн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, видит ее светлые и темные стороны. И ему еще больше хочется поверить в сказку, в свою мечту, в то, что она осуществит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авайте же и мы поверим, что мир сказки – это часть нашей жизни, это постоянные переходы из реального мира в фантастический, а из фантастического в реальный, постараемся сделать так, чтобы доброго и светлого  было больше в нашей жизн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так, давайте же сегодня отправимся в путешествие по дорогам сказок. Пусть наш урок станет праздником, уроком радости и  покажет, что мы с вами знаем о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ираются ассистенты по рядам, которые будут выдавать фишки за вер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Что такое сказка?</w:t>
      </w:r>
      <w:r>
        <w:rPr>
          <w:sz w:val="28"/>
          <w:szCs w:val="28"/>
        </w:rPr>
        <w:t xml:space="preserve"> (Сказка – это короткая история фантастического характера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Что вводит слушателя в сказку?</w:t>
      </w:r>
      <w:r>
        <w:rPr>
          <w:sz w:val="28"/>
          <w:szCs w:val="28"/>
        </w:rPr>
        <w:t xml:space="preserve">  ( Присказ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иведите примеры присказок.</w:t>
      </w:r>
      <w:r>
        <w:rPr>
          <w:sz w:val="28"/>
          <w:szCs w:val="28"/>
        </w:rPr>
        <w:t xml:space="preserve"> (Ни в сказке сказать, ни пером о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сказка, а присказка, а сказка  еще впереди будет. Скоро сказка сказывается, да не скоро дело делаетс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А еще говорят, что у сказок есть свои особенности.  Как же сказка выглядит композиционно?</w:t>
      </w:r>
      <w:r>
        <w:rPr>
          <w:sz w:val="28"/>
          <w:szCs w:val="28"/>
        </w:rPr>
        <w:t xml:space="preserve"> (Зачин – сама сказка – концовка. Вначале идет      запрет – потом нарушение запрета, трудности преодоления испытаний и победа добр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А сейчас мы проведем конкурс знатоков зачинов. </w:t>
      </w:r>
      <w:r>
        <w:rPr>
          <w:sz w:val="28"/>
          <w:szCs w:val="28"/>
        </w:rPr>
        <w:t>(За горами, за лес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…За морями, за горами… В тридевятом царстве, в тридесятом государстве…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еперь перейдем к главной части. Не могу понять,  почему звери с людьми разговаривают? Кто мне поможет и назовет приметы волшебных сказок?</w:t>
      </w:r>
      <w:r>
        <w:rPr>
          <w:sz w:val="28"/>
          <w:szCs w:val="28"/>
        </w:rPr>
        <w:t xml:space="preserve">   (- Происходят волшебные явления,  люди могут превращаться в предме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ршие оживаю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вери приходят на помощь людя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Так какие вы сказки знаете?</w:t>
      </w:r>
      <w:r>
        <w:rPr>
          <w:sz w:val="28"/>
          <w:szCs w:val="28"/>
        </w:rPr>
        <w:t xml:space="preserve"> (Бытовые, волшебные, о животных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азовите сказку и укажите, какая о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ре ответов ассистенты отмечают правильность вручением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ебята, а как вы думаете: сказители, создавая сказки, пользовались тропами? Давайте    назовем их</w:t>
      </w:r>
      <w:r>
        <w:rPr>
          <w:sz w:val="28"/>
          <w:szCs w:val="28"/>
        </w:rPr>
        <w:t>. ( Даются определения и  приводятся примеры эпитетов, метафор, гипер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А теперь поработаем вместе. Подберем эпитеты к следующи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енька -   столбовая,                  лес      -  дрем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  -  чистое,                                    луга     -  зеле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ец  -  добрый,                            трава    -  шелк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ица   -  красная,                             лук       -  т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ре   -  бурное, синее,                      стрела -  кале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чи    -  черные,                                 Чудо-юдо – погано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Приведем примеры гипербол.</w:t>
      </w:r>
      <w:r>
        <w:rPr>
          <w:sz w:val="28"/>
          <w:szCs w:val="28"/>
        </w:rPr>
        <w:t xml:space="preserve"> (Пока ты сказал, я 40 верст проскакал. Махнул мечом, все 12 голов отрубил. Помчался Серый Волк -  синие леса мимо глаз пропускает, реки и озера – хвостом  заметае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ка мы обсудим концовки, пусть желающие выберут в хранилище волшебных предметов то, что поможет рассказать о какой- либо сказке. Здесь волшебные предметы: звери, вещи, самоцветы. И у каждого предмета в его сказке есть примета. Нужно вещь любую взять, ее сказку нам наз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- Итак, какие концовки вы знаете?</w:t>
      </w:r>
      <w:r>
        <w:rPr>
          <w:sz w:val="28"/>
          <w:szCs w:val="28"/>
        </w:rPr>
        <w:t xml:space="preserve"> ( - Вам сказку, а мне бубликов вязку. И я там был, мед – пиво пил, по усам текло, а в рот не попало. Тут и сказке конец, а кто слушал, молодец. Стали жить – поживать да добра наживать. Сказка  вся – врать больше нельзя. Сказка – ложь, да в ней намек, добрым молодцам  ур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лодцы, быстро вы с концовками  разобрались. Наверное, знатоки  сказок нас уже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чко – «Волшебное кольц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 блюдечком -  «Финист – ясный Сокол», «Аленький цветочек», «Сказка о мертвой царевне и семи богатырях».</w:t>
      </w:r>
    </w:p>
    <w:p>
      <w:pPr>
        <w:pStyle w:val="Normal"/>
        <w:rPr/>
      </w:pPr>
      <w:r>
        <w:rPr>
          <w:sz w:val="28"/>
          <w:szCs w:val="28"/>
        </w:rPr>
        <w:t>Клубок -  «Царевна – лягушка», «Мудрая жена», «Три  царства», «Морозко», «Гуси –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ок – « Баба Яга», «Иван царевич и Серый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це -  « Сказка о мертвой царевне и семи  богатырях».</w:t>
      </w:r>
    </w:p>
    <w:p>
      <w:pPr>
        <w:pStyle w:val="Normal"/>
        <w:rPr/>
      </w:pPr>
      <w:r>
        <w:rPr>
          <w:sz w:val="28"/>
          <w:szCs w:val="28"/>
        </w:rPr>
        <w:t>Живая и мертвая вода – « Марья Моревна», «Руслан и Людмила», «Иван – царевич и Серый Вол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к – «Марья Моревна», «Царь – медведь», «Баба Яга и Заморы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«Сказка о мертвой царевне и семи богатырях», «Моро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енок – «Сестрица Аленушка и братец Иван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– «Буратино».</w:t>
      </w:r>
    </w:p>
    <w:p>
      <w:pPr>
        <w:pStyle w:val="Normal"/>
        <w:rPr/>
      </w:pPr>
      <w:r>
        <w:rPr>
          <w:sz w:val="28"/>
          <w:szCs w:val="28"/>
        </w:rPr>
        <w:t>Медведь – «Маша и медведь», «Медведь – липовая нога», «Царь – медведь», «Кащей бессмертный»,  « Рукавица»,  «Теремок»,  «Медведь и муж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 - «Царевна – лягуш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- А теперь небольшой 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ро кого и почему поет песенку: «Битый небитого вез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о в сказке «Теремок» называли «на горе увертыш»? (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о из-за кустов «хватыш»? (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езде «поскокиш»?  (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кто такой «давиш»? (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раз в сказках совершаются чудеса? (триж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казочных героев, которые побывали в избушке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 свете всех сильнее?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 свете всех быстрее? (мысль), всех милее (сон), жирнее (земля), мягче (рук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Ассистенты, подсчитайте, пожалуйста, фишки, а мы  вспомним, как делятся сказки в зависимости оттого, кто их сочинил.</w:t>
      </w:r>
      <w:r>
        <w:rPr>
          <w:sz w:val="28"/>
          <w:szCs w:val="28"/>
        </w:rPr>
        <w:t xml:space="preserve"> (Авторские и народные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Давайте назовем писателей и поэтов-сказочников.</w:t>
      </w:r>
      <w:r>
        <w:rPr>
          <w:sz w:val="28"/>
          <w:szCs w:val="28"/>
        </w:rPr>
        <w:t xml:space="preserve"> (Пушкин, Лермонтов, Жуковский, Толстой, Тургенев, Аксаков, Чуковский,  Ершов,  Захадер,  Платонов, Каверин, Даль, Волков, Дзасохов, Горький, Бианки, Братья Гримм,  Г.Х. Андерсен, Дж. Родари,  Паустовский и  друг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и среди нас есть авторы сказок. Предостави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своих сказках сообщают Ким Марина, Четчикова Зуля,  Колодина Валерия)</w:t>
      </w:r>
    </w:p>
    <w:p>
      <w:pPr>
        <w:pStyle w:val="Normal"/>
        <w:rPr/>
      </w:pPr>
      <w:r>
        <w:rPr>
          <w:b/>
          <w:i/>
          <w:sz w:val="28"/>
          <w:szCs w:val="28"/>
        </w:rPr>
        <w:t>- Есть у нас и иллюстраторы.</w:t>
      </w:r>
      <w:r>
        <w:rPr>
          <w:sz w:val="28"/>
          <w:szCs w:val="28"/>
        </w:rPr>
        <w:t xml:space="preserve"> Обзор иллюстраций произведет Рамонова  Света.</w:t>
      </w:r>
    </w:p>
    <w:p>
      <w:pPr>
        <w:pStyle w:val="Normal"/>
        <w:rPr/>
      </w:pPr>
      <w:r>
        <w:rPr>
          <w:b/>
          <w:i/>
          <w:sz w:val="28"/>
          <w:szCs w:val="28"/>
        </w:rPr>
        <w:t>- Спасибо всем составителям сказок и иллюстраторам. А теперь слово ассист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аются результаты, по количеству заработанных фишек награждаются победители и выставляются оцен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т и подошло к концу наше путешествие. Главное, что мы сегодня сделали, это подвели итоги изучения сказок. Повторили  их  художественные особенности, вспомнили, что сказки учат нас быть добрыми и справедливыми, противостоять злу,  ненавидеть злодеев, хитрец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казки утверждают народные принципы жизни:  честность, преданность, смелость, отвагу и коллективизм. Будем же следовать этим принципам!                 </w:t>
      </w:r>
      <w:r>
        <w:rPr>
          <w:sz w:val="28"/>
          <w:szCs w:val="28"/>
        </w:rPr>
        <w:t>Урок оконч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4:00Z</dcterms:created>
  <dc:creator>Ust</dc:creator>
  <dc:description/>
  <cp:keywords/>
  <dc:language>en-US</dc:language>
  <cp:lastModifiedBy>Я</cp:lastModifiedBy>
  <cp:lastPrinted>2007-02-11T12:11:00Z</cp:lastPrinted>
  <dcterms:modified xsi:type="dcterms:W3CDTF">2008-06-20T06:47:00Z</dcterms:modified>
  <cp:revision>8</cp:revision>
  <dc:subject/>
  <dc:title>В мире сказок</dc:title>
</cp:coreProperties>
</file>