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час в 9 «б»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сё прекрасное в человеке – от лучей солн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т ласки Матери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Костюкевич Г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я гордость мира от матерей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Без солнца не цветут цветы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 любви нет счастья,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без женщины нет любви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 матери нет ни поэта, ни героя!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>М.Горький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По-русски МАМА, по-грузински НАН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по-аварски ласково БАБ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з тысяч слов земли и оке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этого особая судьба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Да, это слово сопровождает человека всю жизнь. Ребёнок, ещё не научившись ходить, ищет глазёнками ту, что подарила ему жиз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ребёнок вскрикнет первый раз и мать его коснётся остор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любовь… О, как она тревожна. Тревожна каждый день и кажд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рудные минуты, затрудняясь в жизненных обстоятельствах, человек восклицает:«Ох, мамочк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нойные дни жатвы хлебороб с упоением произносит: «Спасибо за хлеб, кормилица-мать-зем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ин, сражённый вражеской пулей, падает на родную землю за Родину-мать.</w:t>
      </w:r>
    </w:p>
    <w:p>
      <w:pPr>
        <w:pStyle w:val="Normal"/>
        <w:rPr/>
      </w:pPr>
      <w:r>
        <w:rPr>
          <w:sz w:val="32"/>
          <w:szCs w:val="32"/>
        </w:rPr>
        <w:t>Вот почему именно ей, женщине- матери, посвящали и посвящают свои труды поэты и писатели, художники и скульпторы; да, именно ей – не девушке с венцом на голове, а женщине с ребёнком на руках.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Есть в природе знак святой и вещ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о обозначенный в ве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прекрасная из женщи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щина с ребёнком на рук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ей вечно солнце рукоплещ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она и будет жить в ве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прекрасная из женщи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щина с ребёнком на руках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мотритесь в картину «Сикстинская мадонна» Рафаэля. Что вы видите на ней?</w:t>
      </w:r>
    </w:p>
    <w:p>
      <w:pPr>
        <w:pStyle w:val="Normal"/>
        <w:rPr/>
      </w:pPr>
      <w:r>
        <w:rPr>
          <w:sz w:val="32"/>
          <w:szCs w:val="32"/>
        </w:rPr>
        <w:t>Прекрасную молодую женщину с ребёнком на руках. Она легко ступает по облакам навстречу своей трагической судьбе. Мать бережно несёт сына, которого должна отдать на страдания и муки во имя счастья людей. На юном лице её ничто не выражено, кроме спокойствия и величия чувства, а в глазах глубокая темнота, как будто ей видится что-то необъятное. Мадонна словно замерла на границе двух миров: мира небесного и мира земного. О, как красноречив взгляд матери! Перед её мысленным взором проходят картины неустроенности мира тревоги и страданий, наполнившие глубокой печалью глаза матери.</w:t>
      </w:r>
    </w:p>
    <w:p>
      <w:pPr>
        <w:pStyle w:val="Normal"/>
        <w:rPr/>
      </w:pPr>
      <w:r>
        <w:rPr>
          <w:sz w:val="32"/>
          <w:szCs w:val="32"/>
        </w:rPr>
        <w:t>Предчувствуя горестную судьбу сына, мать последний раз прижимает к себе ребёнка. Её руки служат ему престолом. И он, как царь земли и неба, сидит на этом пьедестале, а глаза его блистают тем вечным блеском, которого ничто не может изме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но сила материнской любви делает сына великим, повелителем, готовым служить своему высокому назначению</w:t>
      </w:r>
    </w:p>
    <w:p>
      <w:pPr>
        <w:pStyle w:val="Normal"/>
        <w:rPr/>
      </w:pPr>
      <w:r>
        <w:rPr>
          <w:sz w:val="32"/>
          <w:szCs w:val="32"/>
        </w:rPr>
        <w:t>Рафаэль славит величие и бескорыстие материнской любви, идеал женственности и материнства, готовность во имя счастья других матерей пойти на жер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эти качества в полной мере проявляли матери в годы Великой Отечественной войны. </w:t>
      </w:r>
    </w:p>
    <w:p>
      <w:pPr>
        <w:pStyle w:val="Normal"/>
        <w:rPr/>
      </w:pPr>
      <w:r>
        <w:rPr>
          <w:sz w:val="32"/>
          <w:szCs w:val="32"/>
        </w:rPr>
        <w:t>Матери переживали оккупацию, матери оставались с детьми на руках без хлеба и крова, матери работали в цехах и на полях, помогая воинам выстоять, матери сумели выстоять и всё вынести, вот почему в нашем сознании воедино слились слова «Родина» и «мать».Многие из матерей, получив похоронки, всё-таки надеялись на чудо – чудо воскреш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ца читает стих М.Пляцковск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очек мой, кровиночка, украден ты вой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очек мой, травиночка, как пусто мне 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аркала вороною беда, как в страшном 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магой похоронною она пришла ко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орога проклятого отчаянно кля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а свои проплакала – и всё тебя жд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ёшь походкой лёгонькой, шинелька нарас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й придёшь, целёхонький, с улыбкой на гу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ёшь, огнём целованный, с наградой бое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кай и забинтованный, а всё-таки жи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еля за неделею, за годом год 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ла я надеяться, лишь боль во мне живёт.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Мать верит в чудо, и не перестаёт ждать, даже когда уже вышли все сро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 читает стихотворение Г.Кайту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сно, мать, не жди солдата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манывать он не прив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ветер грустно, хриплова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ёт, как старый фронтов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бе дрова он не наруб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ебе с обновой не пр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ын тебя и мёртвый люб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режёт за годом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ал в бою, в Отчизну ве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же ждёшь ты до сих п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ветер постучался в двер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ветер подметает двор.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Невозможно без внутреннего трепета и глубокого сочувствию говорить о безутешности матери, потерявшей своего ребёнка. И наверное, лучше Некрасова об этом не скаж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я ужасам войны, при каждой новой жертве боя,</w:t>
      </w:r>
    </w:p>
    <w:p>
      <w:pPr>
        <w:pStyle w:val="Normal"/>
        <w:rPr/>
      </w:pPr>
      <w:r>
        <w:rPr>
          <w:sz w:val="32"/>
          <w:szCs w:val="32"/>
        </w:rPr>
        <w:t>Мне жаль не друга, не жены, мне жаль не самого геро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ы! Утешится жена, и друга лучший друг забуд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 мире есть душа одна – она до гроба помнить бу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ь лицемерных наших дел, и всякой пошлости, и про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 я в жизни подсмотрел святые, искренние слёз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слёзы бедных матерей! Им не забыть своих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ибших на кровавой жни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е поднять плакучей иве своих поникнувших ветвей.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Как всё просто и трагично, скупо и жизненно. Слушаешь, читаешь, и в памяти мгновенно оживают безымянные могилы и обелиски на братских могил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ца читает стих Л.Кондратен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горько нам стоять у обелис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идеть там скорбящих мат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головы свои склоняем низк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ной поклон за ваших сынов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ят под ветром сосны веков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т цветы невянущим ог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, матери героев всей Росс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свою и нежность отда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ледники великой этой сла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мы чтим и бережно хра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ями гордились мы по пра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ть на них похожими хо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йте нас своими сыновья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йте нас своими дочерь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своих вы в битвах потеря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мы стали вашими деть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С уважением и признательностью смотрим мы на человека, до седых волос благоговейно произносящего имя матери и почтительно оберегающего её пок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 читает стихотворение А.Ремизов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вас, берегите мате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м укройте от житейской вью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любовь во сто крат  горячей,</w:t>
      </w:r>
    </w:p>
    <w:p>
      <w:pPr>
        <w:pStyle w:val="Normal"/>
        <w:rPr/>
      </w:pPr>
      <w:r>
        <w:rPr>
          <w:sz w:val="32"/>
          <w:szCs w:val="32"/>
        </w:rPr>
        <w:t>Чем друзей и любимой подр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нской любви не объ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нонов я здесь не нару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скажу: «Мать готова от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ю ласку, нежность и душ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возьмёт на себя вашу бо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ерзанья, смятенья и м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положит в дорогу хлеб-с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тянет навстречу вам руки.</w:t>
      </w:r>
    </w:p>
    <w:p>
      <w:pPr>
        <w:pStyle w:val="Normal"/>
        <w:rPr/>
      </w:pPr>
      <w:r>
        <w:rPr>
          <w:sz w:val="32"/>
          <w:szCs w:val="32"/>
        </w:rPr>
        <w:t>Пусть за шалость накажет нестр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ей никогда вы не лг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 имя великого б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ей своих берег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ставьте их без учас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 наказ вы запомните, дети,</w:t>
      </w:r>
    </w:p>
    <w:p>
      <w:pPr>
        <w:pStyle w:val="Normal"/>
        <w:rPr/>
      </w:pPr>
      <w:r>
        <w:rPr>
          <w:sz w:val="32"/>
          <w:szCs w:val="32"/>
        </w:rPr>
        <w:t>Ведь не будет полного счас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амы не будет на свете.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Материнство – само по себе целый мир. Мать открывает себя заново в беззаветной любви к ребёнку. Счастье матери в её детях. Только мать и может поведать, сколько бессонных ночей провела она у детской кроватки, о чём думает, глядя на своё чадо. </w:t>
      </w:r>
      <w:r>
        <w:rPr>
          <w:b/>
          <w:sz w:val="32"/>
          <w:szCs w:val="32"/>
        </w:rPr>
        <w:t>Слово матери нашего одноклассника Марине Александровне Елец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Спасибо, Марина Александровна. Пусть в вашу честь прозвучат слова Расула Гамзатова, обращённые к детям ми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 читает стихотворение Р.Гамзат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бы ни манил вас бег событ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и влёк бы в свой водоворот,</w:t>
      </w:r>
    </w:p>
    <w:p>
      <w:pPr>
        <w:pStyle w:val="Normal"/>
        <w:rPr/>
      </w:pPr>
      <w:r>
        <w:rPr>
          <w:sz w:val="32"/>
          <w:szCs w:val="32"/>
        </w:rPr>
        <w:t>Пуще глаза маму берег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обид, от тягот, от з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 за сыновей сильнее м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лила косы доб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аже сердце очерств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те маме капельку теп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тали сердцем вы суро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те, дети, ласковее с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мать от злого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те, дети ранят всех боль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уйдёт, в душе оставив 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умрёт, и боли не уня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инаю, берегите мам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мира, берегите мат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Существует прекрасная легенда, согласно которой всякий раз, когда на Земле рождается человек, на небе вспыхивает новая звезда. Пусть же свет небесных звёзд постоянно напоминает каждому о той, кото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колыбелью ноче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м кормила моло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и первые дава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я могу сказать о 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любовью искренней упря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и добро, любовь и с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и прошу подольше,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я родней на свете нет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Все дети перед матерью равны. Они для неё всегда остаются детьми, как бы далеко не ушли в своём развитии. А уж она сердцем понимает, что бедному и обиженному – прежде всего – нужна её забота, ласка и сочувствие. О силе материнской любви хорошо сказал в своём стихотворении Д.Кедр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ца читает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вчину пытает казак у плет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да ты, Оксана, полюбишь ме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аблей добуду для милой мо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тлых цехинов и звонких рубл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вчина в ответ, заплетая кос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чера мне цыганка гадала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зала она6 мне полюбится тот, </w:t>
      </w:r>
    </w:p>
    <w:p>
      <w:pPr>
        <w:pStyle w:val="Normal"/>
        <w:rPr/>
      </w:pPr>
      <w:r>
        <w:rPr>
          <w:sz w:val="32"/>
          <w:szCs w:val="32"/>
        </w:rPr>
        <w:t>Кто сердце мне матери в дар принес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о цехинов, не надо рубл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 сердце мне матери старой тво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епел его настою на хме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 напьюсь – и тебя полю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 с того дня замолчал, похмурн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ща не хлебал, саламаты не 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нжалом рассёк он у матери гру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трепетной ношей отправился в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ердце её на цветном рушн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ой несёт он в дрожащей ру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ути у него помутилось в глазах,</w:t>
      </w:r>
    </w:p>
    <w:p>
      <w:pPr>
        <w:pStyle w:val="Normal"/>
        <w:rPr/>
      </w:pPr>
      <w:r>
        <w:rPr>
          <w:sz w:val="32"/>
          <w:szCs w:val="32"/>
        </w:rPr>
        <w:t>Всходя на крыльцо, вдруг споткнулся каз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тери сердце, упав на пор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осило его: «Не ушибся, сынок?»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О, вера наших мате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век не знающая ме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тая, трепетная в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ас, подрастающ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, как свет в березня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ытравит ничто на све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единицы в дневни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злые жалобы сосе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матери – такой народ – вздохн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долгим взглядом смер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усть перебесятся. Пройдёт»,-</w:t>
      </w:r>
    </w:p>
    <w:p>
      <w:pPr>
        <w:pStyle w:val="Normal"/>
        <w:rPr/>
      </w:pPr>
      <w:r>
        <w:rPr>
          <w:sz w:val="32"/>
          <w:szCs w:val="32"/>
        </w:rPr>
        <w:t>И снова верят, верят, ве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верят матери од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ыскательно и терпел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некрикливые, они</w:t>
      </w:r>
    </w:p>
    <w:p>
      <w:pPr>
        <w:pStyle w:val="Normal"/>
        <w:rPr/>
      </w:pPr>
      <w:r>
        <w:rPr>
          <w:sz w:val="32"/>
          <w:szCs w:val="32"/>
        </w:rPr>
        <w:t xml:space="preserve">Не почитают это див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росто нипочём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вере, трепетной и нежной.</w:t>
      </w:r>
    </w:p>
    <w:p>
      <w:pPr>
        <w:pStyle w:val="Normal"/>
        <w:rPr/>
      </w:pPr>
      <w:r>
        <w:rPr>
          <w:sz w:val="32"/>
          <w:szCs w:val="32"/>
        </w:rPr>
        <w:t>Вот только мы-то не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авдываем их надежд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Мама… Как много смысла в этом слове! Человечество осознало величие материнского подвига и, оценивая роль женщин в обществе и воздавая должное их бескорыстию ради блага своих и чужих детей, учредило новый праздник – День Матери. В России этот праздник был учреждён Указом Президента Российской Федерации 30 января 1998 года. Празднуется он в последнее воскресенье ноября. И мы сегодня с гордостью говорим о том, что на состоявшемся в нашей республике приёме  у Главы Республики Северная Осетия - Алания Таймураза Мамсурова в честь Дня матери от Моздокского района присутствовали три матери и в их числе учитель информатики нашей школы Пугачёва Анна Петровна.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Глядя на эту милую женщину, хочется ей подарить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е верую, как чуду, никого роднее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и будет, где ни буду, сохранить бы добрый с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ходит путь мой прямо, делаю порой не 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угает дочку мама, пожалеет как ник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ью не пресвятою, мамой жизнь осен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что-нибудь я стою, всё от мамы – всё она!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Есть светлый на Земле прию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и верность там жи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, что порой лишь снится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ки приютилось 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сердце матери. О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нежно, верно! Сужде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жить радостью тво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ти ярмо твоих скорб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пусть же материнские сердца всегда будут биться спокойно, пусть никогда не омрачает их печаль, пусть только от радости блеснёт слеза в родных глаз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же самую добрую, самую хорошую – вашу маму, её силы, нервы, здоровье,- и вам самим от этого станет хорошо.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Красивые мамы, на свете вас 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лаза вы глядите открыто и прям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ую бы даль не звала вас доро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всех провожают красивые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маме так редко приносим буке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аждый так часто её огорча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обрая мама прощает всё э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ая мама всё это прощ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грузом забот не сгибаясь упрям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выполняет свой долг терпелив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а по-своему каждая мама,</w:t>
      </w:r>
    </w:p>
    <w:p>
      <w:pPr>
        <w:pStyle w:val="Normal"/>
        <w:rPr/>
      </w:pPr>
      <w:r>
        <w:rPr>
          <w:sz w:val="32"/>
          <w:szCs w:val="32"/>
        </w:rPr>
        <w:t xml:space="preserve">Любовью своей материнской красив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песня о матер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6:21:00Z</dcterms:created>
  <dc:creator>Я</dc:creator>
  <dc:description/>
  <cp:keywords/>
  <dc:language>en-US</dc:language>
  <cp:lastModifiedBy> </cp:lastModifiedBy>
  <cp:lastPrinted>2009-02-23T15:54:00Z</cp:lastPrinted>
  <dcterms:modified xsi:type="dcterms:W3CDTF">2009-02-28T12:00:00Z</dcterms:modified>
  <cp:revision>6</cp:revision>
  <dc:subject/>
  <dc:title>Классный час «Всё прекрасное в человеке – от лучей солнца и от ласки Матери»</dc:title>
</cp:coreProperties>
</file>