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7 января 2007 года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Презентация к 170-летию со дня смерти А.С. Пушкин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Урок – заочная экскурсия «Пройдём по Пушкинским следам»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зученное о Пушкине, воссоздать окружающий поэта мир и атмосферу его творчества, продолжать развитие ассоциативного мышления и творческого воображения учащихся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класс: компьютер, проектор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начинается словами:</w:t>
      </w:r>
    </w:p>
    <w:p>
      <w:pPr>
        <w:pStyle w:val="Normal"/>
        <w:ind w:firstLine="270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Смуглый отрок бродил по аллеям,</w:t>
      </w:r>
    </w:p>
    <w:p>
      <w:pPr>
        <w:pStyle w:val="Normal"/>
        <w:ind w:firstLine="270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У озёрных грустил берегов,</w:t>
      </w:r>
    </w:p>
    <w:p>
      <w:pPr>
        <w:pStyle w:val="Normal"/>
        <w:ind w:firstLine="270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И столетие мы лелеем</w:t>
      </w:r>
    </w:p>
    <w:p>
      <w:pPr>
        <w:pStyle w:val="Normal"/>
        <w:ind w:firstLine="270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Еле слышный шелест шагов.</w:t>
      </w:r>
    </w:p>
    <w:p>
      <w:pPr>
        <w:pStyle w:val="Normal"/>
        <w:ind w:firstLine="270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Иглы сосен гулко и колко</w:t>
      </w:r>
    </w:p>
    <w:p>
      <w:pPr>
        <w:pStyle w:val="Normal"/>
        <w:ind w:firstLine="270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Устилают низкие пни…</w:t>
      </w:r>
    </w:p>
    <w:p>
      <w:pPr>
        <w:pStyle w:val="Normal"/>
        <w:ind w:firstLine="270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Здесь лежала его треуголка</w:t>
      </w:r>
    </w:p>
    <w:p>
      <w:pPr>
        <w:pStyle w:val="Normal"/>
        <w:ind w:firstLine="270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И растрёпанный  том Пар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Эти слова принадлежат Анне Андреевне Ахматовой. Они возникли у неё в 1911 году в Царском Селе, где за сто лет до этого подросток Пушкин учился в Лицее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всё дышало и дышит Пушкиным, хранит шелест его шагов. Пусть же этот священный шелест Пушкинских шагов поведёт и нас в светлый мир великого поэта, поможет вновь почувствовать силу его поэтического слова, осознать величие его заслуг перед российской словесностью и нашим народом, перед мировой литературой и культуро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звольте представить вам наших экскурсоводов Машу Гагуеву и Машу Пугачёву.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П</w:t>
      </w:r>
      <w:r>
        <w:rPr>
          <w:sz w:val="28"/>
          <w:szCs w:val="28"/>
        </w:rPr>
        <w:t>. О влиянии творчества А. С. Пушкина на читателя замечательно сказал аварский поэт Гамзат Цадаса:</w:t>
      </w:r>
    </w:p>
    <w:p>
      <w:pPr>
        <w:pStyle w:val="Normal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О, Пушкин! Над его строкою</w:t>
      </w:r>
    </w:p>
    <w:p>
      <w:pPr>
        <w:pStyle w:val="Normal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Задумавшись в который раз,</w:t>
      </w:r>
    </w:p>
    <w:p>
      <w:pPr>
        <w:pStyle w:val="Normal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Вдруг открываешь в ней такое,</w:t>
      </w:r>
    </w:p>
    <w:p>
      <w:pPr>
        <w:pStyle w:val="Normal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Что прежде пряталось от глаз</w:t>
      </w:r>
    </w:p>
    <w:p>
      <w:pPr>
        <w:pStyle w:val="Normal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И это все - всегда со мною</w:t>
      </w:r>
    </w:p>
    <w:p>
      <w:pPr>
        <w:pStyle w:val="Normal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Везде: во сне и наяву…</w:t>
      </w:r>
    </w:p>
    <w:p>
      <w:pPr>
        <w:pStyle w:val="Normal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Открою том его творений</w:t>
      </w:r>
    </w:p>
    <w:p>
      <w:pPr>
        <w:pStyle w:val="Normal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И снова сильным быть мо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куда же поэт черпал силы? … Почему так влияют его стихи на людей? В чем сила этого воздействия? Видимо, в самой личности Пушкина. Наверное в тех глубинных душевных качествах, которые позволили ему еще в ранние лицейские годы проникнуться беззаветным чувством дружбы,  дружбы до конца жизни. </w:t>
      </w:r>
    </w:p>
    <w:p>
      <w:pPr>
        <w:pStyle w:val="Normal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В изгнанье скучном, каждый час</w:t>
      </w:r>
    </w:p>
    <w:p>
      <w:pPr>
        <w:pStyle w:val="Normal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Я к вам лечу воспоминаньем,</w:t>
      </w:r>
    </w:p>
    <w:p>
      <w:pPr>
        <w:pStyle w:val="Normal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Горя завистливым желаньем,</w:t>
      </w:r>
    </w:p>
    <w:p>
      <w:pPr>
        <w:pStyle w:val="Normal"/>
        <w:spacing w:lineRule="auto" w:line="360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Воображаю, вижу вас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П</w:t>
      </w:r>
      <w:r>
        <w:rPr>
          <w:sz w:val="28"/>
          <w:szCs w:val="28"/>
        </w:rPr>
        <w:t>. Именно с Пущиным, Кюхельбекером, Дельвигом, Горчаковым, Тургеневым Пушкин дружил в Лицее. Им он адресовал свои стих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его послание Дельвигу:</w:t>
      </w:r>
    </w:p>
    <w:p>
      <w:pPr>
        <w:pStyle w:val="Normal"/>
        <w:ind w:firstLine="28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Друг Дельвиг, мой парнасский брат, </w:t>
      </w:r>
    </w:p>
    <w:p>
      <w:pPr>
        <w:pStyle w:val="Normal"/>
        <w:ind w:firstLine="28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Твоей я прозой был утешен, </w:t>
      </w:r>
    </w:p>
    <w:p>
      <w:pPr>
        <w:pStyle w:val="Normal"/>
        <w:ind w:firstLine="28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Но признаюсь, барон, я грешен: </w:t>
      </w:r>
    </w:p>
    <w:p>
      <w:pPr>
        <w:pStyle w:val="Normal"/>
        <w:ind w:firstLine="28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Стихам я больше был бы рад..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от слова, адресованные Горчакову:</w:t>
      </w:r>
    </w:p>
    <w:p>
      <w:pPr>
        <w:pStyle w:val="Normal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Ты, Горчаков, счастливец с первых дней,</w:t>
      </w:r>
    </w:p>
    <w:p>
      <w:pPr>
        <w:pStyle w:val="Normal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Хвала тебе – фортуны блеск холодный</w:t>
      </w:r>
    </w:p>
    <w:p>
      <w:pPr>
        <w:pStyle w:val="Normal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Не изменил души твоей свободной:</w:t>
      </w:r>
    </w:p>
    <w:p>
      <w:pPr>
        <w:pStyle w:val="Normal"/>
        <w:spacing w:lineRule="auto" w:line="360"/>
        <w:ind w:firstLine="28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Всё тот же ты для чести и друз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кин был всегда кристально честен, верен и искренен. Друзья отвечали ему тем же. Вспомним хотя бы  тот факт, что именно Пущин примчался к Пушкину в Михайловскую ссылку, когда поэту было одиноко и тоскливо, когда зима выстудила даже его душу. А через три года Пушкин отправит другу детства слова, исполненные веры и любви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зусть читает А. Калоев</w:t>
      </w:r>
    </w:p>
    <w:p>
      <w:pPr>
        <w:pStyle w:val="HTML"/>
        <w:ind w:firstLine="1620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Мой первый друг, мой друг бесценный!</w:t>
      </w:r>
    </w:p>
    <w:p>
      <w:pPr>
        <w:pStyle w:val="HTML"/>
        <w:ind w:firstLine="1620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И я судьбу благословил,</w:t>
      </w:r>
    </w:p>
    <w:p>
      <w:pPr>
        <w:pStyle w:val="HTML"/>
        <w:ind w:firstLine="1620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Когда мой двор уединенный,</w:t>
      </w:r>
    </w:p>
    <w:p>
      <w:pPr>
        <w:pStyle w:val="HTML"/>
        <w:ind w:firstLine="1620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Печальным снегом занесенный,</w:t>
      </w:r>
    </w:p>
    <w:p>
      <w:pPr>
        <w:pStyle w:val="HTML"/>
        <w:ind w:firstLine="1620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Твой колокольчик огласил.</w:t>
      </w:r>
    </w:p>
    <w:p>
      <w:pPr>
        <w:pStyle w:val="HTML"/>
        <w:ind w:firstLine="1620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</w:r>
    </w:p>
    <w:p>
      <w:pPr>
        <w:pStyle w:val="HTML"/>
        <w:ind w:firstLine="3780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Молю святое провиденье:</w:t>
      </w:r>
    </w:p>
    <w:p>
      <w:pPr>
        <w:pStyle w:val="HTML"/>
        <w:ind w:firstLine="3780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Да голос мой душе твоей</w:t>
      </w:r>
    </w:p>
    <w:p>
      <w:pPr>
        <w:pStyle w:val="HTML"/>
        <w:ind w:firstLine="3780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Дарует то же утешенье,</w:t>
      </w:r>
    </w:p>
    <w:p>
      <w:pPr>
        <w:pStyle w:val="HTML"/>
        <w:ind w:firstLine="3780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Да озарит он заточенье</w:t>
      </w:r>
    </w:p>
    <w:p>
      <w:pPr>
        <w:pStyle w:val="Normal"/>
        <w:spacing w:lineRule="auto" w:line="360"/>
        <w:ind w:firstLine="37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Лучом лицейских ясных дней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ле восстания декабристов Пушкин осмелился просить царя о смягчении участи лицейских друзей, а позже обратиться к ним со словами:</w:t>
      </w:r>
    </w:p>
    <w:p>
      <w:pPr>
        <w:pStyle w:val="HTML"/>
        <w:ind w:firstLine="162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Во глубине сибирских руд</w:t>
      </w:r>
    </w:p>
    <w:p>
      <w:pPr>
        <w:pStyle w:val="HTML"/>
        <w:ind w:firstLine="162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Храните гордое терпенье,</w:t>
      </w:r>
    </w:p>
    <w:p>
      <w:pPr>
        <w:pStyle w:val="HTML"/>
        <w:ind w:firstLine="162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Не пропадет ваш скорбный труд</w:t>
      </w:r>
    </w:p>
    <w:p>
      <w:pPr>
        <w:pStyle w:val="HTML"/>
        <w:ind w:firstLine="162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И дум высокое стремленье.</w:t>
      </w:r>
    </w:p>
    <w:p>
      <w:pPr>
        <w:pStyle w:val="HTML"/>
        <w:ind w:firstLine="126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</w:r>
    </w:p>
    <w:p>
      <w:pPr>
        <w:pStyle w:val="HTML"/>
        <w:ind w:firstLine="378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Несчастью верная сестра,</w:t>
      </w:r>
    </w:p>
    <w:p>
      <w:pPr>
        <w:pStyle w:val="HTML"/>
        <w:ind w:firstLine="378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Надежда в мрачном подземелье</w:t>
      </w:r>
    </w:p>
    <w:p>
      <w:pPr>
        <w:pStyle w:val="HTML"/>
        <w:ind w:firstLine="378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Разбудит бодрость и веселье,</w:t>
      </w:r>
    </w:p>
    <w:p>
      <w:pPr>
        <w:pStyle w:val="HTML"/>
        <w:ind w:firstLine="378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Придет желанная пора:</w:t>
      </w:r>
    </w:p>
    <w:p>
      <w:pPr>
        <w:pStyle w:val="HTML"/>
        <w:ind w:firstLine="126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</w:r>
    </w:p>
    <w:p>
      <w:pPr>
        <w:pStyle w:val="HTML"/>
        <w:ind w:firstLine="162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Любовь и дружество до вас</w:t>
      </w:r>
    </w:p>
    <w:p>
      <w:pPr>
        <w:pStyle w:val="HTML"/>
        <w:ind w:firstLine="162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Дойдут сквозь мрачные затворы,</w:t>
      </w:r>
    </w:p>
    <w:p>
      <w:pPr>
        <w:pStyle w:val="HTML"/>
        <w:ind w:firstLine="162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Как в ваши каторжные норы</w:t>
      </w:r>
    </w:p>
    <w:p>
      <w:pPr>
        <w:pStyle w:val="HTML"/>
        <w:ind w:firstLine="162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Доходит мой свободный глас.</w:t>
      </w:r>
    </w:p>
    <w:p>
      <w:pPr>
        <w:pStyle w:val="HTML"/>
        <w:ind w:firstLine="126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</w:r>
    </w:p>
    <w:p>
      <w:pPr>
        <w:pStyle w:val="HTML"/>
        <w:ind w:firstLine="378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Оковы тяжкие падут,</w:t>
      </w:r>
    </w:p>
    <w:p>
      <w:pPr>
        <w:pStyle w:val="HTML"/>
        <w:ind w:firstLine="378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Темницы рухнут - и свобода</w:t>
      </w:r>
    </w:p>
    <w:p>
      <w:pPr>
        <w:pStyle w:val="HTML"/>
        <w:ind w:firstLine="3780"/>
        <w:jc w:val="both"/>
        <w:rPr>
          <w:rFonts w:ascii="Monotype Corsiva" w:hAnsi="Monotype Corsiva" w:cs="Times New Roman"/>
          <w:bCs/>
          <w:iCs/>
          <w:sz w:val="32"/>
          <w:szCs w:val="32"/>
        </w:rPr>
      </w:pPr>
      <w:r>
        <w:rPr>
          <w:rFonts w:cs="Times New Roman" w:ascii="Monotype Corsiva" w:hAnsi="Monotype Corsiva"/>
          <w:bCs/>
          <w:iCs/>
          <w:sz w:val="32"/>
          <w:szCs w:val="32"/>
        </w:rPr>
        <w:t>Вас примет радостно у входа,</w:t>
      </w:r>
    </w:p>
    <w:p>
      <w:pPr>
        <w:pStyle w:val="Normal"/>
        <w:spacing w:lineRule="auto" w:line="360"/>
        <w:ind w:firstLine="378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И братья меч вам отдад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кин надеялся, что царь проявит милость, но амнистия декабристам была дарована только в 1855 год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П</w:t>
      </w:r>
      <w:r>
        <w:rPr>
          <w:sz w:val="28"/>
          <w:szCs w:val="28"/>
        </w:rPr>
        <w:t>. На пушкинское послание напишет ответ ссыльный поэт Александр Иванович Одоевский: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Струн вещих племенные звуки 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До слуха нашего дошли, 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К мечам рванулись наши руки, 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И лишь оковы обрели. 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Но будь покоен, бард!- цепями, 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Своей судьбой гордимся мы, 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И за затворами тюрьмы 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В душе смеёмся над царями. 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Наш скорбный труд не пропадет, 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Из искры возгорится пламя, 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И просвещенный наш народ 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Сберется под святое знамя. 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Мечи скуем мы из цепей 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И пламя вновь зажжем свободы. 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Она нагрянет на царей – </w:t>
      </w:r>
    </w:p>
    <w:p>
      <w:pPr>
        <w:pStyle w:val="Style15"/>
        <w:spacing w:before="0" w:after="0"/>
        <w:ind w:firstLine="1980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И радостно вздохнут народы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тихах Пушкина мы не встречаем сведений или упоминаний о его детстве или родительском доме в Москве, о самих родителях. Все впечатления семейного плана связаны только с бабушкой Марией Алексеевной Ганнибал, а ведь у его семьи – знатная родословная. А это – его дедушка – арап Петра Велик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герб рода Пушкиных: щит, разделённый горизонтально на две части, из коих в верхней в горностаевом поле на пурпурной подушке с золочёными кистями положена княжеская шапка. В нижней части в правом голубом поле изображена в серебряных латах правая рука с мечом, вверх поднятым; в левом голубом поле орёл с распростёртыми крыльями, держащий в когтях меч и державу голубого цвета. Щит увенчан обыкновенным дворянским шлемом с дворянской на нём короной и тремя страусовыми перь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это мать поэта – Надежда Осиповна Пушкина, урождённая Ганнибал. В 1796 году она вышла замуж за Сергея Львовича Пушк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ец – Сергей Львович – капитан-поручик лейб-гвардейского Егерского полка, начальник Комиссариатской комиссии. Он был тесно связан с литературными кругами, многими литераторами. Пушкин-отец писал стихи и даже целые поэ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о в детстве ближе всех была няня – Арина Родионовна Яковлева, неграмотная крестьянка, но незабвенная подружка бедной юности поэ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рой создается впечатление, что у мальчика не было детства. Чувство бессемейственности и недолюбленности, внутреннее одиночество наложили сильный отпечаток на пушкинское творчество, в котором одно из важнейших мест занимает мечта о </w:t>
      </w:r>
      <w:r>
        <w:rPr>
          <w:caps/>
          <w:sz w:val="28"/>
          <w:szCs w:val="28"/>
        </w:rPr>
        <w:t>доме</w:t>
      </w:r>
      <w:r>
        <w:rPr>
          <w:sz w:val="28"/>
          <w:szCs w:val="28"/>
        </w:rPr>
        <w:t xml:space="preserve">, тепле домашнего очага как жизненной опоре и безусловной святыни. Это и  претворило Лицей в подобие </w:t>
      </w:r>
      <w:r>
        <w:rPr>
          <w:b/>
          <w:sz w:val="28"/>
          <w:szCs w:val="28"/>
        </w:rPr>
        <w:t>дома</w:t>
      </w:r>
      <w:r>
        <w:rPr>
          <w:sz w:val="28"/>
          <w:szCs w:val="28"/>
        </w:rPr>
        <w:t>, прошедшего главной темой через всю его жизнь и творчество - темой святыни - дружбы.</w:t>
      </w:r>
    </w:p>
    <w:p>
      <w:pPr>
        <w:pStyle w:val="Normal"/>
        <w:ind w:firstLine="216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Друзья мои, прекрасен наш союз!</w:t>
      </w:r>
    </w:p>
    <w:p>
      <w:pPr>
        <w:pStyle w:val="Normal"/>
        <w:ind w:firstLine="216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Он как душа, неразделим и вечен,</w:t>
      </w:r>
    </w:p>
    <w:p>
      <w:pPr>
        <w:pStyle w:val="Normal"/>
        <w:ind w:firstLine="216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Неколебим, свободен и беспечен,</w:t>
      </w:r>
    </w:p>
    <w:p>
      <w:pPr>
        <w:pStyle w:val="Normal"/>
        <w:ind w:firstLine="2160"/>
        <w:jc w:val="both"/>
        <w:rPr/>
      </w:pPr>
      <w:r>
        <w:rPr>
          <w:rFonts w:cs="Monotype Corsiva" w:ascii="Monotype Corsiva" w:hAnsi="Monotype Corsiva"/>
          <w:bCs/>
          <w:iCs/>
          <w:sz w:val="32"/>
          <w:szCs w:val="32"/>
        </w:rPr>
        <w:t>Срастался он под сенью дружных муз</w:t>
      </w:r>
    </w:p>
    <w:p>
      <w:pPr>
        <w:pStyle w:val="Normal"/>
        <w:ind w:firstLine="216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Куда бы нас не бросила судьбина,</w:t>
      </w:r>
    </w:p>
    <w:p>
      <w:pPr>
        <w:pStyle w:val="Normal"/>
        <w:ind w:firstLine="2160"/>
        <w:jc w:val="both"/>
        <w:rPr/>
      </w:pPr>
      <w:r>
        <w:rPr>
          <w:rFonts w:cs="Monotype Corsiva" w:ascii="Monotype Corsiva" w:hAnsi="Monotype Corsiva"/>
          <w:bCs/>
          <w:iCs/>
          <w:sz w:val="32"/>
          <w:szCs w:val="32"/>
        </w:rPr>
        <w:t>И счастие куда б ни повело,</w:t>
      </w:r>
    </w:p>
    <w:p>
      <w:pPr>
        <w:pStyle w:val="Normal"/>
        <w:ind w:firstLine="216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Все те же мы: нам целый мир – чужбина,</w:t>
      </w:r>
    </w:p>
    <w:p>
      <w:pPr>
        <w:pStyle w:val="Normal"/>
        <w:ind w:firstLine="216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Отечество нам – Царское сел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Эта тема прошла через всю жизнь и творчество Пушк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д нами  комната  №14. Это обитель – келья Пушкина. </w:t>
      </w:r>
    </w:p>
    <w:p>
      <w:pPr>
        <w:pStyle w:val="Normal"/>
        <w:ind w:firstLine="216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Моя студенческая келья</w:t>
      </w:r>
    </w:p>
    <w:p>
      <w:pPr>
        <w:pStyle w:val="Normal"/>
        <w:ind w:firstLine="216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Вдруг озарилась: муза в ней</w:t>
      </w:r>
    </w:p>
    <w:p>
      <w:pPr>
        <w:pStyle w:val="Normal"/>
        <w:ind w:firstLine="216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Открыла пир младых затей,</w:t>
      </w:r>
    </w:p>
    <w:p>
      <w:pPr>
        <w:pStyle w:val="Normal"/>
        <w:ind w:firstLine="216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Воспела детские веселья,</w:t>
      </w:r>
    </w:p>
    <w:p>
      <w:pPr>
        <w:pStyle w:val="Normal"/>
        <w:ind w:firstLine="216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И славу нашей старины,</w:t>
      </w:r>
    </w:p>
    <w:p>
      <w:pPr>
        <w:pStyle w:val="Normal"/>
        <w:ind w:firstLine="216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И сердца трепетные с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т он идет сюда, с «растерзанным сердцем, с оскорбленным самолюбием, перебирает все жгучие впечатления дня, выстрадавши вторично все страдания до капли…» Сюда он шел и в радости, и в горе. Здесь, переговариваясь через тонкую перегородку с Пущиным, принимал многие полезные решения. Об этом периоде он напишет позже:</w:t>
      </w:r>
    </w:p>
    <w:p>
      <w:pPr>
        <w:pStyle w:val="Normal"/>
        <w:spacing w:lineRule="auto" w:line="360"/>
        <w:ind w:firstLine="216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eastAsia="Monotype Corsiva" w:cs="Monotype Corsiva" w:ascii="Monotype Corsiva" w:hAnsi="Monotype Corsiva"/>
          <w:bCs/>
          <w:iCs/>
          <w:sz w:val="32"/>
          <w:szCs w:val="32"/>
        </w:rPr>
        <w:t xml:space="preserve"> </w:t>
      </w:r>
      <w:r>
        <w:rPr>
          <w:rFonts w:cs="Monotype Corsiva" w:ascii="Monotype Corsiva" w:hAnsi="Monotype Corsiva"/>
          <w:bCs/>
          <w:iCs/>
          <w:sz w:val="32"/>
          <w:szCs w:val="32"/>
        </w:rPr>
        <w:t>Поэзия, как ангел утешитель,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Спасла меня, и я воскрес душ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ы  слышите торопливые мягкие шаги взволнованного  юнца, которого хотели вернуть к Державину после чтения на выпускном экзамене в 1815 г. «Воспоминания в Царском Селе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ее Пушкин вспоминал: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ржавина видел я только однажды в жизни, но никогда того не забуду..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ржавин был очень стар... Он дремал до тех пор, пока не начался экзамен в русской словесности. Тут он оживился, глаза заблистали; он преобразился весь..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конец вызвали меня. Я прочел мои "Воспоминания в Царском Селе", стоя в двух шагах от Державина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не в силах описать состояния души моей: когда дошел я до стиха, где упоминаю имя Державина, голос мой отроческий зазвенел, а сердце забилось с упоительным восторгом..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 помню, как я кончил свое чтение; не помню, куда убежал. Державин был в восхищении; он меня требовал, хотел меня обнять... Меня искали, но не наш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он в кустах аллеи плакал о волнения и счаст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ришла к Пушкину первая поэтическая слава. Было ему в ту пору пятнадцать л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Мир Пушкина наполнен музыкой и звуками, и этими звуками он начинает играть, как ребенок играет машинкой или собачкой, кошкой или лошадкой. Но у Пушкина это размеры и звуки, слова, слова и сл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 сливаются в картины, видения, сказки. Они наполняют автора восторгом жизни, радостью бытия, яркостью чувств, возвышенностью образов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ый Пушкин – поэт,  это младенец, который встал и сразу пошел. Именно так становится на крыло сильный птенец, выпорхнув из гнез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ушкин выигрывает спор с Жуковским, и тот дарит молодому поэту портрет с надписью «Победителю ученику от побежденного учителя», а сам отмечает: 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i/>
          <w:sz w:val="28"/>
          <w:szCs w:val="28"/>
        </w:rPr>
        <w:t>- Он мучит меня своим  даром, как приведение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бежденный учитель  останется навсегда другом Пушкина, будет с ним до последних минут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, именно особый дар Пушкина ощупью, во многом быстротечно, интуитивно примеряет на себя яркие авторитетные поэтические манеры и опыты, вырабатывая собственный сти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перед нами знакомые с детства картины, рассмотренные с нового угла зрения: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ую тебя, пустынный уголок,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ют спокойствия, трудов и вдохновень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читает Д. Белико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 Михайловском и живется, и пишется легко. В Михайловском необыкновенно поэтично шумят деревья. Именно здесь Пушкин оживает душой, и руки тянутся к перу, перо к бумаге, минута - и стихи свободно потекут. Здесь все дышит поэзией. Здесь есть любимые аллеи, здесь есть любимые места. Неслучайно Михайловское называли и называют поэтической родиной Пушк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да бы судьба не заносила поэта, он всегда хотел вернуться сюда, где шумят Михайловские рощи.  Будут и Крым, и Кавказ, и Молдавия, будет Болдино и Петербург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рудно вспоминать о холодном граните города, где прошли последние нелегкие годы жизни поэта. Семья, любимая жена и дети, упорный труд, гонение за свободолюбие, за непримиримость с окружающим привели к трагедии на Черной реч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7 января 1837 года Пушкин смертельно ранен Дантесом на дуэли. В дом на Набережной Мойке Пушкина внес на руках его верный крепостной Никита Коз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зжаются друзья. Неотлучно присутствуют Владимир Иванович Даль и Василий Андреевич Жуковск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29 января в 2 часа 45 минут Пушкина не стал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была смерть ЧЕЛОВЕКА, но не смерть ПОЭТА: с того печального мгновения  началось его бессмертие, сбылись его слова: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читает К. Вехов)</w:t>
      </w:r>
    </w:p>
    <w:p>
      <w:pPr>
        <w:pStyle w:val="Stanza"/>
        <w:jc w:val="center"/>
        <w:rPr/>
      </w:pPr>
      <w:r>
        <w:rPr>
          <w:rFonts w:cs="Monotype Corsiva" w:ascii="Monotype Corsiva" w:hAnsi="Monotype Corsiva"/>
          <w:bCs/>
          <w:iCs/>
          <w:sz w:val="32"/>
          <w:szCs w:val="32"/>
        </w:rPr>
        <w:t>Я памятник себе воздвиг нерукотворный,</w:t>
        <w:br/>
        <w:t>К нему не зарастет народная тропа,</w:t>
        <w:br/>
        <w:t>Вознесся выше он главою непокорной</w:t>
        <w:br/>
        <w:t xml:space="preserve">       </w:t>
      </w:r>
      <w:r>
        <w:fldChar w:fldCharType="begin"/>
      </w:r>
      <w:r>
        <w:rPr>
          <w:rStyle w:val="InternetLink"/>
          <w:sz w:val="32"/>
          <w:szCs w:val="32"/>
          <w:iCs/>
          <w:bCs/>
          <w:rFonts w:cs="Monotype Corsiva" w:ascii="Monotype Corsiva" w:hAnsi="Monotype Corsiva"/>
        </w:rPr>
        <w:instrText xml:space="preserve"> HYPERLINK "http://www.rvb.ru/pushkin/02comm/0617.htm" \l "c1"</w:instrText>
      </w:r>
      <w:r>
        <w:rPr>
          <w:rStyle w:val="InternetLink"/>
          <w:sz w:val="32"/>
          <w:szCs w:val="32"/>
          <w:iCs/>
          <w:bCs/>
          <w:rFonts w:cs="Monotype Corsiva" w:ascii="Monotype Corsiva" w:hAnsi="Monotype Corsiva"/>
        </w:rPr>
        <w:fldChar w:fldCharType="separate"/>
      </w:r>
      <w:r>
        <w:rPr>
          <w:rStyle w:val="InternetLink"/>
          <w:rFonts w:cs="Monotype Corsiva" w:ascii="Monotype Corsiva" w:hAnsi="Monotype Corsiva"/>
          <w:bCs/>
          <w:iCs/>
          <w:sz w:val="32"/>
          <w:szCs w:val="32"/>
        </w:rPr>
        <w:t>Александрийского столпа</w:t>
      </w:r>
      <w:r>
        <w:rPr>
          <w:rStyle w:val="InternetLink"/>
          <w:sz w:val="32"/>
          <w:szCs w:val="32"/>
          <w:iCs/>
          <w:bCs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bCs/>
          <w:iCs/>
          <w:sz w:val="32"/>
          <w:szCs w:val="32"/>
        </w:rPr>
        <w:t>.</w:t>
      </w:r>
    </w:p>
    <w:p>
      <w:pPr>
        <w:pStyle w:val="Stanza"/>
        <w:jc w:val="center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Нет, весь я не умру — душа в заветной лире</w:t>
        <w:br/>
        <w:t>Мой прах переживет и тленья убежит —</w:t>
        <w:br/>
        <w:t>И славен буду я, доколь в подлунном мире</w:t>
        <w:br/>
        <w:t>       Жив будет хоть один пиит.</w:t>
      </w:r>
    </w:p>
    <w:p>
      <w:pPr>
        <w:pStyle w:val="Stanza"/>
        <w:jc w:val="center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  <w:t>Слух обо мне пройдет по всей Руси великой,</w:t>
        <w:br/>
        <w:t>И назовет меня всяк сущий в ней язык,</w:t>
        <w:br/>
        <w:t>И гордый внук славян, и финн, и ныне дикой</w:t>
        <w:br/>
        <w:t>       Тунгус, и друг степей калмык.</w:t>
      </w:r>
    </w:p>
    <w:p>
      <w:pPr>
        <w:pStyle w:val="Stanza"/>
        <w:jc w:val="center"/>
        <w:rPr/>
      </w:pPr>
      <w:r>
        <w:rPr>
          <w:rFonts w:cs="Monotype Corsiva" w:ascii="Monotype Corsiva" w:hAnsi="Monotype Corsiva"/>
          <w:bCs/>
          <w:iCs/>
          <w:sz w:val="32"/>
          <w:szCs w:val="32"/>
        </w:rPr>
        <w:t>И долго буду тем любезен я народу,</w:t>
        <w:br/>
        <w:t>Что чувства добрые я лирой пробуждал,</w:t>
        <w:br/>
        <w:t xml:space="preserve">Что в мой жестокий век </w:t>
      </w:r>
      <w:r>
        <w:fldChar w:fldCharType="begin"/>
      </w:r>
      <w:r>
        <w:rPr>
          <w:rStyle w:val="InternetLink"/>
          <w:sz w:val="32"/>
          <w:szCs w:val="32"/>
          <w:iCs/>
          <w:bCs/>
          <w:rFonts w:cs="Monotype Corsiva" w:ascii="Monotype Corsiva" w:hAnsi="Monotype Corsiva"/>
        </w:rPr>
        <w:instrText xml:space="preserve"> HYPERLINK "http://www.rvb.ru/pushkin/02comm/0617.htm" \l "c3"</w:instrText>
      </w:r>
      <w:r>
        <w:rPr>
          <w:rStyle w:val="InternetLink"/>
          <w:sz w:val="32"/>
          <w:szCs w:val="32"/>
          <w:iCs/>
          <w:bCs/>
          <w:rFonts w:cs="Monotype Corsiva" w:ascii="Monotype Corsiva" w:hAnsi="Monotype Corsiva"/>
        </w:rPr>
        <w:fldChar w:fldCharType="separate"/>
      </w:r>
      <w:r>
        <w:rPr>
          <w:rStyle w:val="InternetLink"/>
          <w:rFonts w:cs="Monotype Corsiva" w:ascii="Monotype Corsiva" w:hAnsi="Monotype Corsiva"/>
          <w:bCs/>
          <w:iCs/>
          <w:sz w:val="32"/>
          <w:szCs w:val="32"/>
        </w:rPr>
        <w:t>восславил я Свободу</w:t>
      </w:r>
      <w:r>
        <w:rPr>
          <w:rStyle w:val="InternetLink"/>
          <w:sz w:val="32"/>
          <w:szCs w:val="32"/>
          <w:iCs/>
          <w:bCs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bCs/>
          <w:iCs/>
          <w:sz w:val="32"/>
          <w:szCs w:val="32"/>
        </w:rPr>
        <w:br/>
        <w:t xml:space="preserve">       </w:t>
      </w:r>
      <w:r>
        <w:fldChar w:fldCharType="begin"/>
      </w:r>
      <w:r>
        <w:rPr>
          <w:rStyle w:val="InternetLink"/>
          <w:sz w:val="32"/>
          <w:szCs w:val="32"/>
          <w:iCs/>
          <w:bCs/>
          <w:rFonts w:cs="Monotype Corsiva" w:ascii="Monotype Corsiva" w:hAnsi="Monotype Corsiva"/>
        </w:rPr>
        <w:instrText xml:space="preserve"> HYPERLINK "http://www.rvb.ru/pushkin/02comm/0617.htm" \l "c4"</w:instrText>
      </w:r>
      <w:r>
        <w:rPr>
          <w:rStyle w:val="InternetLink"/>
          <w:sz w:val="32"/>
          <w:szCs w:val="32"/>
          <w:iCs/>
          <w:bCs/>
          <w:rFonts w:cs="Monotype Corsiva" w:ascii="Monotype Corsiva" w:hAnsi="Monotype Corsiva"/>
        </w:rPr>
        <w:fldChar w:fldCharType="separate"/>
      </w:r>
      <w:r>
        <w:rPr>
          <w:rStyle w:val="InternetLink"/>
          <w:rFonts w:cs="Monotype Corsiva" w:ascii="Monotype Corsiva" w:hAnsi="Monotype Corsiva"/>
          <w:bCs/>
          <w:iCs/>
          <w:sz w:val="32"/>
          <w:szCs w:val="32"/>
        </w:rPr>
        <w:t>И милость к падшим призывал</w:t>
      </w:r>
      <w:r>
        <w:rPr>
          <w:rStyle w:val="InternetLink"/>
          <w:sz w:val="32"/>
          <w:szCs w:val="32"/>
          <w:iCs/>
          <w:bCs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bCs/>
          <w:iCs/>
          <w:sz w:val="32"/>
          <w:szCs w:val="32"/>
        </w:rPr>
        <w:t>.</w:t>
      </w:r>
    </w:p>
    <w:p>
      <w:pPr>
        <w:pStyle w:val="Stanza"/>
        <w:jc w:val="center"/>
        <w:rPr/>
      </w:pPr>
      <w:r>
        <w:rPr>
          <w:rFonts w:cs="Monotype Corsiva" w:ascii="Monotype Corsiva" w:hAnsi="Monotype Corsiva"/>
          <w:bCs/>
          <w:iCs/>
          <w:sz w:val="32"/>
          <w:szCs w:val="32"/>
        </w:rPr>
        <w:t>Веленью божию, о муза, будь послушна,</w:t>
        <w:br/>
        <w:t>Обиды не страшась, не требуя венца,</w:t>
        <w:br/>
        <w:t>Хвалу и клевету приемли равнодушно</w:t>
        <w:br/>
        <w:t>       И не оспоривай глупца.</w:t>
      </w:r>
    </w:p>
    <w:p>
      <w:pPr>
        <w:pStyle w:val="Normal"/>
        <w:spacing w:lineRule="auto" w:line="360"/>
        <w:ind w:firstLine="720"/>
        <w:jc w:val="both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т это святое для каждого патриота место, здесь похоронен Пушкин. Он сам еще задолго до гибели определил место своего погребения – на родовом кладбище Пушкиных – Ганибалов в Святогорском монастыре. Поэт сам подчеркивает красоту этих мест, где удивителен русский пейзаж, в который нужно всматриваться и вслушивать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обенно ценно было для Пушкина постоянное соприкосновение со Святогорским монастырём как хранителем заветов старого русского благочестия, духовно питавшим множество людей, черпавших от него не только живую воду веры, но и духовную культуру вообще. Наблюдая воочию эту тесную нравственную связь народа с монастырём и углубляясь в изучение истории Карамзина и летописей, где развёртывались перед ним картины древней аскетической Святой Руси, Пушкин со свойственной ему добросовестностью не мог не оценить неизмеримого нравственного влияния, какое оказывала на наш народ и государство наша Церковь, бывшая их вековой воспитательницей и устроительниц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М.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ейчас мы с вами мысленно идем вместе с экскурсией по лестнице, подходим к могиле поэта. В шагах идущих слышим шаги самого Александра Сергеевича, ощущаем его присутствие. Видим, что народная тропа не зараста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из   нас мысленно перебирает стихи великого поэта и ощущает, что сколько бы ни читал их, в них всегда открываешь что-то новое, неповторимое, неожиданное. И оно волнует тебя, живёт с т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Учитель</w:t>
      </w:r>
      <w:r>
        <w:rPr>
          <w:sz w:val="28"/>
          <w:szCs w:val="28"/>
        </w:rPr>
        <w:t>: Спасибо вам, экскурсоводы. Вот и заканчивается наша экскурсия по Пушкинским следам, но жизнь Пушкина продолжается. Мы снова ощутили своё единство с ним, почувствовали, насколько права народная мудрость о том, что человек живёт до тех пор, пока о нём помнят. Пушкин жив. Он с нами – в памяти народной, в названии улиц, городов, посёлков, скверов и парков, библиотек и учреждений. Всё это – свидетельство бессмертия великого поэта. Пушкину ставят памятники и обелис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шем городе имя Пушкина носят городская библиотека, улица имени Пушкина, городской сквер с памятником Пушкину, установленным в нём в 1937 году и наша вторая шк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ловек начинается с детства. И именно с самого раннего детства с нами герои пушкинских сказок. Затем приходят стихи, поэмы, романы, исторические хроники – всё богатство творчества Пушкина. Войдём в школьный двор. Перед нами памятник великому поэту. Он каждое утро приветливо встречает учителей и учащихся, а днём одобрительно смотрит всле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тства, со школы начинается </w:t>
      </w:r>
      <w:r>
        <w:rPr>
          <w:caps/>
          <w:sz w:val="28"/>
          <w:szCs w:val="28"/>
        </w:rPr>
        <w:t>человек</w:t>
      </w:r>
      <w:r>
        <w:rPr>
          <w:sz w:val="28"/>
          <w:szCs w:val="28"/>
        </w:rPr>
        <w:t>. В большую жизнь ежегодно уходят сегодняшние ученики, и вместе с ними по жизни шагает А.С. Пушкин, его мысли и чувства. Он близок и далёк, как горизонт, к которому тянешься-тянешься, но всё не можешь дотяну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, кто свято бережёт в себе наследие великого поэта и щедро делится им с окружающими. Пусть наш школьный гимн сопровождает Вас всю дальнейшую жизнь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pacing w:val="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pacing w:val="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pacing w:val="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pacing w:val="80"/>
          <w:sz w:val="52"/>
          <w:szCs w:val="52"/>
        </w:rPr>
        <w:t>Школа родная</w:t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pacing w:val="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pacing w:val="80"/>
          <w:sz w:val="52"/>
          <w:szCs w:val="52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Слова Г.П. Костюкевич               музыка Т.А. Бондаревой, И.Э. Исаковой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День завершился, растаяли звуки…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ары давно разошлись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Но расставаться не хочется вовсе, -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этом все дружно сошлись.</w:t>
      </w:r>
    </w:p>
    <w:p>
      <w:pPr>
        <w:pStyle w:val="Normal"/>
        <w:ind w:firstLine="90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усть пролетают и дни, и недели,</w:t>
      </w:r>
    </w:p>
    <w:p>
      <w:pPr>
        <w:pStyle w:val="Normal"/>
        <w:ind w:firstLine="90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усть пролетают года.</w:t>
      </w:r>
    </w:p>
    <w:p>
      <w:pPr>
        <w:pStyle w:val="Normal"/>
        <w:ind w:firstLine="90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сердце останется дружба и верность,</w:t>
      </w:r>
    </w:p>
    <w:p>
      <w:pPr>
        <w:pStyle w:val="Normal"/>
        <w:ind w:firstLine="90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Чувство любви навсегда.</w:t>
      </w:r>
    </w:p>
    <w:p>
      <w:pPr>
        <w:pStyle w:val="Normal"/>
        <w:ind w:firstLine="288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2880"/>
        <w:rPr>
          <w:color w:val="800080"/>
          <w:spacing w:val="60"/>
          <w:sz w:val="28"/>
          <w:szCs w:val="28"/>
        </w:rPr>
      </w:pPr>
      <w:r>
        <w:rPr>
          <w:color w:val="800080"/>
          <w:spacing w:val="60"/>
          <w:sz w:val="28"/>
          <w:szCs w:val="28"/>
        </w:rPr>
        <w:t>Припев:</w:t>
      </w:r>
    </w:p>
    <w:p>
      <w:pPr>
        <w:pStyle w:val="Normal"/>
        <w:ind w:firstLine="288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Школа родная, школа родная, -</w:t>
      </w:r>
    </w:p>
    <w:p>
      <w:pPr>
        <w:pStyle w:val="Normal"/>
        <w:ind w:firstLine="288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Детства святой уголок.</w:t>
      </w:r>
    </w:p>
    <w:p>
      <w:pPr>
        <w:pStyle w:val="Normal"/>
        <w:ind w:firstLine="288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Школа вторая, школа вторая,</w:t>
      </w:r>
    </w:p>
    <w:p>
      <w:pPr>
        <w:pStyle w:val="Normal"/>
        <w:ind w:firstLine="288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Мы собрались на часок.</w:t>
      </w:r>
    </w:p>
    <w:p>
      <w:pPr>
        <w:pStyle w:val="Normal"/>
        <w:ind w:firstLine="39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Школа родная, школа вторая</w:t>
      </w:r>
    </w:p>
    <w:p>
      <w:pPr>
        <w:pStyle w:val="Normal"/>
        <w:ind w:firstLine="39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Гордое имя несёт, -</w:t>
      </w:r>
    </w:p>
    <w:p>
      <w:pPr>
        <w:pStyle w:val="Normal"/>
        <w:ind w:firstLine="39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Пушкина помнит, Пушкина знает,</w:t>
      </w:r>
    </w:p>
    <w:p>
      <w:pPr>
        <w:pStyle w:val="Normal"/>
        <w:ind w:firstLine="3960"/>
        <w:rPr/>
      </w:pPr>
      <w:r>
        <w:rPr>
          <w:b/>
          <w:i/>
          <w:color w:val="800080"/>
          <w:sz w:val="28"/>
          <w:szCs w:val="28"/>
        </w:rPr>
        <w:t>Знает его весь нар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Любим тебя мы за ясность и смелость,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Юности дерзкий полёт,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Молодость врётся из Пушкинской школы,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ловно орлята в полёт.</w:t>
      </w:r>
    </w:p>
    <w:p>
      <w:pPr>
        <w:pStyle w:val="Normal"/>
        <w:ind w:firstLine="90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Если услышим, что видный учёный –</w:t>
      </w:r>
    </w:p>
    <w:p>
      <w:pPr>
        <w:pStyle w:val="Normal"/>
        <w:ind w:firstLine="90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Наш выпускник, из второй, -</w:t>
      </w:r>
    </w:p>
    <w:p>
      <w:pPr>
        <w:pStyle w:val="Normal"/>
        <w:ind w:firstLine="90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начит, он выполнил школы заветы,</w:t>
      </w:r>
    </w:p>
    <w:p>
      <w:pPr>
        <w:pStyle w:val="Normal"/>
        <w:ind w:firstLine="90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начит, в нём дух наш, живой.</w:t>
      </w:r>
    </w:p>
    <w:p>
      <w:pPr>
        <w:pStyle w:val="Normal"/>
        <w:ind w:firstLine="288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2880"/>
        <w:rPr>
          <w:color w:val="800080"/>
          <w:spacing w:val="60"/>
          <w:sz w:val="28"/>
          <w:szCs w:val="28"/>
        </w:rPr>
      </w:pPr>
      <w:r>
        <w:rPr>
          <w:color w:val="800080"/>
          <w:spacing w:val="60"/>
          <w:sz w:val="28"/>
          <w:szCs w:val="28"/>
        </w:rPr>
        <w:t>Припев:</w:t>
      </w:r>
    </w:p>
    <w:p>
      <w:pPr>
        <w:pStyle w:val="Normal"/>
        <w:ind w:firstLine="288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Школа родная, школа родная, -</w:t>
      </w:r>
    </w:p>
    <w:p>
      <w:pPr>
        <w:pStyle w:val="Normal"/>
        <w:ind w:firstLine="288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Детства святой уголок.</w:t>
      </w:r>
    </w:p>
    <w:p>
      <w:pPr>
        <w:pStyle w:val="Normal"/>
        <w:ind w:firstLine="288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Школа вторая, школа вторая,</w:t>
      </w:r>
    </w:p>
    <w:p>
      <w:pPr>
        <w:pStyle w:val="Normal"/>
        <w:ind w:firstLine="288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Никто забыть детства не смог.</w:t>
      </w:r>
    </w:p>
    <w:p>
      <w:pPr>
        <w:pStyle w:val="Normal"/>
        <w:ind w:firstLine="39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Школа родная, школа вторая</w:t>
      </w:r>
    </w:p>
    <w:p>
      <w:pPr>
        <w:pStyle w:val="Normal"/>
        <w:ind w:firstLine="39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Мы тебя помним, любя.</w:t>
      </w:r>
    </w:p>
    <w:p>
      <w:pPr>
        <w:pStyle w:val="Normal"/>
        <w:ind w:firstLine="39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Школа вторая, школа вторая,</w:t>
      </w:r>
    </w:p>
    <w:p>
      <w:pPr>
        <w:pStyle w:val="Normal"/>
        <w:ind w:firstLine="39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Мы не забудем тебя.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Учител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bCs/>
          <w:iCs/>
          <w:sz w:val="32"/>
          <w:szCs w:val="32"/>
        </w:rPr>
        <w:t>русского языка и литературы</w:t>
      </w:r>
      <w:r>
        <w:rPr>
          <w:rFonts w:cs="Monotype Corsiva" w:ascii="Monotype Corsiva" w:hAnsi="Monotype Corsiva"/>
          <w:b/>
          <w:bCs/>
          <w:iCs/>
          <w:sz w:val="32"/>
          <w:szCs w:val="32"/>
        </w:rPr>
        <w:t xml:space="preserve">  Костюкевич Галина Петровн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onotype Corsiva" w:ascii="Monotype Corsiva" w:hAnsi="Monotype Corsiva"/>
          <w:bCs/>
          <w:iCs/>
          <w:sz w:val="32"/>
          <w:szCs w:val="32"/>
        </w:rPr>
        <w:t>информатики</w:t>
      </w:r>
      <w:r>
        <w:rPr>
          <w:rFonts w:cs="Monotype Corsiva" w:ascii="Monotype Corsiva" w:hAnsi="Monotype Corsiva"/>
          <w:b/>
          <w:bCs/>
          <w:iCs/>
          <w:sz w:val="32"/>
          <w:szCs w:val="32"/>
        </w:rPr>
        <w:t xml:space="preserve">    Пугачёва Анна Петровна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za">
    <w:name w:val="stanza"/>
    <w:basedOn w:val="Normal"/>
    <w:qFormat/>
    <w:pPr>
      <w:spacing w:before="24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23:00Z</dcterms:created>
  <dc:creator>USSeR's</dc:creator>
  <dc:description/>
  <cp:keywords/>
  <dc:language>en-US</dc:language>
  <cp:lastModifiedBy>Я</cp:lastModifiedBy>
  <dcterms:modified xsi:type="dcterms:W3CDTF">2008-06-09T06:32:00Z</dcterms:modified>
  <cp:revision>35</cp:revision>
  <dc:subject/>
  <dc:title>1</dc:title>
</cp:coreProperties>
</file>