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  <w:t xml:space="preserve">Отличник народного просвешения, Заслуженный 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  <w:t>работник культуры СО АССР, Почётный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ражданин города Моздока Костюкевич Галина 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  <w:t>Петровна, учитель русского языка и литературы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образовательного учреждения – средней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школы № 2 имени А.С.Пушкина г. Моздока РСО-</w:t>
      </w:r>
    </w:p>
    <w:p>
      <w:pPr>
        <w:pStyle w:val="Normal"/>
        <w:ind w:firstLine="3780"/>
        <w:jc w:val="both"/>
        <w:rPr/>
      </w:pPr>
      <w:r>
        <w:rPr>
          <w:b/>
          <w:i/>
        </w:rPr>
        <w:t>Алания,  трудовой стаж-50 лет, педагогический –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  <w:t xml:space="preserve">48, победитель конкурса лучших учителей 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  <w:t>Российской Федерации 2007 года.</w:t>
      </w:r>
    </w:p>
    <w:p>
      <w:pPr>
        <w:pStyle w:val="Normal"/>
        <w:ind w:firstLine="37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В средней школе №2 я работаю учителем русского языка и литературы с сентября 1990 года по настоящее время. </w:t>
      </w:r>
    </w:p>
    <w:p>
      <w:pPr>
        <w:pStyle w:val="Normal"/>
        <w:ind w:firstLine="900"/>
        <w:jc w:val="both"/>
        <w:rPr/>
      </w:pPr>
      <w:r>
        <w:rPr/>
        <w:t>В повседневной работе стремлюсь к совершенствованию форм и методов учебно-воспитательной работы, внедрению передового педагогического опыта, использованию в работе игровых форм, алгоритмов и перфокарт, индивидуальной дополнительной работы с одарёнными детьми, к применению новых технологий обучения, компьютерной техники, проведению уроков живо и разнообразно, способствовать повышению успеваемости учащихся, их интереса к русскому языку и литературе, активности и познавательности, развитию креативных способностей.</w:t>
      </w:r>
    </w:p>
    <w:p>
      <w:pPr>
        <w:pStyle w:val="Normal"/>
        <w:ind w:firstLine="900"/>
        <w:jc w:val="both"/>
        <w:rPr/>
      </w:pPr>
      <w:r>
        <w:rPr/>
        <w:t>В 2000 -2005 годах руководила районной лабораторией молодого учителя, где постоянно выступала с докладами и сообщениями, методическими рекомендациями и разработками, проводила открытые уроки. С 2003 года руковожу школьным методическим объединением учителей русского языка и литературы, работу которого мы стараемся вести в свете современных требований: продолжается работа по совершенствованию развития  устной и письменной речи учащихся, разнообразятся формы классной и внеклассной работы, что способствует формированию всесторонне развитой, толерантной личност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практику работы школьного методобъединения вошли и стали традиционными такие эффективные формы, как  предметные недели русского языка и литературы, Дни Коста Хетагурова, Пушкинские дни, праздники славянской и осетинской письменности и т.п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Будучи наставником, оказываю постоянную помощь молодым коллегам.  Ежегодно провожу 2-3 открытых урока, регулярно пополняю копилку педагогического опыта и портфолио, создала набор иллюстративного, демонстрационного и раздаточного материалов, видеофильмов, аудиокассет и аудиокниг, других дидактических и методических материалов. За последние три года мной составлены методические разработки уроков по изучению творчества И.А.Гончарова, Л.Н.Толстого, Ф.М.Достоевского и др., программы элективных курсов для учащихся 9 класса «Воспитание культуры чтения» и «Практика успешной коммуникации», сценарии внеклассных мероприятий и методические разработки уроко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настоящее время  рейтинг моих уроков составляет 92-96 %. Считаю, что добиваться этого мне позволяет работа над проблемой «Введение новых технологий в образовательный процесс на основе индивидуального подхода в обучении» и использование образовательных  Интернет-ресурсов в учебном процессе, а применение мультимедийных технологий в значительной степени облегчает достижение цели.</w:t>
      </w:r>
    </w:p>
    <w:p>
      <w:pPr>
        <w:pStyle w:val="Normal"/>
        <w:ind w:firstLine="900"/>
        <w:jc w:val="both"/>
        <w:rPr/>
      </w:pPr>
      <w:r>
        <w:rPr/>
        <w:t>Я по-настоящему счастлива, когда вижу на лицах детей радость при достижении успехов, и буду стремиться к тому, чтобы каждый ученик чувствовал себя легко и комфортно на моих уро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13:00Z</dcterms:created>
  <dc:creator>1</dc:creator>
  <dc:description/>
  <dc:language>en-US</dc:language>
  <cp:lastModifiedBy>1</cp:lastModifiedBy>
  <dcterms:modified xsi:type="dcterms:W3CDTF">2008-06-18T16:04:00Z</dcterms:modified>
  <cp:revision>4</cp:revision>
  <dc:subject/>
  <dc:title>Отличник народного просвешения, Заслуженный работник культуры СО АССР, Почётный гражданин города Моздока Костюкевич Галина Пет</dc:title>
</cp:coreProperties>
</file>