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Открытый урок в 11 профильном классе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урок по творчеству А.М.Горького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й Горький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</w:rPr>
        <w:t>Цель урока:</w:t>
      </w:r>
      <w:r>
        <w:rPr/>
        <w:t xml:space="preserve"> - обобщить знания учащихся, на основе изученного акцентировать </w:t>
      </w:r>
    </w:p>
    <w:p>
      <w:pPr>
        <w:pStyle w:val="Normal"/>
        <w:ind w:firstLine="720"/>
        <w:rPr/>
      </w:pPr>
      <w:r>
        <w:rPr/>
        <w:t xml:space="preserve">                         </w:t>
      </w:r>
      <w:r>
        <w:rPr/>
        <w:t xml:space="preserve">внимание учащихся на личности писателя и его художественном </w:t>
      </w:r>
    </w:p>
    <w:p>
      <w:pPr>
        <w:pStyle w:val="Normal"/>
        <w:ind w:firstLine="720"/>
        <w:rPr/>
      </w:pPr>
      <w:r>
        <w:rPr/>
        <w:t xml:space="preserve">                         </w:t>
      </w:r>
      <w:r>
        <w:rPr/>
        <w:t xml:space="preserve">мире; </w:t>
      </w:r>
    </w:p>
    <w:p>
      <w:pPr>
        <w:pStyle w:val="Normal"/>
        <w:ind w:firstLine="720"/>
        <w:rPr/>
      </w:pPr>
      <w:r>
        <w:rPr/>
        <w:t xml:space="preserve">                         </w:t>
      </w:r>
      <w:r>
        <w:rPr/>
        <w:t xml:space="preserve">- показать идейное и художественное многообразие произведений </w:t>
      </w:r>
    </w:p>
    <w:p>
      <w:pPr>
        <w:pStyle w:val="Normal"/>
        <w:ind w:firstLine="720"/>
        <w:rPr/>
      </w:pPr>
      <w:r>
        <w:rPr/>
        <w:t xml:space="preserve">                         </w:t>
      </w:r>
      <w:r>
        <w:rPr/>
        <w:t>великого писателя;</w:t>
      </w:r>
    </w:p>
    <w:p>
      <w:pPr>
        <w:pStyle w:val="Normal"/>
        <w:ind w:firstLine="720"/>
        <w:rPr/>
      </w:pPr>
      <w:r>
        <w:rPr/>
        <w:t xml:space="preserve">                         </w:t>
      </w:r>
      <w:r>
        <w:rPr/>
        <w:t>- отметить особенности творчества А.М.Горького, средствами об</w:t>
      </w:r>
    </w:p>
    <w:p>
      <w:pPr>
        <w:pStyle w:val="Normal"/>
        <w:ind w:firstLine="720"/>
        <w:rPr/>
      </w:pPr>
      <w:r>
        <w:rPr/>
        <w:t xml:space="preserve">                         </w:t>
      </w:r>
      <w:r>
        <w:rPr/>
        <w:t xml:space="preserve">разности подчеркнуть важность поднимаемых автором исторических </w:t>
      </w:r>
    </w:p>
    <w:p>
      <w:pPr>
        <w:pStyle w:val="Normal"/>
        <w:ind w:firstLine="720"/>
        <w:rPr/>
      </w:pPr>
      <w:r>
        <w:rPr/>
        <w:t xml:space="preserve">                         </w:t>
      </w:r>
      <w:r>
        <w:rPr/>
        <w:t xml:space="preserve">проблем и показать поиски путей их решения; </w:t>
      </w:r>
    </w:p>
    <w:p>
      <w:pPr>
        <w:pStyle w:val="Normal"/>
        <w:ind w:firstLine="720"/>
        <w:rPr/>
      </w:pPr>
      <w:r>
        <w:rPr/>
        <w:t xml:space="preserve">                        </w:t>
      </w:r>
      <w:r>
        <w:rPr/>
        <w:t xml:space="preserve">- помочь учащимся осознать место писателя в истории мирового ли </w:t>
      </w:r>
    </w:p>
    <w:p>
      <w:pPr>
        <w:pStyle w:val="Normal"/>
        <w:ind w:firstLine="720"/>
        <w:rPr/>
      </w:pPr>
      <w:r>
        <w:rPr/>
        <w:t xml:space="preserve">                         </w:t>
      </w:r>
      <w:r>
        <w:rPr/>
        <w:t>тературного процесс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Оборудование:</w:t>
      </w:r>
      <w:r>
        <w:rPr/>
        <w:t xml:space="preserve"> портрет А.М.Горького художника И.И.Бродского (изображённый на фоне моря А.М.Горький), выставка книг великого писателя, выставка  иллюстраций художника  Д.А.Шмаринова и рисунков учащихся по произведениям А.М.Горьког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Эпиграф:</w:t>
      </w:r>
      <w:r>
        <w:rPr/>
        <w:t xml:space="preserve"> </w:t>
      </w:r>
      <w:r>
        <w:rPr>
          <w:i/>
        </w:rPr>
        <w:t>Господа! Если к правде святой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Мир дорогу найти не сумеет,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Честь безумцу, который навеет</w:t>
      </w:r>
    </w:p>
    <w:p>
      <w:pPr>
        <w:pStyle w:val="Normal"/>
        <w:ind w:firstLine="1800"/>
        <w:rPr>
          <w:i/>
          <w:i/>
        </w:rPr>
      </w:pPr>
      <w:r>
        <w:rPr>
          <w:i/>
        </w:rPr>
        <w:t>Человечеству сон золотой.</w:t>
      </w:r>
    </w:p>
    <w:p>
      <w:pPr>
        <w:pStyle w:val="Normal"/>
        <w:ind w:firstLine="1800"/>
        <w:rPr>
          <w:b/>
          <w:b/>
          <w:i/>
          <w:i/>
        </w:rPr>
      </w:pPr>
      <w:r>
        <w:rPr/>
        <w:t xml:space="preserve">                                            </w:t>
      </w:r>
      <w:r>
        <w:rPr>
          <w:b/>
          <w:i/>
        </w:rPr>
        <w:t>Беранже</w:t>
      </w:r>
    </w:p>
    <w:p>
      <w:pPr>
        <w:pStyle w:val="Normal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>Вступительное слово учителя:</w:t>
      </w:r>
      <w:r>
        <w:rPr/>
        <w:t xml:space="preserve">  Уважаемые друзья.</w:t>
      </w:r>
    </w:p>
    <w:p>
      <w:pPr>
        <w:pStyle w:val="Normal"/>
        <w:ind w:firstLine="720"/>
        <w:rPr/>
      </w:pPr>
      <w:r>
        <w:rPr/>
        <w:t xml:space="preserve">Люди всегда мечтали о счастье, стремились жить в добре и мире без горя и страданий. Эта мечта стала «золотым сном» человечества, а Алексей Максимович Горький стал её глашатаем. </w:t>
      </w:r>
    </w:p>
    <w:p>
      <w:pPr>
        <w:pStyle w:val="Normal"/>
        <w:ind w:firstLine="720"/>
        <w:rPr/>
      </w:pPr>
      <w:r>
        <w:rPr/>
        <w:t>Что же сделало полуграмотного парня известным писателем?</w:t>
      </w:r>
    </w:p>
    <w:p>
      <w:pPr>
        <w:pStyle w:val="Normal"/>
        <w:ind w:firstLine="720"/>
        <w:rPr/>
      </w:pPr>
      <w:r>
        <w:rPr/>
        <w:t>Это его НАДЕЖДА, ВЕРА, ЛЮБОВЬ и МЕЧТА. Вера, надежда и любовь к родному народу и мечта – видеть его свободным, счастливым, способным воплотить  «золотой сон» в действительность.</w:t>
      </w:r>
    </w:p>
    <w:p>
      <w:pPr>
        <w:pStyle w:val="Normal"/>
        <w:ind w:firstLine="720"/>
        <w:rPr/>
      </w:pPr>
      <w:r>
        <w:rPr/>
        <w:t xml:space="preserve">Понять, что происходило с людьми и со страной в ту трагическую пору, сегодня очень сложно. Сложно потому, что всё прошлое сейчас пытаются представить не в том виде, как это было на самом деле. А как оно всё происходило, можно восстановить только по свидетельствам очевидцев, одним из которых и был великий писатель. </w:t>
      </w:r>
    </w:p>
    <w:p>
      <w:pPr>
        <w:pStyle w:val="Normal"/>
        <w:ind w:firstLine="720"/>
        <w:rPr/>
      </w:pPr>
      <w:r>
        <w:rPr/>
        <w:t>Одни ныне говорят о Горьком: «Великий художник», «Буревестник революции»,</w:t>
      </w:r>
    </w:p>
    <w:p>
      <w:pPr>
        <w:pStyle w:val="Normal"/>
        <w:rPr/>
      </w:pPr>
      <w:r>
        <w:rPr/>
        <w:t>«Великий пролетарский писатель, родоначальник советской литературы, основатель метода социалистического реализма», «Великий сын великого народа»…</w:t>
      </w:r>
    </w:p>
    <w:p>
      <w:pPr>
        <w:pStyle w:val="Normal"/>
        <w:ind w:firstLine="720"/>
        <w:rPr/>
      </w:pPr>
      <w:r>
        <w:rPr/>
        <w:t>Другие: «Проданный человек», «Ему дали не только деньги, но и славу», «Горький не знал жизни народа, не любил и не писал правды», «Горький давно надоел Западу»</w:t>
      </w:r>
    </w:p>
    <w:p>
      <w:pPr>
        <w:pStyle w:val="Normal"/>
        <w:ind w:firstLine="720"/>
        <w:rPr/>
      </w:pPr>
      <w:r>
        <w:rPr/>
        <w:t xml:space="preserve">И вот нам предстоит поговорить о Горьком, о его произведениях, вспомнить, откуда у писателя появились такие материалы, что позволили создать многочисленные произведения, рассмотреть искренние и проницательные воспоминания тех, кто был рядом с писателем. Всё это поможет увидеть ЛИЧНОСТЬ писателя – огромную, значительную, героическую и трагическую. </w:t>
      </w:r>
    </w:p>
    <w:p>
      <w:pPr>
        <w:pStyle w:val="Normal"/>
        <w:ind w:firstLine="720"/>
        <w:rPr/>
      </w:pPr>
      <w:r>
        <w:rPr/>
        <w:t>Вначале давайте поговорим о Горьком – человеке с большим сердцем и большой биографией. Его жизнь – это большой увлекательный роман. Перелистаем же его страницы.</w:t>
      </w:r>
    </w:p>
    <w:p>
      <w:pPr>
        <w:pStyle w:val="Normal"/>
        <w:ind w:firstLine="720"/>
        <w:rPr/>
      </w:pPr>
      <w:r>
        <w:rPr>
          <w:b/>
        </w:rPr>
        <w:t>Ученица.</w:t>
      </w:r>
      <w:r>
        <w:rPr/>
        <w:t xml:space="preserve"> Рассказывает о жизни А.М.Горького, показывая снимки Нижнего Новгорода, иллюстрации к «Детству» и «В людях» и фотодокументы.</w:t>
      </w:r>
    </w:p>
    <w:p>
      <w:pPr>
        <w:pStyle w:val="Normal"/>
        <w:ind w:firstLine="720"/>
        <w:rPr/>
      </w:pPr>
      <w:r>
        <w:rPr>
          <w:b/>
        </w:rPr>
        <w:t>Учитель.</w:t>
      </w:r>
      <w:r>
        <w:rPr/>
        <w:t xml:space="preserve"> Какой калейдоскоп мест жительства, приключений, профессий!</w:t>
      </w:r>
    </w:p>
    <w:p>
      <w:pPr>
        <w:pStyle w:val="Normal"/>
        <w:ind w:firstLine="720"/>
        <w:rPr/>
      </w:pPr>
      <w:r>
        <w:rPr/>
        <w:t>Горький – мальчик на посылках.</w:t>
      </w:r>
    </w:p>
    <w:p>
      <w:pPr>
        <w:pStyle w:val="Normal"/>
        <w:ind w:firstLine="720"/>
        <w:rPr/>
      </w:pPr>
      <w:r>
        <w:rPr/>
        <w:t>Горький – подмастерье у сапожника.</w:t>
      </w:r>
    </w:p>
    <w:p>
      <w:pPr>
        <w:pStyle w:val="Normal"/>
        <w:ind w:firstLine="720"/>
        <w:rPr/>
      </w:pPr>
      <w:r>
        <w:rPr/>
        <w:t>Горький – тряпичник.</w:t>
      </w:r>
    </w:p>
    <w:p>
      <w:pPr>
        <w:pStyle w:val="Normal"/>
        <w:ind w:firstLine="720"/>
        <w:rPr/>
      </w:pPr>
      <w:r>
        <w:rPr/>
        <w:t>Горький – продавец икон.</w:t>
      </w:r>
    </w:p>
    <w:p>
      <w:pPr>
        <w:pStyle w:val="Normal"/>
        <w:ind w:firstLine="720"/>
        <w:rPr/>
      </w:pPr>
      <w:r>
        <w:rPr/>
        <w:t>Горький – грузчик.</w:t>
      </w:r>
    </w:p>
    <w:p>
      <w:pPr>
        <w:pStyle w:val="Normal"/>
        <w:ind w:firstLine="720"/>
        <w:rPr/>
      </w:pPr>
      <w:r>
        <w:rPr/>
        <w:t>Горький – певчий церковного хора…</w:t>
      </w:r>
    </w:p>
    <w:p>
      <w:pPr>
        <w:pStyle w:val="Normal"/>
        <w:ind w:firstLine="720"/>
        <w:rPr/>
      </w:pPr>
      <w:r>
        <w:rPr/>
        <w:t>Волга, Каспий, Астрахань, моздокская степь, Казань.</w:t>
      </w:r>
    </w:p>
    <w:p>
      <w:pPr>
        <w:pStyle w:val="Normal"/>
        <w:ind w:firstLine="720"/>
        <w:rPr/>
      </w:pPr>
      <w:r>
        <w:rPr/>
        <w:t>Позднее: Дон, Украина, Бессарабия, Дунай, Чёрное море, Крым, горы Кавказа.</w:t>
      </w:r>
    </w:p>
    <w:p>
      <w:pPr>
        <w:pStyle w:val="Normal"/>
        <w:rPr/>
      </w:pPr>
      <w:r>
        <w:rPr/>
        <w:t xml:space="preserve"> </w:t>
      </w:r>
      <w:r>
        <w:rPr/>
        <w:t>И всё это пешком, в компании бездомных живописных бродяг, с ночёвками у костров, в заброшенных домах, под опрокинутыми лодками. Вот откуда такой жизненный материал для будущего писателя.</w:t>
      </w:r>
    </w:p>
    <w:p>
      <w:pPr>
        <w:pStyle w:val="Normal"/>
        <w:ind w:firstLine="720"/>
        <w:rPr/>
      </w:pPr>
      <w:r>
        <w:rPr/>
        <w:t>И вот « цеховой малярного цеха» Алексей Пешков – как было записано в его паспорте – превратился в Максима Горького, став сразу одним из известных писателей России. «Макар Чудра», «Старуха Изергиль», чуть позже «Песня о Соколе», «Песня о Буревестнике» - на слуху читающей публики. Что же сделало эти произведения таковыми?</w:t>
      </w:r>
    </w:p>
    <w:p>
      <w:pPr>
        <w:pStyle w:val="Normal"/>
        <w:ind w:firstLine="720"/>
        <w:rPr/>
      </w:pPr>
      <w:r>
        <w:rPr>
          <w:b/>
        </w:rPr>
        <w:t>Ученица.</w:t>
      </w:r>
      <w:r>
        <w:rPr/>
        <w:t xml:space="preserve"> Говорит об особенностях раннего творчества Горького, отмечает черты романтизма в произведениях этого периода, роль образов-символов.</w:t>
      </w:r>
    </w:p>
    <w:p>
      <w:pPr>
        <w:pStyle w:val="Normal"/>
        <w:ind w:firstLine="720"/>
        <w:rPr/>
      </w:pPr>
      <w:r>
        <w:rPr>
          <w:b/>
        </w:rPr>
        <w:t>Ученик.</w:t>
      </w:r>
      <w:r>
        <w:rPr/>
        <w:t xml:space="preserve"> Дополняет ответ предшественницы своими выводами о раннем творчестве писателя, останавливается на таких реалистических произведениях, как  «Челкаш», «На дне».</w:t>
      </w:r>
    </w:p>
    <w:p>
      <w:pPr>
        <w:pStyle w:val="Normal"/>
        <w:ind w:firstLine="720"/>
        <w:rPr/>
      </w:pPr>
      <w:r>
        <w:rPr>
          <w:b/>
        </w:rPr>
        <w:t>Учитель.</w:t>
      </w:r>
      <w:r>
        <w:rPr/>
        <w:t xml:space="preserve"> В 30 с небольшим лет Горького избирают членом Императорской Академии Наук. Бывший босяк – и член Императорской Академии. Неслыханный скандал! И на докладе Академии появилась резолюция Николая </w:t>
      </w:r>
      <w:r>
        <w:rPr>
          <w:lang w:val="en-US"/>
        </w:rPr>
        <w:t>II</w:t>
      </w:r>
      <w:r>
        <w:rPr/>
        <w:t>: «Более чем оригинально!». Выборы были аннулированы, но авторитет Горького растёт. И тут появляется роман «Мать».</w:t>
      </w:r>
    </w:p>
    <w:p>
      <w:pPr>
        <w:pStyle w:val="Normal"/>
        <w:ind w:firstLine="720"/>
        <w:rPr/>
      </w:pPr>
      <w:r>
        <w:rPr>
          <w:b/>
        </w:rPr>
        <w:t>Ученик.</w:t>
      </w:r>
      <w:r>
        <w:rPr/>
        <w:t xml:space="preserve"> Указывает время создания романа (1906 год),  излагает его историческую основу, демонстрирует снимки Петра Андреевича Заломова и его матери Анны Кирилловны, прототипов главных героев романа, останавливается на их характеристике, отмечает воспитательное значение романа.</w:t>
      </w:r>
    </w:p>
    <w:p>
      <w:pPr>
        <w:pStyle w:val="Normal"/>
        <w:ind w:firstLine="720"/>
        <w:rPr/>
      </w:pPr>
      <w:r>
        <w:rPr>
          <w:b/>
        </w:rPr>
        <w:t>Учитель.</w:t>
      </w:r>
      <w:r>
        <w:rPr/>
        <w:t xml:space="preserve"> В следующие годы Горький отрезан от России: он стал политическим эмигрантом и получил возможность вернуться на родину только незадолго до революции 1917 года. И вот произошло историческое событие – свершилась революция. На улицах Петербурга идут бои. Огромную Россию, как корабль, оторвало от берега и понесло в неизвестность. Никто не знал: разобьётся ли корабль вдребезги или пристанет к берегу. А горький верил – пристанет. Об этом говорит его публицистика.</w:t>
      </w:r>
    </w:p>
    <w:p>
      <w:pPr>
        <w:pStyle w:val="Normal"/>
        <w:ind w:firstLine="720"/>
        <w:rPr/>
      </w:pPr>
      <w:r>
        <w:rPr>
          <w:b/>
        </w:rPr>
        <w:t>Ученица.</w:t>
      </w:r>
      <w:r>
        <w:rPr/>
        <w:t xml:space="preserve"> Рассказывает о газете «Новая жизнь», которую Горький издавал в 1917-1919 годах. Газета неоднократно закрывали то на неделю, то на месяц. Именно в ней Горький публиковал статьи, отражавшие его отношение к революции и политике большевиков: «Наша революция дала полный простор всем дурным и зверским инстинктам, накопившимся под свинцовой крышей монархии, и в то же время она отбросила в сторону от себя все интеллектуальные силы демократии, всю моральную энергию страны. Мы видим, что среди служителей Советской власти то и дело ловят взяточников, спекулянтов, жуликов, а честные, умеющие работать люди, чтобы не умереть с голода, торгуют на улице газетами, занимаются физическим трудом, увеличивая массы безработных.</w:t>
      </w:r>
    </w:p>
    <w:p>
      <w:pPr>
        <w:pStyle w:val="Normal"/>
        <w:ind w:firstLine="720"/>
        <w:rPr/>
      </w:pPr>
      <w:r>
        <w:rPr/>
        <w:t xml:space="preserve">Это – кошмар, это чисто русская нелепость, и не грех сказать – это идиотизм». </w:t>
      </w:r>
    </w:p>
    <w:p>
      <w:pPr>
        <w:pStyle w:val="Normal"/>
        <w:ind w:firstLine="720"/>
        <w:rPr/>
      </w:pPr>
      <w:r>
        <w:rPr>
          <w:b/>
        </w:rPr>
        <w:t xml:space="preserve">Учитель </w:t>
      </w:r>
      <w:r>
        <w:rPr/>
        <w:t>предлагает учащимся привести ещё примеры из публицистики Горького, которые свидетельствовали о позиции писателя. Звучат отрывки:</w:t>
      </w:r>
    </w:p>
    <w:p>
      <w:pPr>
        <w:pStyle w:val="Normal"/>
        <w:ind w:firstLine="720"/>
        <w:rPr/>
      </w:pPr>
      <w:r>
        <w:rPr/>
        <w:t>«Господа комиссары бьют с размаха, не разбирая, что является противником только их безумств, кто – принципиальным врагом революции вообще. Хватая за горло первых, они ослабляют голос революционной демократии, голос чести и правды; зажимая рот вторым, они творят мучеников в среде врагов».</w:t>
      </w:r>
    </w:p>
    <w:p>
      <w:pPr>
        <w:pStyle w:val="Normal"/>
        <w:ind w:firstLine="720"/>
        <w:rPr/>
      </w:pPr>
      <w:r>
        <w:rPr/>
        <w:t>Народные комиссары относятся к России как к материалу для опыта, русский народ для них – та лошадь, которой учёные-бактериологи прививают тиф для того, чтобы лошадь выработала в своей крови противотифозную сыворотку, Вот именно такой жестокий и заранее обречённый на неудачу опыт производят комиссары над русским народом, не думая о том, что измученная, полуголодная лошадка может издохнуть.</w:t>
      </w:r>
    </w:p>
    <w:p>
      <w:pPr>
        <w:pStyle w:val="Normal"/>
        <w:ind w:firstLine="720"/>
        <w:rPr/>
      </w:pPr>
      <w:r>
        <w:rPr/>
        <w:t>Реформаторам из Смольного нет дела до России, они хладнокровно обрекают её в жертву своей грёзе о всемирной революции».</w:t>
      </w:r>
    </w:p>
    <w:p>
      <w:pPr>
        <w:pStyle w:val="Normal"/>
        <w:ind w:firstLine="720"/>
        <w:rPr/>
      </w:pPr>
      <w:r>
        <w:rPr/>
        <w:t>«Теперь, когда известная часть рабочей массы, возбуждённая обезумевшими владыками её воли, проявляет дух и приёмы касты, действуя насилием и террором,- тем насилием, против которого так мужественно и длительно боролись лучшие её вожди, её сознательные товарищи,- теперь я, разумеется, не могу идти в рядах этой части рабочего класса».</w:t>
      </w:r>
    </w:p>
    <w:p>
      <w:pPr>
        <w:pStyle w:val="Normal"/>
        <w:ind w:firstLine="720"/>
        <w:rPr/>
      </w:pPr>
      <w:r>
        <w:rPr/>
        <w:t>«Ядовитый туман буден, отравленных непрерывной враждою за кусок хлеба, во все века,  у всех народов скрашивался и смягчался творчеством науки, искусства – только наука и искусство облагораживают наш звериный быт. И как нельзя более своевременно, необходимо ввести в нашу фантастическую дикую современность  высочайшие достижения творцов науки, искусства, всё драгоценное мира, все сокровища его духа, всё, что имеет силу перевоспитать человека, поднять его, творца фактов, над фактами.</w:t>
      </w:r>
    </w:p>
    <w:p>
      <w:pPr>
        <w:pStyle w:val="Normal"/>
        <w:ind w:firstLine="720"/>
        <w:rPr/>
      </w:pPr>
      <w:r>
        <w:rPr/>
        <w:t>Человечеством создано много прекрасного, люди ежедневно создают массу хлама и гадостей, и под этой грудою неизбежных пустяков, прекрасное становится невидимым.</w:t>
      </w:r>
    </w:p>
    <w:p>
      <w:pPr>
        <w:pStyle w:val="Normal"/>
        <w:ind w:firstLine="720"/>
        <w:rPr/>
      </w:pPr>
      <w:r>
        <w:rPr/>
        <w:t>Нужно жить так, чтобы оно было всегда пред глазами у нас – тогда оно явится возбудителем чувств, мыслей и поступков, достойных человека».</w:t>
      </w:r>
    </w:p>
    <w:p>
      <w:pPr>
        <w:pStyle w:val="Normal"/>
        <w:ind w:firstLine="720"/>
        <w:rPr/>
      </w:pPr>
      <w:r>
        <w:rPr>
          <w:b/>
        </w:rPr>
        <w:t>Учитель.</w:t>
      </w:r>
      <w:r>
        <w:rPr/>
        <w:t xml:space="preserve"> Даже в это трудное для всех время Горький верил в народ. Он писал 30 июня 1918 года: «Лично я всю жизнь во всех моих чувствах, и мыслях, и делах отправлялся от человека, будучи навсегда и непоколебимо убеждён, что существует только человек, всё же остальное есть его мнение и деяние… И это он же сотворил всё прекрасное на земле, всю поэзию её, все великолепные подвиги мужества и чести, все радости и праздники жизни, всю прелесть её, её смешное и великое, её красивые мечты и чудесные науки, он создал свой дерзкий разум и непреклонную волю к счастью».</w:t>
      </w:r>
    </w:p>
    <w:p>
      <w:pPr>
        <w:pStyle w:val="Normal"/>
        <w:rPr/>
      </w:pPr>
      <w:r>
        <w:rPr/>
        <w:t xml:space="preserve"> </w:t>
      </w:r>
      <w:r>
        <w:rPr/>
        <w:t>Горький был убеждён, что «Русь не погибнет», и призывал: «Пойдёмте же к человеку, который и грязно, и много грешен, но – искупает грязь и грех величайшими, невыносимыми страданиями. Можем ли мы создать атмосферу, в которой человеку дышалось бы легче? И можем, и должны».</w:t>
      </w:r>
    </w:p>
    <w:p>
      <w:pPr>
        <w:pStyle w:val="Normal"/>
        <w:rPr/>
      </w:pPr>
      <w:r>
        <w:rPr/>
        <w:t>Обладать таким мужеством мог только человек глубоко убеждённый в успехе грядущих перемен. Горький сумел увлечь учёных, академиков, поэтов, профессоров, переводчиков работать в созданных им учреждениях: издательствах «Всемирная литература», «Жизнь замечательных людей», в «Доме искусств» и  «Доме учёных». Именно верой в свой народ и его будущее объясняется горьковская идея издать сто томом лучших российских авторов, начиная с Чехова.</w:t>
      </w:r>
    </w:p>
    <w:p>
      <w:pPr>
        <w:pStyle w:val="Normal"/>
        <w:ind w:firstLine="720"/>
        <w:rPr/>
      </w:pPr>
      <w:r>
        <w:rPr/>
        <w:t>Сколько часов в сутках было у этого человека?! Как у него, постоянно покашливающего в прокуренные рыжие усы, наполовину съеденного туберкулёзом, на всё хватало сил? Видимо, его держала в жизни только вера. Осенью 1921 года Горький выехал за границу, вначале живёт и лечится в Германии, затем поселяется в Италии. Он постоянно следит за происходящим в России, откуда получает множество газет и журналов, счастлив, что страна выжила, строится, крепнет. Правительство во главе с И.В.Сталиным решает, что Горькому пора возвращаться на родину: грядёт 60-летие со дня рождения писателя и 35-летие его творческой деятельности. Первый раз писатель приехал в Советскую Россию в1928 году, затем в 1929, 1931, 1932, 1933 годах. Горьковский юбилей праздновала вся Европа. Прислали поздравления такие писатели, как Ромен Роллан, Бернард Шоу, Томас Манн, Герберт Уэллс, Стефан Цвейг, Лион Фейхтвагнер, Арнольд Цвейг и многие другие.</w:t>
      </w:r>
    </w:p>
    <w:p>
      <w:pPr>
        <w:pStyle w:val="Normal"/>
        <w:ind w:firstLine="720"/>
        <w:jc w:val="both"/>
        <w:rPr/>
      </w:pPr>
      <w:r>
        <w:rPr/>
        <w:t>Сам же Горький во время пребывания на родине  совершал поездки по стране, бывал  на Украине, в Азербайджане, Грузии, Крыму, посещал фабрики и заводы, колхозы и совхозы.</w:t>
      </w:r>
    </w:p>
    <w:p>
      <w:pPr>
        <w:pStyle w:val="Normal"/>
        <w:ind w:firstLine="720"/>
        <w:jc w:val="both"/>
        <w:rPr/>
      </w:pPr>
      <w:r>
        <w:rPr/>
        <w:t>Страсть Горького ко всему новому была неуёмна. Он даже побывал в лагерях политзаключённых, о чём позднее напишет А.И.Солженицын в своём романе «Архипелаг ГУЛАГ». Горького-человека с благодарностью вспоминают многие в России: не один десяток людей обязан ему жизнью и свободой, он постоянно кого-то выручал, кого-то устраивал… Горький провёл колоссальную работу по подготовке и проведению в 1934 году первого Всесоюзного съезда советских писателей, на котором сам выступил с докладом.</w:t>
      </w:r>
    </w:p>
    <w:p>
      <w:pPr>
        <w:pStyle w:val="Normal"/>
        <w:ind w:firstLine="720"/>
        <w:jc w:val="both"/>
        <w:rPr/>
      </w:pPr>
      <w:r>
        <w:rPr/>
        <w:t>Видя происходящие изменения, Горький не раз давал положительные оценки деятельности Сталина, отмечал его роль в жизни страны. На предложения написать что-либо о вожде писатель отвечал отказом: «Занят, батенька, Климом Самгиным, увольте от заказа».</w:t>
      </w:r>
    </w:p>
    <w:p>
      <w:pPr>
        <w:pStyle w:val="Normal"/>
        <w:ind w:firstLine="720"/>
        <w:jc w:val="both"/>
        <w:rPr/>
      </w:pPr>
      <w:r>
        <w:rPr/>
        <w:t>На это вождь обиделся, а обид он не прощал. Неожиданно заболел сын Максим, Поначалу дед сообщил внучкам о болезни отца спокойно, мол, отец прихворнул, а через сутки – крупозное воспаление лёгких. Смерть  Максима ошеломила не только отца, но и всех близких. Жизнь с трудом покидала молодого крепкого мужчину. Нарком внутренних дел Генрих Ягода знал, что самые сокровенные мысли писатель доверяет сыну, и отказ  Максима «сотрудничать» стал приговором для него: «убрали строптивого». Сразу после кончины Максима прибыл Сталин со свитой. Горького окружили заботой и вниманием, подарили особняк миллионера Рябушинского, позволив изолировать от внешнего мира, оградив от общения с писателями и читателями, приставив к нему Крючкова, подручного Ягоды.</w:t>
      </w:r>
    </w:p>
    <w:p>
      <w:pPr>
        <w:pStyle w:val="Normal"/>
        <w:ind w:firstLine="720"/>
        <w:jc w:val="both"/>
        <w:rPr/>
      </w:pPr>
      <w:r>
        <w:rPr/>
        <w:t>1 июня 1936 года  писатель заболел гриппом. Печать стала публиковать бюллетени о его здоровье, будто готовя читателей к возможному смертельному исходу. За несколько дней до кончины Горький почувствовал облегчение и сказал врачам: «По-видимому, выскочу». Но 18 июня Горького не стало. Его последними словами были: «Конец романа - конец героя – конец автора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то сегодня может расшифровать их? Тайна его смерти так и осталась ещё не разгаданной, как смерть Сергея Есенина, Ивана Павлова, Валерия Чкалова. А в 1937 году начнётся массовое истребление писателей и поэтов. Этого нельзя было сделать при Горьком: Сталину он мешал. Даже Лев Троцкий подтвердил это: «Горький представлял серьёзную опасность, он находился в переписке с европейскими писателями, его посещали иностранцы, ему жаловались обиженные, он формировал общественное мнение. Никак нельзя было заставить его молчать. Арестовать его, выслать, тем более расстрелять было ещё более невозможно». И его просто устранили.</w:t>
      </w:r>
    </w:p>
    <w:p>
      <w:pPr>
        <w:pStyle w:val="Normal"/>
        <w:ind w:firstLine="720"/>
        <w:jc w:val="both"/>
        <w:rPr/>
      </w:pPr>
      <w:r>
        <w:rPr/>
        <w:t>Итак, они жили в одном лице – Алексей Пешков и Максим Горький, И если Пешков умер в 1936 году, то Максим Горький в том же году получил своё бессмертие. Вот и сегодня мы говорим о нём, о его произведениях. Он пришёл к нам, известный и неизвестный, как живой с живыми говоря. И сегодня перед каждым вопрос – как жить, во имя чего поступать так или иначе.</w:t>
      </w:r>
    </w:p>
    <w:p>
      <w:pPr>
        <w:pStyle w:val="Normal"/>
        <w:ind w:firstLine="720"/>
        <w:jc w:val="both"/>
        <w:rPr/>
      </w:pPr>
      <w:r>
        <w:rPr/>
        <w:t xml:space="preserve">Горький и сегодня напоминает, что в жизни всегда есть место подвигам, что человек должен их совершать во имя людей, во имя будущего. « Нет выше счастья, чем быть на Земле ЧЕЛОВЕКОМ,- утверждал Горький. И нужно быть достойными этого зв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у а теперь давайте  попробуем сказать, кто же для нас Горький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еники:</w:t>
      </w:r>
    </w:p>
    <w:p>
      <w:pPr>
        <w:pStyle w:val="Normal"/>
        <w:jc w:val="both"/>
        <w:rPr/>
      </w:pPr>
      <w:r>
        <w:rPr/>
        <w:t xml:space="preserve">           – </w:t>
      </w:r>
      <w:r>
        <w:rPr/>
        <w:t xml:space="preserve">Всемирно известный писатель. </w:t>
      </w:r>
    </w:p>
    <w:p>
      <w:pPr>
        <w:pStyle w:val="Normal"/>
        <w:ind w:firstLine="720"/>
        <w:jc w:val="both"/>
        <w:rPr/>
      </w:pPr>
      <w:r>
        <w:rPr/>
        <w:t>- Классик русской литературы.</w:t>
      </w:r>
    </w:p>
    <w:p>
      <w:pPr>
        <w:pStyle w:val="Normal"/>
        <w:ind w:firstLine="720"/>
        <w:jc w:val="both"/>
        <w:rPr/>
      </w:pPr>
      <w:r>
        <w:rPr/>
        <w:t>- Известный драматург.</w:t>
      </w:r>
    </w:p>
    <w:p>
      <w:pPr>
        <w:pStyle w:val="Normal"/>
        <w:ind w:firstLine="720"/>
        <w:jc w:val="both"/>
        <w:rPr/>
      </w:pPr>
      <w:r>
        <w:rPr/>
        <w:t>- Основоположник метода социалистического реализма.</w:t>
      </w:r>
    </w:p>
    <w:p>
      <w:pPr>
        <w:pStyle w:val="Normal"/>
        <w:ind w:firstLine="720"/>
        <w:jc w:val="both"/>
        <w:rPr/>
      </w:pPr>
      <w:r>
        <w:rPr/>
        <w:t xml:space="preserve">- Друг и наставник начинающих писателей. </w:t>
      </w:r>
    </w:p>
    <w:p>
      <w:pPr>
        <w:pStyle w:val="Normal"/>
        <w:ind w:firstLine="720"/>
        <w:jc w:val="both"/>
        <w:rPr/>
      </w:pPr>
      <w:r>
        <w:rPr/>
        <w:t>- Заботливый товарищ.</w:t>
      </w:r>
    </w:p>
    <w:p>
      <w:pPr>
        <w:pStyle w:val="Normal"/>
        <w:ind w:firstLine="720"/>
        <w:jc w:val="both"/>
        <w:rPr/>
      </w:pPr>
      <w:r>
        <w:rPr/>
        <w:t>- Отличный публицист.</w:t>
      </w:r>
    </w:p>
    <w:p>
      <w:pPr>
        <w:pStyle w:val="Normal"/>
        <w:ind w:firstLine="720"/>
        <w:jc w:val="both"/>
        <w:rPr/>
      </w:pPr>
      <w:r>
        <w:rPr/>
        <w:t>- Надёжный друг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Как видите, бессмертие Горького продолжается. Сегодня в ходе урока заслужили следующие оценки такие учащиеся (комментируются  ответы и выставляются оценки). Спасибо всем, кто принял участие в обсуждении поднятых вопросов, поделился своими мыслями о личности Максима Горького и его творчестве , впечатлениями о его произведения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рок окончен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5:58:00Z</dcterms:created>
  <dc:creator>Я</dc:creator>
  <dc:description/>
  <cp:keywords/>
  <dc:language>en-US</dc:language>
  <cp:lastModifiedBy> </cp:lastModifiedBy>
  <dcterms:modified xsi:type="dcterms:W3CDTF">2009-04-03T05:38:00Z</dcterms:modified>
  <cp:revision>8</cp:revision>
  <dc:subject/>
  <dc:title>Открытый урок в 11 классе</dc:title>
</cp:coreProperties>
</file>