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pt;width:379.4pt;height:76.4pt;mso-wrap-style:none;v-text-anchor:middle;mso-position-vertical:top" type="_x0000_t136">
            <v:path textpathok="t"/>
            <v:textpath on="t" fitshape="t" string="Пособие по информатике&#10;часть 4, 9 класс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Технология обработки текста и график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должны вспомнить работу с текстовым редактором и использовать в нем картинку, нарисованную в графическом редактор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зить Word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араметры абзаца: Выравнивание - по ширине, первая строка – отступ, междустрочный – полуторный. Размер шрифта установить 14 пунк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ать текст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рный принц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Зорин, раскрывший дело о краже из музея картины “Святой Лука”, на сей раз занялся поисками похитителей уникального бриллианта “Черный принц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ежиссер</w:t>
      </w:r>
      <w:r>
        <w:rPr>
          <w:color w:val="000000"/>
          <w:sz w:val="28"/>
          <w:szCs w:val="28"/>
        </w:rPr>
        <w:t xml:space="preserve"> - А. Бобовск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В ролях</w:t>
      </w:r>
      <w:r>
        <w:rPr>
          <w:color w:val="000000"/>
          <w:sz w:val="28"/>
          <w:szCs w:val="28"/>
        </w:rPr>
        <w:t>: В. Санаев, Н. Гриценко, Г. Корольков, Т. Семина и д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оизводство</w:t>
      </w:r>
      <w:r>
        <w:rPr>
          <w:color w:val="000000"/>
          <w:sz w:val="28"/>
          <w:szCs w:val="28"/>
        </w:rPr>
        <w:t xml:space="preserve"> “Мосфильм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ноября, ОРТ, 21. 50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object w:dxaOrig="316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.4pt;width:99pt;height:9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9754226" r:id="rId2"/>
        </w:object>
      </w:r>
      <w:r>
        <w:rPr>
          <w:color w:val="000000"/>
          <w:sz w:val="28"/>
          <w:szCs w:val="28"/>
        </w:rPr>
        <w:t>Далее, не закрывая Word, запустите программу Paint. Нарисуйте в ней неваляшк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 неваляшку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дите Правка  -  Копирова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дите в отложенный текст (на панели задач нажмите значок Word – Документ1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кните мышью в том месте, где надо вставить неваляш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Правка – вставить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кните по вставленной картинке и выберите обтекание – Вокруг рамки. Переставьте рисунок туда, куда хотит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2. Вычисления в электронных таблица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Заполнение накладно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Накладная № 1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9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1"/>
        <w:gridCol w:w="1131"/>
        <w:gridCol w:w="1146"/>
        <w:gridCol w:w="951"/>
        <w:gridCol w:w="1116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 из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мб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firstLine="720"/>
        <w:jc w:val="both"/>
        <w:rPr/>
      </w:pPr>
      <w:r>
        <w:rPr>
          <w:sz w:val="22"/>
        </w:rPr>
        <w:t xml:space="preserve">Сумма получается умножением ЦЕНЫ на КОЛИЧЕСТВО. При этом в первую вычисляемую ячейку столбца </w:t>
      </w:r>
      <w:r>
        <w:rPr>
          <w:b/>
          <w:sz w:val="22"/>
        </w:rPr>
        <w:t>Сумма</w:t>
      </w:r>
      <w:r>
        <w:rPr>
          <w:sz w:val="22"/>
        </w:rPr>
        <w:t xml:space="preserve"> надо записать формулу   =D3*E3, а затем заполнить ею 10 строк .</w:t>
      </w:r>
    </w:p>
    <w:p>
      <w:pPr>
        <w:pStyle w:val="Normal"/>
        <w:ind w:left="709" w:firstLine="720"/>
        <w:jc w:val="both"/>
        <w:rPr/>
      </w:pPr>
      <w:r>
        <w:rPr>
          <w:sz w:val="22"/>
        </w:rPr>
        <w:t xml:space="preserve">Итог по сумме подводится так: Выделяется диапазон ячеек с той ячейки, где должны быть сумма и до первой ячейки, данные из которой должны войти в сумму, а затем нажимается кнопка </w:t>
      </w:r>
      <w:r>
        <w:rPr>
          <w:b/>
          <w:sz w:val="22"/>
        </w:rPr>
        <w:t xml:space="preserve">СУММИРОВАНИЕ(знак суммы) </w:t>
      </w:r>
      <w:r>
        <w:rPr>
          <w:b/>
          <w:sz w:val="22"/>
        </w:rPr>
        <w:drawing>
          <wp:inline distT="0" distB="0" distL="0" distR="0">
            <wp:extent cx="209550" cy="285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на панели инструментов. Данные в столбцах Цена и Сумма представить в денежном формате.</w:t>
      </w:r>
    </w:p>
    <w:p>
      <w:pPr>
        <w:pStyle w:val="Normal"/>
        <w:ind w:left="709" w:firstLine="720"/>
        <w:jc w:val="both"/>
        <w:rPr>
          <w:sz w:val="22"/>
        </w:rPr>
      </w:pPr>
      <w:r>
        <w:rPr>
          <w:sz w:val="22"/>
        </w:rPr>
        <w:t>Вставить рисунки, символизирующие транспорт слева и справа от заголовка таблиц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>Расчет зарплат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1"/>
        <w:gridCol w:w="1806"/>
        <w:gridCol w:w="1416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исле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ходн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выдаче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рафы ФИО и НАЧИСЛЕНО заполняются вручную, произвольными фамилиями и именами и размером зарплат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толбце «Подоходный» ставим формулу  =В3*13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толбце К выдаче формула:  =В3-С3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личество строк в ведомости - не менее 5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язательно подвести итоги по всем графам (кроме ФИО, разумеется) и перевести их в денежный форма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остройте гистограмму по выручке. Для этого выделяем столбец ФИО, нажимаем на клавиатуре кнопку </w:t>
      </w:r>
      <w:r>
        <w:rPr>
          <w:sz w:val="22"/>
          <w:lang w:val="en-US"/>
        </w:rPr>
        <w:t>CTRL</w:t>
      </w:r>
      <w:r>
        <w:rPr>
          <w:sz w:val="22"/>
        </w:rPr>
        <w:t xml:space="preserve"> и, не отпуская ее, выделяем столбец К ВЫДАЧЕ. Выбираем ВСТАВКА – ДИАГРАММА. На первом шаге выбираем тип диаграммы – гистрограмма и ВИД диаграммы – объемная, нажимаем Далее. Во втором шаге контролируем вид полученной диаграммы и нажимаем далее. В третьем шаге вводим заголовок диаграммы – ЗАРПЛАТА РАБОТНИКОВ ФИРМЫ. Нажимаем Далее. На последнем шаге определяем положение диаграммы – на отдельном листе. ГОТОВО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Урок 3. Базы данных на основе Excel.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Использование ЭТ для поиска и упорядочения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полните таблицу, используя переносы по словам</w:t>
      </w:r>
    </w:p>
    <w:p>
      <w:pPr>
        <w:pStyle w:val="Normal"/>
        <w:jc w:val="both"/>
        <w:rPr/>
      </w:pPr>
      <w:r>
        <w:rPr/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2"/>
        <w:gridCol w:w="1956"/>
        <w:gridCol w:w="191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автомоби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ориентировочно, $ 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- производител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-мустан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-Сиер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седес-1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ь-Кад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ь-А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– А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седес-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-Сиер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ь-А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</w:tbl>
    <w:p>
      <w:pPr>
        <w:pStyle w:val="Normal"/>
        <w:jc w:val="both"/>
        <w:rPr/>
      </w:pPr>
      <w:r>
        <w:rPr/>
        <w:t>Это часть таблицы, которая представляет собой прайс-лист фирмы, торгующей подержанными автомобилями</w:t>
      </w:r>
    </w:p>
    <w:p>
      <w:pPr>
        <w:pStyle w:val="Normal"/>
        <w:jc w:val="both"/>
        <w:rPr/>
      </w:pPr>
      <w:r>
        <w:rPr/>
        <w:t>Заполните таблицу, выделите ее всю и скопируйте (то есть нажмите, например, Правка - Копировать. Вокруг выделенной и скопированной части появятся бегущие черточки. Так и должно быть)</w:t>
      </w:r>
    </w:p>
    <w:p>
      <w:pPr>
        <w:pStyle w:val="Normal"/>
        <w:jc w:val="both"/>
        <w:rPr/>
      </w:pPr>
      <w:r>
        <w:rPr/>
        <w:t>Вставьте эту таблицу на 2, 3 , 4 и 5 листы таблицы. Если не будет хватать листов, вставьте их через меню ВСТАВКА – ЛИСТ</w:t>
      </w:r>
    </w:p>
    <w:p>
      <w:pPr>
        <w:pStyle w:val="Normal"/>
        <w:jc w:val="both"/>
        <w:rPr/>
      </w:pPr>
      <w:r>
        <w:rPr/>
        <w:t>1. На первом листе оставьте таблицу без изменений.</w:t>
      </w:r>
    </w:p>
    <w:p>
      <w:pPr>
        <w:pStyle w:val="Normal"/>
        <w:jc w:val="both"/>
        <w:rPr/>
      </w:pPr>
      <w:r>
        <w:rPr/>
        <w:t>2. На втором листе упорядочите ее по возрастанию. Для этог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266700" cy="257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делите </w:t>
      </w:r>
      <w:r>
        <w:rPr>
          <w:sz w:val="28"/>
          <w:szCs w:val="28"/>
        </w:rPr>
        <w:t>всю таблицу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жмите на панели инструментов кнопку </w:t>
      </w:r>
    </w:p>
    <w:p>
      <w:pPr>
        <w:pStyle w:val="Normal"/>
        <w:jc w:val="both"/>
        <w:rPr/>
      </w:pPr>
      <w:r>
        <w:rPr/>
        <w:t>3.На третьем листе произведите выборку из списка только тех машин, у которых цена меньше 10000 долларов. Для этого: выделите всю таблицу</w:t>
      </w:r>
    </w:p>
    <w:p>
      <w:pPr>
        <w:pStyle w:val="Normal"/>
        <w:jc w:val="both"/>
        <w:rPr/>
      </w:pPr>
      <w:r>
        <w:rPr/>
        <w:t>Выберите меню Данные – Фильтр – Автофильтр. На каждом столбце появится кнопка. Нажмите на кнопку на столбце ЦЕНА, в появившемся списке выберите Условие и пользуясь диалоговым окном установите условие меньше 1000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14300" cy="744855"/>
                <wp:effectExtent l="5080" t="1270" r="266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62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85900" cy="74485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6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4210" cy="1636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того, как будет нажато ОК на листе останутся только 6 строк.</w:t>
      </w:r>
    </w:p>
    <w:p>
      <w:pPr>
        <w:pStyle w:val="Normal"/>
        <w:jc w:val="both"/>
        <w:rPr/>
      </w:pPr>
      <w:r>
        <w:rPr/>
        <w:t>4.На четвертом листе оставьте красные автомобили производства Германия. Для этого выделяем таблицу, выбираем Фильтр – Автофильтр, нажимаем кнопку выбора на столбце Цвет и в списке выбираем Красный, нажимаем кнопку выбора на столбце Страна производитель и выбираем в списке Германия. В списке останется всего один автомобиль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3</w:t>
      </w:r>
      <w:r>
        <w:rPr/>
        <w:t>. Работа с данными - 2. Заполните таблицу</w:t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84"/>
        <w:gridCol w:w="1118"/>
        <w:gridCol w:w="938"/>
        <w:gridCol w:w="516"/>
        <w:gridCol w:w="494"/>
        <w:gridCol w:w="650"/>
        <w:gridCol w:w="942"/>
      </w:tblGrid>
      <w:tr>
        <w:trPr>
          <w:trHeight w:val="11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ва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товар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хо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о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остатка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ис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0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строномиче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ей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0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дитер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от "Дамское танго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0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дин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5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велат эстонск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5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дитер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рожное "Картошк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строномиче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нили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ч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строномиче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воздика молота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ч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рекот свино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0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рекот теляч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5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строномиче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рная пуд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2,3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дитер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рт "Йогуртовый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6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рабо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328295</wp:posOffset>
                </wp:positionV>
                <wp:extent cx="1362710" cy="142875"/>
                <wp:effectExtent l="635" t="304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3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25.85pt;width:107.3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ыделите всю первую строку и сделайте в ней переносы по словам. Для этого выберите на Главной Выравнивание: </w:t>
      </w:r>
      <w:r>
        <w:rPr/>
        <w:drawing>
          <wp:inline distT="0" distB="0" distL="0" distR="0">
            <wp:extent cx="1609725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кране появится диалоговое окно выравнивания. Установите в нем:</w:t>
      </w:r>
    </w:p>
    <w:p>
      <w:pPr>
        <w:pStyle w:val="Normal"/>
        <w:rPr/>
      </w:pPr>
      <w:r>
        <w:rPr/>
        <w:t xml:space="preserve">Выравнивание по горизонтали и по вертикали – по центру. Поставьте галочку в отображении </w:t>
      </w:r>
      <w:r>
        <w:rPr>
          <w:b/>
        </w:rPr>
        <w:t>Переносить по слова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019550" cy="2133600"/>
            <wp:effectExtent l="0" t="0" r="0" b="0"/>
            <wp:wrapTight wrapText="bothSides">
              <wp:wrapPolygon edited="0">
                <wp:start x="-49" y="0"/>
                <wp:lineTo x="-49" y="21501"/>
                <wp:lineTo x="21600" y="21501"/>
                <wp:lineTo x="21600" y="0"/>
                <wp:lineTo x="-4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831215</wp:posOffset>
                </wp:positionV>
                <wp:extent cx="1896110" cy="391160"/>
                <wp:effectExtent l="0" t="5080" r="127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65.45pt;width:149.2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ля четырех последних ячеек : выделите эти ячейки. Выберите еще раз </w:t>
      </w:r>
      <w:r>
        <w:rPr>
          <w:b/>
        </w:rPr>
        <w:t>выравнивание</w:t>
      </w:r>
      <w:r>
        <w:rPr/>
        <w:t xml:space="preserve"> , зацепите мышкой красную точку и перетащите ее так, чтобы надпись стала вертик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веденные затем заголовки сделайте жирным шрифтом, а ячейки залейте серы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996440" cy="19570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Рассчитайте остаток по формуле  = Приход – Расход </w:t>
      </w:r>
    </w:p>
    <w:p>
      <w:pPr>
        <w:pStyle w:val="Normal"/>
        <w:rPr/>
      </w:pPr>
      <w:r>
        <w:rPr/>
        <w:t xml:space="preserve">   </w:t>
      </w:r>
      <w:r>
        <w:rPr/>
        <w:t>Рассчитайте сумму остатка по формуле  = Остаток*Цена Товара</w:t>
      </w:r>
    </w:p>
    <w:p>
      <w:pPr>
        <w:pStyle w:val="Normal"/>
        <w:rPr/>
      </w:pPr>
      <w:r>
        <w:rPr/>
        <w:t>Скопируйте таблицу на второй лист.</w:t>
      </w:r>
    </w:p>
    <w:p>
      <w:pPr>
        <w:pStyle w:val="Normal"/>
        <w:rPr/>
      </w:pPr>
      <w:r>
        <w:rPr/>
        <w:t xml:space="preserve">2.Выделите всю таблицу на втором листе, включая заголовки, выберите меню Данные – Сортировка –и в диалоговом окне установите:  </w:t>
      </w:r>
      <w:r>
        <w:rPr>
          <w:b/>
          <w:sz w:val="22"/>
          <w:szCs w:val="22"/>
        </w:rPr>
        <w:t>по отделу</w:t>
      </w:r>
    </w:p>
    <w:p>
      <w:pPr>
        <w:pStyle w:val="Normal"/>
        <w:rPr/>
      </w:pPr>
      <w:r>
        <w:rPr/>
        <w:t>3. Не снимайте выделения. Зайдите Данные – Промежуточные ИТОГИ. Установите в появившемся диалоговом окне такие пара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евой стороны от таблицы появятся кнопки с минусами. Нажимая на эти плюсы, попробуйте убирать данные, из которых состоят суммы.</w:t>
      </w:r>
    </w:p>
    <w:p>
      <w:pPr>
        <w:pStyle w:val="Normal"/>
        <w:rPr/>
      </w:pPr>
      <w:r>
        <w:rPr/>
        <w:t>Дополнительное задание на 5: Постройте по данным первого листа диаграмму по товарам и сумме остат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Урок 4. Компьютерные презент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ьютерная презентация очень похожа на обычную книгу, только книга состоит из страниц, а презентация – из СЛАЙ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ако форма представления информации в книгах и презентациях отличается – на слайдах часто используются различные МУЛЬТИМЕДИЙНЫЕ объекты (текст, рисунок, звук, анима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зентации могут быть ИНТЕРАКТИВНЫМИ, то есть пользователь может менять последовательность слайдов през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презентация может быть использована и на конференциях, уроках, в рекламе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годня мы с вами создадим первую презентацию. Это будет реклама напитка «Бодрость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зентация будет содержать 2 слайда. На первом мы расположим название продукта и рекламный слоган. На втором – перечисление его качеств и картинку с этим рисун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 образом, предположив, как будет выглядеть презентация, мы уже определили РАЗМЕТКУ наших слайдов. Теперь приступим к ее созд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устите наше приложен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8465</wp:posOffset>
                </wp:positionH>
                <wp:positionV relativeFrom="paragraph">
                  <wp:posOffset>341630</wp:posOffset>
                </wp:positionV>
                <wp:extent cx="1822450" cy="226441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3040" cy="22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26.9pt;width:143.45pt;height:17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97755" cy="24657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экране в окне – слайд без надписей. Его МАКЕТ – заголовок с подзаголовком. Если нужен другой макет – нажмите соответствующую кноп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Щелкнув левой кнопкой мыши в поле Заголовок слайда введите туда надпись </w:t>
      </w:r>
      <w:r>
        <w:rPr>
          <w:b/>
          <w:color w:val="000000"/>
        </w:rPr>
        <w:t>Мой девятый клас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щелкните в подзаголовке и введите туда свою фамилию, имя и отчество.</w:t>
      </w:r>
    </w:p>
    <w:p>
      <w:pPr>
        <w:pStyle w:val="Normal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295275</wp:posOffset>
                </wp:positionV>
                <wp:extent cx="3239135" cy="610235"/>
                <wp:effectExtent l="1270" t="508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2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23.25pt;width:25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Теперь подберем дизайн нашей презентации. Для этого выберем на ленте пункт Дизайн. Выберем ТЕМУ для презент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9105" cy="800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ступим к анимации. Выбираем на ленте соответствующий пункт. В панели анимации сначала выбираем ПЕРЕХОД К ЭТОМУ СЛАЙДУ   в списке, а затем применяем его ко всем слайдам соответствующей кнопкой (ПРИМЕНИТЬ КО ВСЕМ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0865</wp:posOffset>
                </wp:positionH>
                <wp:positionV relativeFrom="paragraph">
                  <wp:posOffset>-293370</wp:posOffset>
                </wp:positionV>
                <wp:extent cx="864235" cy="111569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11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-23.1pt;width:68.05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965</wp:posOffset>
                </wp:positionH>
                <wp:positionV relativeFrom="paragraph">
                  <wp:posOffset>821690</wp:posOffset>
                </wp:positionV>
                <wp:extent cx="178435" cy="638175"/>
                <wp:effectExtent l="5080" t="0" r="165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56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64.7pt;width:14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075" cy="10591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этого перейдем к анимации отдельных объектов. Для этого нажмем кнопку НАСТРОЙКА АНИМАЦИИ. Справа на экране появится панель настройки анимации. Порядок действий тако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Щелкнуть по объекту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брать пункт ДОБАВИТЬ ЭФФЕК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брать ВХОД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брать вариант вх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перь вставим второй слайд (ГЛАВНАЯ – СОЗДАТЬ СЛАЙД). Слайд будет автоматически иметь макет ЗАГОЛОВОК И ОБЪЕК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заголовок введем название вашего кла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Щелкнув в перечисление введем через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 перечисление качеств, например: Самые умные, самые красивые, самые … и так далее не менее 5 пунк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сунок вставляем как обычно (ВСТАВКА – РИСУНОК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Щелкая по очереди по объектам слайда (а их у вас 3), подберите эффекты анимации (только ВХОД!!!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зентация готова. Посмотреть ее от начала до конца можно через пункт меню ПОКАЗ СЛАЙДОВ – С НАЧ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на уроке вы повторите только эту презентацию, то, при полном выполнении, оценка – 4. На 5 – создайте еще одну презентацию на тему РЕКЛАМА по собственному выбор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Урок 5. Мультимедийные средства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спользование деловой графики в презен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егодня мы создадим презентацию, в которой будут участвовать диаграммы, предварительно подготовленные 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апустим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лним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93"/>
        <w:gridCol w:w="1161"/>
        <w:gridCol w:w="1162"/>
        <w:gridCol w:w="1264"/>
        <w:gridCol w:w="1125"/>
        <w:gridCol w:w="1154"/>
        <w:gridCol w:w="114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. бал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строим по ней диаграмму. Для этого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делить названия предметов и средние баллы по ним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ставка – диаграмма. Выбираем тип диаграммы – ГИСТОГРАММА, только из первого столбца гистограмм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тавляем ее на том же листе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лним вторую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ое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вое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оим по этим данным круговую диаграмму. Подпись диаграммы – состав класса по успевае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  закрываем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пускаем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ервом слайде разметка Заголовок и текс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головок – Вот такой клас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кста 2 пункта: Наши успехи и Состав по успеваем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ом вставляем два слайда м разметкой Только заголовок. Заголовки – те самые 2 пун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еходим в не закрытый файл  электронной таблиц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крываем первую диаграмму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Щелкаем по ней и нажимаем кнопку Копировать на главной закла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ходим в не закрытую презентац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бираем второй слай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жимаем кнопку Вставить. Диаграмма находится на втором слайде. Аналогично вставьте еще одну диаграмм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Урок 6. Представление информации. Кодирование чисел</w:t>
      </w:r>
    </w:p>
    <w:p>
      <w:pPr>
        <w:pStyle w:val="Normal"/>
        <w:ind w:firstLine="720"/>
        <w:jc w:val="both"/>
        <w:rPr/>
      </w:pPr>
      <w:r>
        <w:rPr>
          <w:bCs/>
        </w:rPr>
        <w:t>Информация</w:t>
      </w:r>
      <w:r>
        <w:rPr/>
        <w:t xml:space="preserve"> – это новые сведения, данные, знания, понятные тому объекту, к которому они поступают. Человек воспринимает информацию при помощи своих органов чувств. Таким образом по способу восприятия она бывает зрительная или видео, слуховая или аудио, осязательная или тактильная, вкусовая и обонятельная. Информация может существовать в разнообразных формах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форме световых, звуковых и радиоволн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форме электрического тока и напряжени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форме магнитных по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виде знаков на бумаге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виде картин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 так далее</w:t>
      </w:r>
    </w:p>
    <w:p>
      <w:pPr>
        <w:pStyle w:val="Normal"/>
        <w:ind w:firstLine="720"/>
        <w:jc w:val="both"/>
        <w:rPr/>
      </w:pPr>
      <w:r>
        <w:rPr/>
        <w:t>информация обладает некоторыми свойствами, такими, как:</w:t>
      </w:r>
    </w:p>
    <w:p>
      <w:pPr>
        <w:pStyle w:val="Normal"/>
        <w:ind w:firstLine="720"/>
        <w:jc w:val="both"/>
        <w:rPr/>
      </w:pPr>
      <w:r>
        <w:rPr/>
        <w:t>достоверность</w:t>
      </w:r>
    </w:p>
    <w:p>
      <w:pPr>
        <w:pStyle w:val="Normal"/>
        <w:ind w:firstLine="720"/>
        <w:jc w:val="both"/>
        <w:rPr/>
      </w:pPr>
      <w:r>
        <w:rPr/>
        <w:t>понятность</w:t>
      </w:r>
    </w:p>
    <w:p>
      <w:pPr>
        <w:pStyle w:val="Normal"/>
        <w:ind w:firstLine="720"/>
        <w:jc w:val="both"/>
        <w:rPr/>
      </w:pPr>
      <w:r>
        <w:rPr/>
        <w:t>полнота</w:t>
      </w:r>
    </w:p>
    <w:p>
      <w:pPr>
        <w:pStyle w:val="Normal"/>
        <w:ind w:firstLine="720"/>
        <w:jc w:val="both"/>
        <w:rPr/>
      </w:pPr>
      <w:r>
        <w:rPr/>
        <w:t>Информация может быть измерена только количественно. Существуют специальные единицы измерения информации:</w:t>
      </w:r>
    </w:p>
    <w:p>
      <w:pPr>
        <w:pStyle w:val="Normal"/>
        <w:ind w:firstLine="720"/>
        <w:jc w:val="both"/>
        <w:rPr/>
      </w:pPr>
      <w:r>
        <w:rPr/>
        <w:t>Самая маленькая – 1 бит (двоичная цифра, 0 или 1)</w:t>
      </w:r>
    </w:p>
    <w:p>
      <w:pPr>
        <w:pStyle w:val="Normal"/>
        <w:ind w:firstLine="720"/>
        <w:jc w:val="both"/>
        <w:rPr/>
      </w:pPr>
      <w:r>
        <w:rPr/>
        <w:t>Самая распространенная – 1 байт (им кодируется один знак – буква, цифра)</w:t>
      </w:r>
    </w:p>
    <w:p>
      <w:pPr>
        <w:pStyle w:val="Normal"/>
        <w:ind w:firstLine="720"/>
        <w:jc w:val="both"/>
        <w:rPr/>
      </w:pPr>
      <w:r>
        <w:rPr/>
        <w:t>Более крупные единицы измерения информации – 1 Кбайт, 1 Мбайт, 1 Гбайт, 1 Тбай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Чтобы перевести двоичное число в десятичную форму, надо над каждым разрядом числа написать его вес, начиная с младшего. Самый младший вес всегда равен 1 (</w:t>
      </w:r>
      <w:r>
        <w:rPr>
          <w:bCs/>
          <w:iCs/>
          <w:lang w:val="en-US"/>
        </w:rPr>
        <w:t>N</w:t>
      </w:r>
      <w:r>
        <w:rPr>
          <w:bCs/>
          <w:iCs/>
          <w:vertAlign w:val="superscript"/>
        </w:rPr>
        <w:t>0</w:t>
      </w:r>
      <w:r>
        <w:rPr>
          <w:bCs/>
          <w:iCs/>
        </w:rPr>
        <w:t>=1), а каждый следующий получается умножением предыдущего веса на основание системы счисления (то есть, в нашем случае, на 2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ме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этому двоичному числу соответствует десятичное число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12*1+128*1+64*1+32*0+16*0+8*1+4*1+2*0+1*1=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=256+128+64+8+4+1 = </w:t>
      </w:r>
      <w:r>
        <w:rPr>
          <w:b/>
          <w:iCs/>
          <w:u w:val="single"/>
        </w:rPr>
        <w:t>461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Если число записано не в двоичной, а в какой-то другой системе счисления, то мы просто будем использовать веса, относящиеся к этой системе, а младший всегда равен 1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Чтобы перевести десятичное число в двоичную форму, надо делить его нацело до тех пор, пока остаток не станет меньше основания системы счисления, то есть, в нашем случае, меньше двух. 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Прочитав остатки в обратном порядке, мы получим двоич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ь еще один способ для перевода десятичных чисел  в двоичную форму. Для этого напишем систему вес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пишем число, например, 39. Подберем к нему ближайший с меньшей стороны вес (32). Поставим под 32 единичку, а число уменьшим на 32. Получится 7. 16 и 8 от него отнимать нельзя, поэтому под веса 16 и 8 поставим нули. 4 можно отнять от 7, пишем под этот вес 1 и уменьшаем 7 на 4, остается 3. следующий вес – 2 – можно отнять от 3, отнимаем и ставим под весом 2 единичку. Остается 1 и последний вес – тоже 1. ставим под него единицу. Перевод закончен. Число получилось 100111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. Контрольное зан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bottom w:val="single" w:sz="4" w:space="1" w:color="000000"/>
      </w:pBd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2:00Z</dcterms:created>
  <dc:creator>Николай</dc:creator>
  <dc:description/>
  <cp:keywords/>
  <dc:language>en-US</dc:language>
  <cp:lastModifiedBy>Школа №1 </cp:lastModifiedBy>
  <dcterms:modified xsi:type="dcterms:W3CDTF">2009-03-23T13:22:00Z</dcterms:modified>
  <cp:revision>2</cp:revision>
  <dc:subject/>
  <dc:title>Урок 1</dc:title>
</cp:coreProperties>
</file>