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6.5pt;width:379.7pt;height:76.4pt;mso-wrap-style:none;v-text-anchor:middle;mso-position-vertical:top" type="_x0000_t136">
            <v:path textpathok="t"/>
            <v:textpath on="t" fitshape="t" string="Пособие по информатике&#10;часть 4, 8 класс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. Использование ЭТ для поиска и упорядочения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Заполните таблицу, используя переносы по словам</w:t>
      </w:r>
    </w:p>
    <w:p>
      <w:pPr>
        <w:pStyle w:val="Normal"/>
        <w:jc w:val="both"/>
        <w:rPr/>
      </w:pPr>
      <w:r>
        <w:rPr/>
      </w:r>
    </w:p>
    <w:tbl>
      <w:tblPr>
        <w:tblW w:w="7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02"/>
        <w:gridCol w:w="1956"/>
        <w:gridCol w:w="191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автомоби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 автомоби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ориентировочно, $ U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- производитель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д-мустан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лли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по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д-Сиер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М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т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седес-19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лли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ль-Кад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ш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ль-Аст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д – Аст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лли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по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седес-5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д-Сиер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ль-Аст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</w:tr>
    </w:tbl>
    <w:p>
      <w:pPr>
        <w:pStyle w:val="Normal"/>
        <w:jc w:val="both"/>
        <w:rPr/>
      </w:pPr>
      <w:r>
        <w:rPr/>
        <w:t>Это часть таблицы, которая представляет собой прайс-лист фирмы, торгующей подержанными автомобилями</w:t>
      </w:r>
    </w:p>
    <w:p>
      <w:pPr>
        <w:pStyle w:val="Normal"/>
        <w:jc w:val="both"/>
        <w:rPr/>
      </w:pPr>
      <w:r>
        <w:rPr/>
        <w:t>Заполните таблицу, выделите ее всю и скопируйте (то есть нажмите, например, Правка - Копировать. Вокруг выделенной и скопированной части появятся бегущие черточки. Так и должно быть)</w:t>
      </w:r>
    </w:p>
    <w:p>
      <w:pPr>
        <w:pStyle w:val="Normal"/>
        <w:jc w:val="both"/>
        <w:rPr/>
      </w:pPr>
      <w:r>
        <w:rPr/>
        <w:t>Вставьте эту таблицу на 2, 3 , 4 и 5 листы таблицы. Если не будет хватать листов, вставьте их через меню ВСТАВКА – ЛИСТ</w:t>
      </w:r>
    </w:p>
    <w:p>
      <w:pPr>
        <w:pStyle w:val="Normal"/>
        <w:jc w:val="both"/>
        <w:rPr/>
      </w:pPr>
      <w:r>
        <w:rPr/>
        <w:t>1. На первом листе оставьте таблицу без изменений.</w:t>
      </w:r>
    </w:p>
    <w:p>
      <w:pPr>
        <w:pStyle w:val="Normal"/>
        <w:jc w:val="both"/>
        <w:rPr/>
      </w:pPr>
      <w:r>
        <w:rPr/>
        <w:t>2. На втором листе упорядочите ее по возрастанию. Для этого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07950</wp:posOffset>
            </wp:positionV>
            <wp:extent cx="266700" cy="257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делите </w:t>
      </w:r>
      <w:r>
        <w:rPr>
          <w:sz w:val="28"/>
          <w:szCs w:val="28"/>
        </w:rPr>
        <w:t>всю таблицу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ажмите на панели инструментов кнопку </w:t>
      </w:r>
    </w:p>
    <w:p>
      <w:pPr>
        <w:pStyle w:val="Normal"/>
        <w:jc w:val="both"/>
        <w:rPr/>
      </w:pPr>
      <w:r>
        <w:rPr/>
        <w:t>3.На третьем листе произведите выборку из списка только тех машин, у которых цена меньше 10000 долларов. Для этого: выделите всю таблицу</w:t>
      </w:r>
    </w:p>
    <w:p>
      <w:pPr>
        <w:pStyle w:val="Normal"/>
        <w:jc w:val="both"/>
        <w:rPr/>
      </w:pPr>
      <w:r>
        <w:rPr/>
        <w:t>Выберите меню Данные – Фильтр – Автофильтр. На каждом столбце появится кнопка. Нажмите на кнопку на столбце ЦЕНА, в появившемся списке выберите Условие и пользуясь диалоговым окном установите условие меньше 1000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114300" cy="744855"/>
                <wp:effectExtent l="5080" t="1270" r="266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4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5pt" to="62.95pt,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1485900" cy="744855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4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5pt" to="206.95pt,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04210" cy="1636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осле того, как будет нажато ОК на листе останутся только 6 строк.</w:t>
      </w:r>
    </w:p>
    <w:p>
      <w:pPr>
        <w:pStyle w:val="Normal"/>
        <w:jc w:val="both"/>
        <w:rPr/>
      </w:pPr>
      <w:r>
        <w:rPr/>
        <w:t>4.На четвертом листе оставьте красные автомобили производства Германия. Для этого выделяем таблицу, выбираем Фильтр – Автофильтр, нажимаем кнопку выбора на столбце Цвет и в списке выбираем Красный, нажимаем кнопку выбора на столбце Страна производитель и выбираем в списке Германия. В списке останется всего один автомобиль</w:t>
      </w:r>
      <w:r>
        <w:br w:type="page"/>
      </w:r>
    </w:p>
    <w:p>
      <w:pPr>
        <w:pStyle w:val="Normal"/>
        <w:ind w:left="709" w:hanging="0"/>
        <w:jc w:val="center"/>
        <w:rPr/>
      </w:pPr>
      <w:r>
        <w:rPr>
          <w:b/>
          <w:color w:val="000000"/>
          <w:sz w:val="28"/>
          <w:szCs w:val="28"/>
        </w:rPr>
        <w:t>Урок 2. Рисунок в электронной таблице</w:t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Заполнение накладной</w:t>
      </w:r>
    </w:p>
    <w:p>
      <w:pPr>
        <w:pStyle w:val="Normal"/>
        <w:ind w:left="709" w:hanging="0"/>
        <w:jc w:val="both"/>
        <w:rPr/>
      </w:pPr>
      <w:r>
        <w:rPr/>
        <w:t xml:space="preserve">                         </w:t>
      </w:r>
      <w:r>
        <w:rPr/>
        <w:t>Накладная № 1</w:t>
      </w:r>
    </w:p>
    <w:tbl>
      <w:tblPr>
        <w:tblW w:w="69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01"/>
        <w:gridCol w:w="1131"/>
        <w:gridCol w:w="1146"/>
        <w:gridCol w:w="951"/>
        <w:gridCol w:w="1116"/>
      </w:tblGrid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д изм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о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..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мб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09" w:firstLine="720"/>
        <w:jc w:val="both"/>
        <w:rPr/>
      </w:pPr>
      <w:r>
        <w:rPr>
          <w:sz w:val="22"/>
        </w:rPr>
        <w:t xml:space="preserve">Сумма получается умножением ЦЕНЫ на КОЛИЧЕСТВО. При этом в первую вычисляемую ячейку столбца </w:t>
      </w:r>
      <w:r>
        <w:rPr>
          <w:b/>
          <w:sz w:val="22"/>
        </w:rPr>
        <w:t>Сумма</w:t>
      </w:r>
      <w:r>
        <w:rPr>
          <w:sz w:val="22"/>
        </w:rPr>
        <w:t xml:space="preserve"> надо записать формулу   =D3*E3, а затем заполнить ею 10 строк .</w:t>
      </w:r>
    </w:p>
    <w:p>
      <w:pPr>
        <w:pStyle w:val="Normal"/>
        <w:ind w:left="709" w:firstLine="720"/>
        <w:jc w:val="both"/>
        <w:rPr/>
      </w:pPr>
      <w:r>
        <w:rPr>
          <w:sz w:val="22"/>
        </w:rPr>
        <w:t xml:space="preserve">Итог по сумме подводится так: Выделяется диапазон ячеек с той ячейки, где должны быть сумма и до первой ячейки, данные из которой должны войти в сумму, а затем нажимается кнопка </w:t>
      </w:r>
      <w:r>
        <w:rPr>
          <w:b/>
          <w:sz w:val="22"/>
        </w:rPr>
        <w:t xml:space="preserve">СУММИРОВАНИЕ(знак суммы) </w:t>
      </w:r>
      <w:r>
        <w:rPr>
          <w:b/>
          <w:sz w:val="22"/>
        </w:rPr>
        <w:drawing>
          <wp:inline distT="0" distB="0" distL="0" distR="0">
            <wp:extent cx="209550" cy="285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на панели инструментов. </w:t>
      </w:r>
    </w:p>
    <w:p>
      <w:pPr>
        <w:pStyle w:val="Normal"/>
        <w:ind w:left="709" w:firstLine="720"/>
        <w:jc w:val="both"/>
        <w:rPr>
          <w:sz w:val="22"/>
        </w:rPr>
      </w:pPr>
      <w:r>
        <w:rPr>
          <w:sz w:val="22"/>
        </w:rPr>
        <w:t>Дополнительные задания: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22"/>
        </w:rPr>
      </w:pPr>
      <w:r>
        <w:rPr>
          <w:sz w:val="22"/>
        </w:rPr>
        <w:t>Данные в столбцах Цена и Сумма представить в денежном формате.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22"/>
        </w:rPr>
      </w:pPr>
      <w:r>
        <w:rPr>
          <w:sz w:val="22"/>
        </w:rPr>
        <w:t xml:space="preserve">Построим круговую диаграмму по Сумме. Для этого: выделим столбец Наименование (без ИТОГО), нажмем кнопку </w:t>
      </w:r>
      <w:r>
        <w:rPr>
          <w:sz w:val="22"/>
          <w:lang w:val="en-US"/>
        </w:rPr>
        <w:t>CTRL</w:t>
      </w:r>
      <w:r>
        <w:rPr>
          <w:sz w:val="22"/>
        </w:rPr>
        <w:t xml:space="preserve"> и, не отпуская ее, выделим столбец Сумма (без итоговых данных). Затем по выделенной части строим диаграмму как обычно.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22"/>
        </w:rPr>
      </w:pPr>
      <w:r>
        <w:rPr>
          <w:sz w:val="22"/>
        </w:rPr>
        <w:t>Вставить рисунки, символизирующие транспорт слева и справа от заголовка таблицы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Расчет зарплаты</w:t>
      </w:r>
    </w:p>
    <w:tbl>
      <w:tblPr>
        <w:tblW w:w="57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81"/>
        <w:gridCol w:w="1806"/>
        <w:gridCol w:w="1416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ислено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оходны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 выдаче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рафы ФИО и НАЧИСЛЕНО заполняются вручную, произвольными фамилиями и именами и размером зарплаты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столбце «Подоходный» ставим формулу  =В3*13%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столбце К выдаче формула:  =В3-С3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Количество строк в ведомости - не менее 5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ополнительные задания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</w:rPr>
      </w:pPr>
      <w:r>
        <w:rPr>
          <w:sz w:val="22"/>
        </w:rPr>
        <w:t>Обязательно подвести итоги по всем графам (кроме ФИО, разумеется) и перевести их в денежный формат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</w:rPr>
      </w:pPr>
      <w:r>
        <w:rPr>
          <w:sz w:val="22"/>
        </w:rPr>
        <w:t xml:space="preserve">Постройте гистограмму по выручке. Для этого выделяем столбец ФИО, нажимаем на клавиатуре кнопку </w:t>
      </w:r>
      <w:r>
        <w:rPr>
          <w:sz w:val="22"/>
          <w:lang w:val="en-US"/>
        </w:rPr>
        <w:t>CTRL</w:t>
      </w:r>
      <w:r>
        <w:rPr>
          <w:sz w:val="22"/>
        </w:rPr>
        <w:t xml:space="preserve"> и, не отпуская ее, выделяем столбец К ВЫДАЧЕ. Выбираем ВСТАВКА – ДИАГРАММА. На первом шаге выбираем тип диаграммы – гистрограмма и ВИД диаграммы – объемная, нажимаем Далее. Во втором шаге контролируем вид полученной диаграммы и нажимаем далее. В третьем шаге вводим заголовок диаграммы – ЗАРПЛАТА РАБОТНИКОВ ФИРМЫ. Нажимаем Далее. На последнем шаге определяем положение диаграммы – на отдельном листе. ГОТОВО.</w:t>
      </w:r>
      <w:r>
        <w:br w:type="page"/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 3</w:t>
      </w:r>
      <w:r>
        <w:rPr/>
        <w:t>. Работа с данными - 2. Заполните таблицу</w:t>
      </w:r>
    </w:p>
    <w:tbl>
      <w:tblPr>
        <w:tblW w:w="85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084"/>
        <w:gridCol w:w="1118"/>
        <w:gridCol w:w="938"/>
        <w:gridCol w:w="516"/>
        <w:gridCol w:w="494"/>
        <w:gridCol w:w="650"/>
        <w:gridCol w:w="942"/>
      </w:tblGrid>
      <w:tr>
        <w:trPr>
          <w:trHeight w:val="11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ва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а товар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ход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таток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остатка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ясной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сиск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10,00р.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астрономический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ха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9,50р.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ясной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ейк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30,00р.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ндитерский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от "Дамское танго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у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10,00р.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ясной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динк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15,00р.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ясной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рвелат эстонск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65,00р.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ндитерский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ирожное "Картошка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у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,50р.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астрономический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нилин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ч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,50р.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астрономический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воздика молота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ч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,50р.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ясной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трекот свино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0,00р.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ясной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трекот теляч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5,00р.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астрономический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харная пудр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2,30р.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ндитерский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рт "Йогуртовый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у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6,50р.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работы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9640</wp:posOffset>
                </wp:positionH>
                <wp:positionV relativeFrom="paragraph">
                  <wp:posOffset>328295</wp:posOffset>
                </wp:positionV>
                <wp:extent cx="1362710" cy="142875"/>
                <wp:effectExtent l="635" t="304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33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2pt;margin-top:25.85pt;width:107.3pt;height:1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Выделите всю первую строку и сделайте в ней переносы по словам. Для этого выберите на Главной Выравнивание: </w:t>
      </w:r>
      <w:r>
        <w:rPr/>
        <w:drawing>
          <wp:inline distT="0" distB="0" distL="0" distR="0">
            <wp:extent cx="1609725" cy="3524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экране появится диалоговое окно выравнивания. Установите в нем:</w:t>
      </w:r>
    </w:p>
    <w:p>
      <w:pPr>
        <w:pStyle w:val="Normal"/>
        <w:rPr/>
      </w:pPr>
      <w:r>
        <w:rPr/>
        <w:t xml:space="preserve">Выравнивание по горизонтали и по вертикали – по центру. Поставьте галочку в отображении </w:t>
      </w:r>
      <w:r>
        <w:rPr>
          <w:b/>
        </w:rPr>
        <w:t>Переносить по словам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019550" cy="2133600"/>
            <wp:effectExtent l="0" t="0" r="0" b="0"/>
            <wp:wrapTight wrapText="bothSides">
              <wp:wrapPolygon edited="0">
                <wp:start x="-49" y="0"/>
                <wp:lineTo x="-49" y="21501"/>
                <wp:lineTo x="21600" y="21501"/>
                <wp:lineTo x="21600" y="0"/>
                <wp:lineTo x="-49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1475</wp:posOffset>
                </wp:positionH>
                <wp:positionV relativeFrom="paragraph">
                  <wp:posOffset>831215</wp:posOffset>
                </wp:positionV>
                <wp:extent cx="1896110" cy="391160"/>
                <wp:effectExtent l="0" t="5080" r="127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9648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5pt;margin-top:65.45pt;width:149.2pt;height:3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Для четырех последних ячеек : выделите эти ячейки. Выберите еще раз </w:t>
      </w:r>
      <w:r>
        <w:rPr>
          <w:b/>
        </w:rPr>
        <w:t>выравнивание</w:t>
      </w:r>
      <w:r>
        <w:rPr/>
        <w:t xml:space="preserve"> , зацепите мышкой красную точку и перетащите ее так, чтобы надпись стала вертик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веденные затем заголовки сделайте жирным шрифтом, а ячейки залейте серым ц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1996440" cy="195707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Рассчитайте остаток по формуле  = Приход – Расход </w:t>
      </w:r>
    </w:p>
    <w:p>
      <w:pPr>
        <w:pStyle w:val="Normal"/>
        <w:rPr/>
      </w:pPr>
      <w:r>
        <w:rPr/>
        <w:t xml:space="preserve">   </w:t>
      </w:r>
      <w:r>
        <w:rPr/>
        <w:t>Рассчитайте сумму остатка по формуле  = Остаток*Цена Товара</w:t>
      </w:r>
    </w:p>
    <w:p>
      <w:pPr>
        <w:pStyle w:val="Normal"/>
        <w:rPr/>
      </w:pPr>
      <w:r>
        <w:rPr/>
        <w:t>Скопируйте таблицу на второй лист.</w:t>
      </w:r>
    </w:p>
    <w:p>
      <w:pPr>
        <w:pStyle w:val="Normal"/>
        <w:rPr/>
      </w:pPr>
      <w:r>
        <w:rPr/>
        <w:t xml:space="preserve">2.Выделите всю таблицу на втором листе, включая заголовки, выберите меню Данные – Сортировка –и в диалоговом окне установите:  </w:t>
      </w:r>
      <w:r>
        <w:rPr>
          <w:b/>
          <w:sz w:val="22"/>
          <w:szCs w:val="22"/>
        </w:rPr>
        <w:t>по отделу</w:t>
      </w:r>
    </w:p>
    <w:p>
      <w:pPr>
        <w:pStyle w:val="Normal"/>
        <w:rPr/>
      </w:pPr>
      <w:r>
        <w:rPr/>
        <w:t>3. Не снимайте выделения. Зайдите Данные – Промежуточные ИТОГИ. Установите в появившемся диалоговом окне такие парамет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левой стороны от таблицы появятся кнопки с минусами. Нажимая на эти плюсы, попробуйте убирать данные, из которых состоят суммы.</w:t>
      </w:r>
    </w:p>
    <w:p>
      <w:pPr>
        <w:pStyle w:val="Normal"/>
        <w:rPr/>
      </w:pPr>
      <w:r>
        <w:rPr/>
        <w:t>Дополнительное задание на 5: Постройте по данным первого листа диаграмму по товарам и сумме остатка.</w:t>
      </w:r>
    </w:p>
    <w:p>
      <w:pPr>
        <w:pStyle w:val="TextBodyIndent"/>
        <w:rPr>
          <w:sz w:val="28"/>
        </w:rPr>
      </w:pPr>
      <w:r>
        <w:rPr>
          <w:sz w:val="28"/>
        </w:rPr>
        <w:t>Урок 4. Текст и график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годня мы должны вспомнить работу с текстовым редактором и использовать в нем картинку, нарисованную в графическом редактор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овательность работы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рузить Word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ить параметры абзаца: Выравнивание - по ширине, первая строка – отступ, междустрочный – полуторный. Размер шрифта установить 14 пункт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рать текст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Cs w:val="24"/>
        </w:rPr>
      </w:pPr>
      <w:r>
        <w:rPr>
          <w:szCs w:val="24"/>
        </w:rPr>
        <w:t>«Черный принц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Полковник Зорин, раскрывший дело о краже из музея картины «Святой Лука», на сей раз занялся поисками похитителей уникального бриллианта «Черный принц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firstLine="720"/>
        <w:jc w:val="both"/>
        <w:rPr/>
      </w:pPr>
      <w:r>
        <w:rPr>
          <w:i/>
          <w:iCs/>
          <w:color w:val="000000"/>
          <w:sz w:val="24"/>
          <w:szCs w:val="24"/>
        </w:rPr>
        <w:t>Режиссер</w:t>
      </w:r>
      <w:r>
        <w:rPr>
          <w:color w:val="000000"/>
          <w:sz w:val="24"/>
          <w:szCs w:val="24"/>
        </w:rPr>
        <w:t xml:space="preserve"> - А. Бобовск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ролях</w:t>
      </w:r>
      <w:r>
        <w:rPr>
          <w:color w:val="000000"/>
          <w:sz w:val="24"/>
          <w:szCs w:val="24"/>
        </w:rPr>
        <w:t>: В. Санаев, Н. Гриценко, Г. Корольков, Т. Семина и д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firstLine="720"/>
        <w:jc w:val="both"/>
        <w:rPr/>
      </w:pPr>
      <w:r>
        <w:rPr>
          <w:i/>
          <w:iCs/>
          <w:color w:val="000000"/>
          <w:sz w:val="24"/>
          <w:szCs w:val="24"/>
        </w:rPr>
        <w:t>Производство</w:t>
      </w:r>
      <w:r>
        <w:rPr>
          <w:color w:val="000000"/>
          <w:sz w:val="24"/>
          <w:szCs w:val="24"/>
        </w:rPr>
        <w:t xml:space="preserve"> “Мосфильм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firstLine="720"/>
        <w:jc w:val="right"/>
        <w:rPr/>
      </w:pPr>
      <w:r>
        <w:rPr>
          <w:b/>
          <w:bCs/>
          <w:color w:val="000000"/>
          <w:sz w:val="24"/>
          <w:szCs w:val="24"/>
        </w:rPr>
        <w:t>19 апреля, Россия, 21. 50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object w:dxaOrig="3165" w:dyaOrig="29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pt;margin-top:9.4pt;width:99pt;height:93.1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767881392" r:id="rId8"/>
        </w:object>
      </w:r>
      <w:r>
        <w:rPr>
          <w:color w:val="000000"/>
          <w:sz w:val="24"/>
          <w:szCs w:val="24"/>
        </w:rPr>
        <w:t>Далее, не закрывая Word, запустите программу Paint. Нарисуйте в ней неваляшку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елите неваляшку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йдите Правка  -  Копировать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йдите в отложенный текст (на панели задач нажмите значок Word – Документ1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елкните мышью в том месте, где надо вставить неваляшку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жмите на Главной закладке кнопку ВСТАВИТЬ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Щелкните по вставленной картинке и выберите обтекание – Вокруг рамки. Переставьте рисунок туда, куда хотите. Если при щелчке по рисунку не появляется кнопка ОБТЕКАНИЕ (с собачкой), то выберите закладку ФОРМАТ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/>
      </w:pPr>
      <w:r>
        <w:rPr>
          <w:b/>
          <w:color w:val="000000"/>
          <w:sz w:val="28"/>
          <w:szCs w:val="28"/>
        </w:rPr>
        <w:t>Урок 5. Использование деловой графики в презен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егодня мы создадим презентацию, в которой будут участвовать диаграммы, предварительно подготовленные в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пустим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полним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02"/>
        <w:gridCol w:w="1139"/>
        <w:gridCol w:w="1139"/>
        <w:gridCol w:w="1344"/>
        <w:gridCol w:w="1063"/>
        <w:gridCol w:w="1128"/>
        <w:gridCol w:w="1109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форматик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геб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глийск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-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м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. бал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им по ней диаграмму. Для этого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ть названия предметов и средние баллы по ним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ть Вставка – ГИСТОГРАММА – определяем вид диаграмм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щать на отдельный лист диаграмму НЕ НАД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йдем на второй лист. Заполним вторую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ли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орошис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ое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е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ем мышкой все подписи и числа. Строим по этим данным круговую диаграмму. Когда диаграмма построена, меняем подпись диаграммы, щелкнув по ней предварительно дважды  – состав класса по успеваемости. Затем в пункте МАКЕТ ДИАГРАММЫ измените макет на такой, который содержит проценты внутри сект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Не  закрываем </w:t>
      </w:r>
      <w:r>
        <w:rPr>
          <w:b/>
          <w:i/>
          <w:color w:val="000000"/>
          <w:sz w:val="28"/>
          <w:szCs w:val="28"/>
          <w:lang w:val="en-US"/>
        </w:rPr>
        <w:t>Excel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пускаем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м слайде разметка Заголовок и текст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ловок – Вот такой класс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заголовке: Наши успехи и состав по успеваемост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м подходящий дизайн и анимац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ляем следующий слайд, ГЛАВНАЯ – СОЗДАТЬ СЛАЙД, причем щелкаем именно по тексту «Создать слайд». При этом появляется список различных макетов слайдов. Выбираете макет «Только заголовок». В заголовке пишем НАШИ УСПЕХ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яем операции еще раз, создав такой же третий слайд, но заголовок на нем – СОСТАВ ПО УСПЕВАЕ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ходим в не закрытый файл  электронной таблицы. Для этого просто щелкаем по значку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, который у вас лежит на панели задач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ваем первую диаграмму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лкаем правой кнопкой внутри диаграммы ближе к правому верхнему ее углу. В появившемся контекстном меню выбираем пункт  КОПИРОВАТЬ. Если этот пункт недоступен – значит, диаграмма не выделен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м в не закрытую презентацию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ем второй слайд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лавной выбираем ВСТАВИТЬ, или щелкаем правой кнопкой внутри слайда и в контекстном меню выбираем ВСТАВИТЬ. Диаграмма находится на втором слайде. Её можно изменять по размеру, перетаскивать, устанавливать для нее анимац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огично вставьте еще одну диаграмм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/>
      </w:pPr>
      <w:r>
        <w:rPr>
          <w:b/>
          <w:color w:val="000000"/>
          <w:sz w:val="28"/>
          <w:szCs w:val="28"/>
        </w:rPr>
        <w:t>Урок 6. Представление информации. Кодирование чисе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Информация</w:t>
      </w:r>
      <w:r>
        <w:rPr>
          <w:sz w:val="28"/>
          <w:szCs w:val="28"/>
        </w:rPr>
        <w:t xml:space="preserve"> – это новые сведения, данные, знания, понятные тому объекту, к которому они поступают. Челов</w:t>
      </w:r>
      <w:r>
        <w:rPr/>
        <w:t>ек воспринимает информацию при помощи своих органов чувств. Таким образом по способу восприятия она бывает зрительная или видео, слуховая или аудио, осязательная или тактильная, вкусовая и обонятельная. Информация может существовать в разнообразных формах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в форме световых, звуковых и радиоволн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в форме электрического тока и напряжений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в форме магнитных полей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в виде знаков на бумаге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в виде картин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и так далее</w:t>
      </w:r>
    </w:p>
    <w:p>
      <w:pPr>
        <w:pStyle w:val="Normal"/>
        <w:ind w:firstLine="720"/>
        <w:jc w:val="both"/>
        <w:rPr/>
      </w:pPr>
      <w:r>
        <w:rPr/>
        <w:t>информация обладает некоторыми свойствами, такими, как:</w:t>
      </w:r>
    </w:p>
    <w:p>
      <w:pPr>
        <w:pStyle w:val="Normal"/>
        <w:ind w:firstLine="720"/>
        <w:jc w:val="both"/>
        <w:rPr/>
      </w:pPr>
      <w:r>
        <w:rPr/>
        <w:t>достоверность</w:t>
      </w:r>
    </w:p>
    <w:p>
      <w:pPr>
        <w:pStyle w:val="Normal"/>
        <w:ind w:firstLine="720"/>
        <w:jc w:val="both"/>
        <w:rPr/>
      </w:pPr>
      <w:r>
        <w:rPr/>
        <w:t>понятность</w:t>
      </w:r>
    </w:p>
    <w:p>
      <w:pPr>
        <w:pStyle w:val="Normal"/>
        <w:ind w:firstLine="720"/>
        <w:jc w:val="both"/>
        <w:rPr/>
      </w:pPr>
      <w:r>
        <w:rPr/>
        <w:t>полнота</w:t>
      </w:r>
    </w:p>
    <w:p>
      <w:pPr>
        <w:pStyle w:val="Normal"/>
        <w:ind w:firstLine="720"/>
        <w:jc w:val="both"/>
        <w:rPr/>
      </w:pPr>
      <w:r>
        <w:rPr/>
        <w:t>Информация может быть измерена только количественно. Существуют специальные единицы измерения информации:</w:t>
      </w:r>
    </w:p>
    <w:p>
      <w:pPr>
        <w:pStyle w:val="Normal"/>
        <w:ind w:firstLine="720"/>
        <w:jc w:val="both"/>
        <w:rPr/>
      </w:pPr>
      <w:r>
        <w:rPr/>
        <w:t>Самая маленькая – 1 бит (двоичная цифра, 0 или 1)</w:t>
      </w:r>
    </w:p>
    <w:p>
      <w:pPr>
        <w:pStyle w:val="Normal"/>
        <w:ind w:firstLine="720"/>
        <w:jc w:val="both"/>
        <w:rPr/>
      </w:pPr>
      <w:r>
        <w:rPr/>
        <w:t>Самая распространенная – 1 байт (им кодируется один знак – буква, цифра)</w:t>
      </w:r>
    </w:p>
    <w:p>
      <w:pPr>
        <w:pStyle w:val="Normal"/>
        <w:ind w:firstLine="720"/>
        <w:jc w:val="both"/>
        <w:rPr/>
      </w:pPr>
      <w:r>
        <w:rPr/>
        <w:t>Более крупные единицы измерения информации – 1 Кбайт, 1 Мбайт, 1 Гбайт, 1 Тбайт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Чтобы перевести двоичное число в десятичную форму, надо над каждым разрядом числа написать его вес, начиная с младшего. Самый младший вес всегда равен 1 (</w:t>
      </w:r>
      <w:r>
        <w:rPr>
          <w:bCs/>
          <w:iCs/>
          <w:lang w:val="en-US"/>
        </w:rPr>
        <w:t>N</w:t>
      </w:r>
      <w:r>
        <w:rPr>
          <w:bCs/>
          <w:iCs/>
          <w:vertAlign w:val="superscript"/>
        </w:rPr>
        <w:t>0</w:t>
      </w:r>
      <w:r>
        <w:rPr>
          <w:bCs/>
          <w:iCs/>
        </w:rPr>
        <w:t>=1), а каждый следующий получается умножением предыдущего веса на основание системы счисления (то есть, в нашем случае, на 2)</w:t>
      </w:r>
    </w:p>
    <w:p>
      <w:pPr>
        <w:pStyle w:val="Normal"/>
        <w:ind w:firstLine="709"/>
        <w:jc w:val="both"/>
        <w:rPr/>
      </w:pPr>
      <w:r>
        <w:rPr/>
        <w:t>Пример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5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Таким образом, этому двоичному числу соответствует десятичное число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512*1+128*1+64*1+32*0+16*0+8*1+4*1+2*0+1*1=</w:t>
      </w:r>
    </w:p>
    <w:p>
      <w:pPr>
        <w:pStyle w:val="Normal"/>
        <w:ind w:firstLine="709"/>
        <w:jc w:val="both"/>
        <w:rPr>
          <w:b/>
          <w:b/>
          <w:iCs/>
          <w:u w:val="single"/>
        </w:rPr>
      </w:pPr>
      <w:r>
        <w:rPr>
          <w:bCs/>
          <w:iCs/>
        </w:rPr>
        <w:t xml:space="preserve">=256+128+64+8+4+1 = </w:t>
      </w:r>
      <w:r>
        <w:rPr>
          <w:b/>
          <w:iCs/>
          <w:u w:val="single"/>
        </w:rPr>
        <w:t>461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Если число записано не в двоичной, а в какой-то другой системе счисления, то мы просто будем использовать веса, относящиеся к этой системе, а младший всегда равен 1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Чтобы перевести десятичное число в двоичную форму, надо делить его нацело до тех пор, пока остаток не станет меньше основания системы счисления, то есть, в нашем случае, меньше двух. </w:t>
      </w:r>
    </w:p>
    <w:p>
      <w:pPr>
        <w:pStyle w:val="Normal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Cs/>
        </w:rPr>
        <w:t>Прочитав остатки в обратном порядке, мы получим двоичное числ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ть еще один способ для перевода десятичных чисел  в двоичную форму. Для этого напишем систему вес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5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Напишем число, например, 39. Подберем к нему ближайший с меньшей стороны вес (32). Поставим под 32 единичку, а число уменьшим на 32. Получится 7. 16 и 8 от него отнимать нельзя, поэтому под веса 16 и 8 поставим нули. 4 можно отнять от 7, пишем под этот вес 1 и уменьшаем 7 на 4, остается 3. следующий вес – 2 – можно отнять от 3, отнимаем и ставим под весом 2 единичку. Остается 1 и последний вес – тоже 1. ставим под него единицу. Перевод закончен. Число получилось 100111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7. Итоговый тест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54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20"/>
      <w:jc w:val="center"/>
    </w:pPr>
    <w:rPr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54:00Z</dcterms:created>
  <dc:creator>Николай</dc:creator>
  <dc:description/>
  <cp:keywords/>
  <dc:language>en-US</dc:language>
  <cp:lastModifiedBy>Школа №1 </cp:lastModifiedBy>
  <cp:lastPrinted>2007-03-28T12:40:00Z</cp:lastPrinted>
  <dcterms:modified xsi:type="dcterms:W3CDTF">2009-03-23T12:54:00Z</dcterms:modified>
  <cp:revision>2</cp:revision>
  <dc:subject/>
  <dc:title>  </dc:title>
</cp:coreProperties>
</file>