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7.emf" ContentType="image/x-emf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7.emf" ContentType="image/x-emf"/>
  <Override PartName="/word/media/image26.emf" ContentType="image/x-e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20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firstLine="720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175.2pt;width:416.2pt;height:41.2pt;mso-wrap-style:none;v-text-anchor:middle" type="_x0000_t136">
            <v:path textpathok="t"/>
            <v:textpath on="t" fitshape="t" string="Компьютерная графика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36pt;margin-top:238.2pt;width:430.45pt;height:82.45pt;mso-wrap-style:none;v-text-anchor:middle" type="_x0000_t136">
            <v:path textpathok="t"/>
            <v:textpath on="t" fitshape="t" string="Векторные и растровые&#10;редакторы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63pt;margin-top:400.2pt;width:370.45pt;height:23.95pt;mso-wrap-style:none;v-text-anchor:middle" type="_x0000_t136">
            <v:path textpathok="t"/>
            <v:textpath on="t" fitshape="t" string="Рабочая тетрадь, 7 класс 2 четверть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Heading1"/>
        <w:ind w:firstLine="720"/>
        <w:rPr/>
      </w:pPr>
      <w:r>
        <w:rPr/>
        <w:t>Урок 1. Растровая и векторная графика. Общие понятия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</w:rPr>
      </w:pPr>
      <w:r>
        <w:rPr>
          <w:color w:val="000000"/>
          <w:sz w:val="24"/>
          <w:szCs w:val="20"/>
        </w:rPr>
        <w:t>Все компьютерные изображения разделяют на два типа: растровые и векторны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  <w:szCs w:val="20"/>
        </w:rPr>
        <w:t xml:space="preserve">Растровая графика. </w:t>
      </w:r>
      <w:r>
        <w:rPr>
          <w:color w:val="000000"/>
          <w:sz w:val="24"/>
          <w:szCs w:val="20"/>
        </w:rPr>
        <w:t>Растровые графические изобра</w:t>
        <w:softHyphen/>
        <w:t>жения формируются в процессе сканирования существую</w:t>
        <w:softHyphen/>
        <w:t>щих на бумаге или фотопленке рисунков и фотографий, а также при использовании цифровых фото- и видеокамер. Можно создать растровое графическое изображение непо</w:t>
        <w:softHyphen/>
        <w:t>средственно на компьютере с использованием графического редакто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</w:rPr>
      </w:pPr>
      <w:r>
        <w:rPr>
          <w:color w:val="000000"/>
          <w:sz w:val="24"/>
          <w:szCs w:val="20"/>
        </w:rPr>
        <w:t>Растровое изображение создается с использованием то</w:t>
        <w:softHyphen/>
        <w:t xml:space="preserve">чек различного цвета </w:t>
      </w:r>
      <w:r>
        <w:rPr>
          <w:i/>
          <w:iCs/>
          <w:color w:val="000000"/>
          <w:sz w:val="24"/>
          <w:szCs w:val="20"/>
        </w:rPr>
        <w:t xml:space="preserve">(пикселей), </w:t>
      </w:r>
      <w:r>
        <w:rPr>
          <w:color w:val="000000"/>
          <w:sz w:val="24"/>
          <w:szCs w:val="20"/>
        </w:rPr>
        <w:t xml:space="preserve">которые образуют строки и столбцы. Каждый пиксель может принимать любой цвет из </w:t>
      </w:r>
      <w:r>
        <w:rPr>
          <w:i/>
          <w:iCs/>
          <w:color w:val="000000"/>
          <w:sz w:val="24"/>
          <w:szCs w:val="20"/>
        </w:rPr>
        <w:t xml:space="preserve">палитры, </w:t>
      </w:r>
      <w:r>
        <w:rPr>
          <w:color w:val="000000"/>
          <w:sz w:val="24"/>
          <w:szCs w:val="20"/>
        </w:rPr>
        <w:t>содержащей десятки тысяч или даже десятки миллионов цветов, поэтому растровые изображения обеспе</w:t>
        <w:softHyphen/>
        <w:t>чивают высокую точность передачи цветов и полутон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</w:rPr>
      </w:pPr>
      <w:r>
        <w:rPr>
          <w:color w:val="000000"/>
          <w:sz w:val="24"/>
          <w:szCs w:val="20"/>
        </w:rPr>
        <w:t xml:space="preserve">Качество растрового изображения возрастает с увеличением </w:t>
      </w:r>
      <w:r>
        <w:rPr>
          <w:i/>
          <w:iCs/>
          <w:color w:val="000000"/>
          <w:sz w:val="24"/>
          <w:szCs w:val="20"/>
        </w:rPr>
        <w:t xml:space="preserve">пространственного разрешения </w:t>
      </w:r>
      <w:r>
        <w:rPr>
          <w:color w:val="000000"/>
          <w:sz w:val="24"/>
          <w:szCs w:val="20"/>
        </w:rPr>
        <w:t>(количества пикселей в изображении по горизонтали и вертикали) и количества цветов в палитр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449580</wp:posOffset>
            </wp:positionV>
            <wp:extent cx="1282700" cy="1358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0"/>
        </w:rPr>
        <w:t>Один из наиболее широко распространенных режимов рабо</w:t>
        <w:softHyphen/>
        <w:t>ты монитора компьютера позволяет выводить растровое изображение с разрешающей способностью 1024 точки в го</w:t>
        <w:softHyphen/>
        <w:t>ризонтальной, строке и 768 строк по вертикал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39115" cy="571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0"/>
        </w:rPr>
        <w:t>Растровые изображения очень чувствительны к масшта</w:t>
        <w:softHyphen/>
        <w:t>бированию (увеличению или уменьшению). При уменьше</w:t>
        <w:softHyphen/>
        <w:t>нии растрового изображения несколько соседних точек пре</w:t>
        <w:softHyphen/>
        <w:t>образуются в одну, поэтому теряется чёткость мелких деталей изображения. При его увеличении увеличивается размер каждой точки и появляется ступенчатый эффект, ко</w:t>
        <w:softHyphen/>
        <w:t>торый можно увидеть невооруженным глазом (рис. 2.1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  <w:szCs w:val="20"/>
        </w:rPr>
        <w:t xml:space="preserve">Векторная графика. </w:t>
      </w:r>
      <w:r>
        <w:rPr>
          <w:color w:val="000000"/>
          <w:sz w:val="24"/>
          <w:szCs w:val="20"/>
        </w:rPr>
        <w:t>Векторные графические изображе</w:t>
        <w:softHyphen/>
        <w:t>ния используются для хранения высокоточных графических объектов (чертежей и схем), для которых имеет значение со</w:t>
        <w:softHyphen/>
        <w:t>хранение четких и ясных контур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457835</wp:posOffset>
            </wp:positionV>
            <wp:extent cx="3543935" cy="14700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0"/>
        </w:rPr>
        <w:t>Векторные изображения формируются из объектов (точ</w:t>
        <w:softHyphen/>
        <w:t xml:space="preserve">ка, линия, окружность, прямоугольник и других), которые называются </w:t>
      </w:r>
      <w:r>
        <w:rPr>
          <w:i/>
          <w:iCs/>
          <w:color w:val="000000"/>
          <w:sz w:val="24"/>
          <w:szCs w:val="20"/>
        </w:rPr>
        <w:t>графическими примитива</w:t>
        <w:softHyphen/>
        <w:t xml:space="preserve">ми. </w:t>
      </w:r>
      <w:r>
        <w:rPr>
          <w:color w:val="000000"/>
          <w:sz w:val="24"/>
          <w:szCs w:val="20"/>
        </w:rPr>
        <w:t>Для каждого примитива задаются координаты, а также цв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</w:rPr>
      </w:pPr>
      <w:r>
        <w:rPr>
          <w:i/>
          <w:iCs/>
          <w:color w:val="000000"/>
          <w:sz w:val="24"/>
          <w:szCs w:val="20"/>
        </w:rPr>
        <w:t xml:space="preserve">Точка </w:t>
      </w:r>
      <w:r>
        <w:rPr>
          <w:color w:val="000000"/>
          <w:sz w:val="24"/>
          <w:szCs w:val="20"/>
        </w:rPr>
        <w:t xml:space="preserve">задается своими координатами </w:t>
      </w:r>
      <w:r>
        <w:rPr>
          <w:i/>
          <w:iCs/>
          <w:color w:val="000000"/>
          <w:sz w:val="24"/>
          <w:szCs w:val="20"/>
        </w:rPr>
        <w:t>(Х,У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</w:rPr>
      </w:pPr>
      <w:r>
        <w:rPr>
          <w:i/>
          <w:iCs/>
          <w:color w:val="000000"/>
          <w:sz w:val="24"/>
          <w:szCs w:val="20"/>
        </w:rPr>
        <w:t xml:space="preserve">Окружность </w:t>
      </w:r>
      <w:r>
        <w:rPr>
          <w:color w:val="000000"/>
          <w:sz w:val="24"/>
          <w:szCs w:val="20"/>
        </w:rPr>
        <w:t xml:space="preserve">задается координатами центра </w:t>
      </w:r>
      <w:r>
        <w:rPr>
          <w:i/>
          <w:iCs/>
          <w:color w:val="000000"/>
          <w:sz w:val="24"/>
          <w:szCs w:val="20"/>
        </w:rPr>
        <w:t xml:space="preserve">(Х,У) </w:t>
      </w:r>
      <w:r>
        <w:rPr>
          <w:color w:val="000000"/>
          <w:sz w:val="24"/>
          <w:szCs w:val="20"/>
        </w:rPr>
        <w:t>и ра</w:t>
        <w:softHyphen/>
        <w:t xml:space="preserve">диусом </w:t>
      </w:r>
      <w:r>
        <w:rPr>
          <w:i/>
          <w:iCs/>
          <w:color w:val="000000"/>
          <w:sz w:val="24"/>
          <w:szCs w:val="20"/>
        </w:rPr>
        <w:t>(</w:t>
      </w:r>
      <w:r>
        <w:rPr>
          <w:i/>
          <w:iCs/>
          <w:color w:val="000000"/>
          <w:sz w:val="24"/>
          <w:szCs w:val="20"/>
          <w:lang w:val="en-US"/>
        </w:rPr>
        <w:t>R</w:t>
      </w:r>
      <w:r>
        <w:rPr>
          <w:i/>
          <w:iCs/>
          <w:color w:val="000000"/>
          <w:sz w:val="24"/>
          <w:szCs w:val="20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</w:rPr>
      </w:pPr>
      <w:r>
        <w:rPr>
          <w:i/>
          <w:iCs/>
          <w:color w:val="000000"/>
          <w:sz w:val="24"/>
          <w:szCs w:val="20"/>
        </w:rPr>
        <w:t xml:space="preserve">Линия </w:t>
      </w:r>
      <w:r>
        <w:rPr>
          <w:color w:val="000000"/>
          <w:sz w:val="24"/>
          <w:szCs w:val="20"/>
        </w:rPr>
        <w:t xml:space="preserve">задается координатами начала </w:t>
      </w:r>
      <w:r>
        <w:rPr>
          <w:i/>
          <w:iCs/>
          <w:color w:val="000000"/>
          <w:sz w:val="24"/>
          <w:szCs w:val="20"/>
        </w:rPr>
        <w:t xml:space="preserve">(Х1,У1) </w:t>
      </w:r>
      <w:r>
        <w:rPr>
          <w:color w:val="000000"/>
          <w:sz w:val="24"/>
          <w:szCs w:val="20"/>
        </w:rPr>
        <w:t xml:space="preserve">и конца </w:t>
      </w:r>
      <w:r>
        <w:rPr>
          <w:i/>
          <w:iCs/>
          <w:color w:val="000000"/>
          <w:sz w:val="24"/>
          <w:szCs w:val="20"/>
        </w:rPr>
        <w:t>(Х</w:t>
      </w:r>
      <w:r>
        <w:rPr>
          <w:i/>
          <w:iCs/>
          <w:color w:val="000000"/>
          <w:sz w:val="24"/>
          <w:szCs w:val="20"/>
          <w:vertAlign w:val="subscript"/>
        </w:rPr>
        <w:t>2</w:t>
      </w:r>
      <w:r>
        <w:rPr>
          <w:i/>
          <w:iCs/>
          <w:color w:val="000000"/>
          <w:sz w:val="24"/>
          <w:szCs w:val="20"/>
        </w:rPr>
        <w:t>,У</w:t>
      </w:r>
      <w:r>
        <w:rPr>
          <w:i/>
          <w:iCs/>
          <w:color w:val="000000"/>
          <w:sz w:val="24"/>
          <w:szCs w:val="20"/>
          <w:vertAlign w:val="subscript"/>
        </w:rPr>
        <w:t>2</w:t>
      </w:r>
      <w:r>
        <w:rPr>
          <w:i/>
          <w:iCs/>
          <w:color w:val="000000"/>
          <w:sz w:val="24"/>
          <w:szCs w:val="20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</w:rPr>
      </w:pPr>
      <w:r>
        <w:rPr>
          <w:i/>
          <w:iCs/>
          <w:color w:val="000000"/>
          <w:sz w:val="24"/>
          <w:szCs w:val="20"/>
        </w:rPr>
        <w:t xml:space="preserve">Прямоугольник </w:t>
      </w:r>
      <w:r>
        <w:rPr>
          <w:color w:val="000000"/>
          <w:sz w:val="24"/>
          <w:szCs w:val="20"/>
        </w:rPr>
        <w:t>задается координатами вершин, распо</w:t>
        <w:softHyphen/>
        <w:t xml:space="preserve">ложенных по диагонали: (.Х1У1) и </w:t>
      </w:r>
      <w:r>
        <w:rPr>
          <w:i/>
          <w:iCs/>
          <w:color w:val="000000"/>
          <w:sz w:val="24"/>
          <w:szCs w:val="20"/>
        </w:rPr>
        <w:t>(Х2,У2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0"/>
        </w:rPr>
        <w:t>Достоинством векторной графики является то, что век</w:t>
        <w:softHyphen/>
        <w:t>торные графические изображения могут быть увеличены или уменьшены без потери качества. Это возможно, так как масштабирование изображений производится с помощью простого умножения координат точек графических прими</w:t>
        <w:softHyphen/>
        <w:t xml:space="preserve">тивов на коэффициент масштабирования </w:t>
      </w:r>
      <w:r>
        <w:rPr>
          <w:color w:val="000000"/>
          <w:sz w:val="24"/>
          <w:szCs w:val="20"/>
        </w:rPr>
        <w:drawing>
          <wp:inline distT="0" distB="0" distL="0" distR="0">
            <wp:extent cx="3201670" cy="89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0"/>
        </w:rPr>
        <w:t>это пример векторного изображ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Для обработки изображений на компьютере используют</w:t>
        <w:softHyphen/>
        <w:t>ся специальные программы — графические редакторы. Гра</w:t>
        <w:softHyphen/>
        <w:t>фические редакторы можно использовать для просмотра и редактирования готовых изображений, а также для созда</w:t>
        <w:softHyphen/>
        <w:t>ния рисунков и чертежей с использованием мыши или гра</w:t>
        <w:softHyphen/>
        <w:t>фического планшет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Графический редактор — это программа созда</w:t>
        <w:softHyphen/>
        <w:t>ния, редактирования и просмотра графических изображен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Графические редакторы можно разделить на две катего</w:t>
        <w:softHyphen/>
        <w:t>рии: растровые и векторные.</w:t>
      </w:r>
    </w:p>
    <w:p>
      <w:pPr>
        <w:pStyle w:val="Heading2"/>
        <w:ind w:firstLine="720"/>
        <w:rPr/>
      </w:pPr>
      <w:r>
        <w:rPr/>
        <w:t>Растровые графические редакторы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Растровые графические редакторы являются наилуч</w:t>
        <w:softHyphen/>
        <w:t>шим средством обработки цифровых фотографий и отскани</w:t>
        <w:softHyphen/>
        <w:t>рованных изображений, поскольку позволяют повышать их качество путем изменения цветовой палитры изображения и даже цвета каждого отдельного пикселя. Можно повысить яркость и контрастность старых или некачественных фото</w:t>
        <w:softHyphen/>
        <w:t>графий, удалить мелкие дефекты изображения (например, царапины), преобразовать черно-белое изображение в цвет</w:t>
        <w:softHyphen/>
        <w:t>ное и так дале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Кроме того, растровые графические редакторы можно использовать для художественного творчества путем исполь</w:t>
        <w:softHyphen/>
        <w:t>зования различных эффектов преобразования изображения. Обычную фотографию можно превратить в мозаичное пан</w:t>
        <w:softHyphen/>
        <w:t xml:space="preserve">но, рисунок карандашом или углем, рельефное изображение и другие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  <w:lang w:val="en-US"/>
        </w:rPr>
      </w:pPr>
      <w:r>
        <w:rPr>
          <w:color w:val="000000"/>
          <w:sz w:val="24"/>
          <w:szCs w:val="20"/>
        </w:rPr>
        <w:t xml:space="preserve">Среди растровых графических редакторов есть простые, например </w:t>
      </w:r>
      <w:r>
        <w:rPr>
          <w:color w:val="000000"/>
          <w:sz w:val="24"/>
          <w:szCs w:val="20"/>
          <w:lang w:val="en-US"/>
        </w:rPr>
        <w:t>Paint</w:t>
      </w:r>
      <w:r>
        <w:rPr>
          <w:color w:val="000000"/>
          <w:sz w:val="24"/>
          <w:szCs w:val="20"/>
        </w:rPr>
        <w:t xml:space="preserve"> — стандартное приложение операционной системы </w:t>
      </w:r>
      <w:r>
        <w:rPr>
          <w:color w:val="000000"/>
          <w:sz w:val="24"/>
          <w:szCs w:val="20"/>
          <w:lang w:val="en-US"/>
        </w:rPr>
        <w:t>Windows</w:t>
      </w:r>
      <w:r>
        <w:rPr>
          <w:color w:val="000000"/>
          <w:sz w:val="24"/>
          <w:szCs w:val="20"/>
        </w:rPr>
        <w:t xml:space="preserve"> и мощ</w:t>
        <w:softHyphen/>
        <w:t xml:space="preserve">ные профессиональные графические системы, например </w:t>
      </w:r>
      <w:r>
        <w:rPr>
          <w:color w:val="000000"/>
          <w:sz w:val="24"/>
          <w:szCs w:val="20"/>
          <w:lang w:val="en-US"/>
        </w:rPr>
        <w:t>Adobe</w:t>
      </w:r>
      <w:r>
        <w:rPr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  <w:lang w:val="en-US"/>
        </w:rPr>
        <w:t>PhotoShop</w:t>
      </w:r>
      <w:r>
        <w:rPr>
          <w:color w:val="000000"/>
          <w:sz w:val="24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0"/>
        </w:rPr>
        <w:t xml:space="preserve">Сегодня вам предоставляется возможность нарисовать картинку в растровом редакторе </w:t>
      </w:r>
      <w:r>
        <w:rPr>
          <w:color w:val="000000"/>
          <w:sz w:val="24"/>
          <w:szCs w:val="20"/>
          <w:lang w:val="en-US"/>
        </w:rPr>
        <w:t>Paint</w:t>
      </w:r>
      <w:r>
        <w:rPr>
          <w:color w:val="000000"/>
          <w:sz w:val="24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object w:dxaOrig="390" w:dyaOrig="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15pt;margin-top:-0.3pt;width:19.5pt;height:20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93067730" r:id="rId6"/>
        </w:object>
      </w:r>
      <w:r>
        <w:rPr>
          <w:color w:val="000000"/>
          <w:sz w:val="24"/>
          <w:szCs w:val="20"/>
        </w:rPr>
        <w:t>- кисточка - позволяет рисовать произвольные лини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есть возможность выбрать толщину линии и форму линии щелкнув по соответствующей форме в отделе Параметры инструмент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object w:dxaOrig="465" w:dyaOrig="4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7.2pt;width:23.5pt;height:2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540692957" r:id="rId8"/>
        </w:object>
      </w:r>
      <w:r>
        <w:rPr>
          <w:color w:val="000000"/>
          <w:sz w:val="24"/>
          <w:szCs w:val="20"/>
        </w:rPr>
        <w:t>Цвет краски выбирается в Палитре цветов щелчком мыши по соответствующему цвету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закрашивание( ведро) - позволяет закрашивать замкнутую область текущим (выбранным в ПАЛИТРЕ) цветом. Точка, от которой идет закрашивание - левая нижняя точка курсора. Другими словами, ведро  красит от остр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object w:dxaOrig="375" w:dyaOrig="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6.95pt;width:19pt;height:19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298985547" r:id="rId10"/>
        </w:object>
      </w:r>
      <w:r>
        <w:rPr>
          <w:color w:val="000000"/>
          <w:sz w:val="24"/>
          <w:szCs w:val="20"/>
        </w:rPr>
        <w:t>- ластик (стерка) - все как у кисточки, только стирает. Размер стерки зависит от выбранной толщины линии. Если хотите стирать быстро, то закажите большую толщину кисти, а если  хотите стирать точнее - то маленькую толщину. Если надо стереть весь рисунок, то можно выбрать меню Рисунок - Очистить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object w:dxaOrig="404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15pt;margin-top:0pt;width:20.5pt;height:21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729381834" r:id="rId12"/>
        </w:object>
      </w:r>
      <w:r>
        <w:rPr>
          <w:color w:val="000000"/>
          <w:sz w:val="24"/>
          <w:szCs w:val="20"/>
        </w:rPr>
        <w:t>- внесение текста в рисунок. После включения курсор принимает вид крестика. Надо выделить то место, где вы хотите печатать текст, нарисовав там пунктирный прямоугольник. Внутри него появится уже знакомый вам текстовый курсор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Для замены шрифта можно щелкнуть внутри выделенного для набора текста поля ПРАВОЙ кнопкой мыши и выбрать в контекстном меню Панель атрибутов текста. С нее можно установить размер шрифт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object w:dxaOrig="2879" w:dyaOrig="22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pt;margin-top:2.85pt;width:144pt;height:94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55699566" r:id="rId14"/>
        </w:object>
      </w:r>
      <w:r>
        <w:rPr>
          <w:color w:val="000000"/>
          <w:sz w:val="24"/>
          <w:szCs w:val="20"/>
        </w:rPr>
        <w:t>Внимание! Все преобразования текста, а также его редактирование можно производить только до смены инструмента или перестановки курсора мышью в другое место!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0"/>
        </w:rPr>
        <w:t>А теперь задание на первый урок: попробуйте нарисовать. Если время останется, попробуйте другие инструменты. Оценок за такой рисунок выше тройки ставить еще нельзя, но вот если вы нарисуете флаг России, а на нем напишете первый куплет гимна России, тогда…</w:t>
      </w:r>
      <w:r>
        <w:br w:type="page"/>
      </w:r>
    </w:p>
    <w:p>
      <w:pPr>
        <w:pStyle w:val="Heading2"/>
        <w:ind w:firstLine="720"/>
        <w:jc w:val="center"/>
        <w:rPr/>
      </w:pPr>
      <w:r>
        <w:rPr>
          <w:b/>
          <w:bCs/>
          <w:i w:val="false"/>
          <w:iCs w:val="false"/>
          <w:u w:val="none"/>
        </w:rPr>
        <w:t>Урок 2. Векторные графические редакторы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Векторные графические редакторы используются для создания рисунков, схем и чертежей с помощью графиче</w:t>
        <w:softHyphen/>
        <w:t>ских примитивов. Векторный графический редактор можно рассматривать как графический конструктор, который по</w:t>
        <w:softHyphen/>
        <w:t>зволяет строить изображение из отдельных объектов (графи</w:t>
        <w:softHyphen/>
        <w:t>ческих примитивов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0"/>
        </w:rPr>
        <w:t>Простой векторный гра</w:t>
        <w:softHyphen/>
        <w:t>фический редактор Microsoft Graph входит в состав Microsoft Office, для черчения графиков, чертежей и и схем можно использовать систему компьютерного черче</w:t>
        <w:softHyphen/>
        <w:t>ния КОМПАС, среди профессиональных векторных графиче</w:t>
        <w:softHyphen/>
        <w:t xml:space="preserve">ских систем наиболее распространена </w:t>
      </w:r>
      <w:r>
        <w:rPr>
          <w:color w:val="000000"/>
          <w:sz w:val="24"/>
          <w:szCs w:val="20"/>
          <w:lang w:val="en-US"/>
        </w:rPr>
        <w:t>Corel</w:t>
      </w:r>
      <w:r>
        <w:rPr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  <w:lang w:val="en-US"/>
        </w:rPr>
        <w:t>Draw</w:t>
      </w:r>
      <w:r>
        <w:rPr>
          <w:color w:val="000000"/>
          <w:sz w:val="24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Векторное изображение легко редактировать, так как каждый графический примитив существует как самостоя</w:t>
        <w:softHyphen/>
        <w:t>тельный объект. Можно без потери качества изображения перемещать этот объект, изменять его размеры, цвет и про</w:t>
        <w:softHyphen/>
        <w:t>зрач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Слои объектов. Каждый графический примитив рисует</w:t>
        <w:softHyphen/>
        <w:t>ся в своем слое, поэтому рисунки состоят из множества слоев. Графические примитивы можно накладывать друг на друга, при этом одни объекты могут заслонять другие. На</w:t>
        <w:softHyphen/>
        <w:t>пример, если сначала был нарисован прямоугольник, а за</w:t>
        <w:softHyphen/>
        <w:t>тем поверх него окружность, то слой окружности будет рас</w:t>
        <w:softHyphen/>
        <w:t>полагаться поверх слоя прямоугольника и окружность заслонит прямоугольник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Существует в некоторых редакторах возможность изменения видимости объек</w:t>
        <w:softHyphen/>
        <w:t>тов путем изменения порядка размещения слоев на рисунке. Для этого используются операции изменения порядка, кото</w:t>
        <w:softHyphen/>
        <w:t>рые позволяют перемещать выделенный объект на передний план (в самый верхний слой рисунка) или на задний план (самый нижний слой рисунка), а также на один слой вперёд или назад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Для каждого объекта (слоя рисунка) можно задать сте</w:t>
        <w:softHyphen/>
        <w:t>пень прозрачности (в процентах от 0 до 100). При нулевой прозрачности слоя объект, нарисованный на слое, лежащем ниже, виден не будет. Наоборот, при стопроцентной про</w:t>
        <w:softHyphen/>
        <w:t>зрачности он будет виден полность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0"/>
        </w:rPr>
        <w:t>Например, можно сначала нарисовать светлый прямо</w:t>
        <w:softHyphen/>
        <w:t>угольник и поверх него темный круг. Затем имеется воз</w:t>
        <w:softHyphen/>
        <w:t>можность переместить светлый прямоугольник на передний план. Наконец, вы можете сделать прямоугольник частично прозрачным/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Группировка объектов. В векторном редакторе отдель</w:t>
        <w:softHyphen/>
        <w:t>ные графические примитивы можно преобразовать в единый объект (сгруппировать). С этим новым объектом можно про</w:t>
        <w:softHyphen/>
        <w:t>изводить те же действия, что и с графическими примитива</w:t>
        <w:softHyphen/>
        <w:t>ми, то есть перемещать объект, изменять его размеры, цвет и другие параметры. Можно и, наоборот, разбить объект, состоящий из нескольких объектов, на самостоятельные объ</w:t>
        <w:softHyphen/>
        <w:t>екты (разгруппировать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Например, олимпийскую эмблему можно нарисовать с помощью пяти окружностей разного цвета, Затем, сгруппи</w:t>
        <w:softHyphen/>
        <w:t>ровав их в один объект, можно изменять размер, пропорции и цвет всей олимпийской эмблем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Вот этим вы и займетесь с использованием встроенного в </w:t>
      </w:r>
      <w:r>
        <w:rPr>
          <w:color w:val="000000"/>
          <w:sz w:val="24"/>
          <w:szCs w:val="20"/>
          <w:lang w:val="en-US"/>
        </w:rPr>
        <w:t>WORD</w:t>
      </w:r>
      <w:r>
        <w:rPr>
          <w:color w:val="000000"/>
          <w:sz w:val="24"/>
          <w:szCs w:val="20"/>
        </w:rPr>
        <w:t>. Для этого в нем есть в пункте ВСТАВКА – ФИГУР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7310</wp:posOffset>
                </wp:positionH>
                <wp:positionV relativeFrom="paragraph">
                  <wp:posOffset>50165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3pt;margin-top:3.9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0"/>
        </w:rPr>
        <w:t xml:space="preserve">последовательность работы: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ВСТАВКА – ФИГУРЫ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0"/>
        </w:rPr>
        <w:t>Выбираем  круг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задаем его толщину и цвет</w:t>
      </w:r>
      <w:r>
        <w:rPr>
          <w:color w:val="000000"/>
          <w:sz w:val="24"/>
          <w:szCs w:val="20"/>
        </w:rPr>
        <w:drawing>
          <wp:inline distT="0" distB="0" distL="0" distR="0">
            <wp:extent cx="33337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0"/>
        </w:rPr>
        <w:t>задаем для него заливку –</w:t>
      </w:r>
      <w:r>
        <w:rPr>
          <w:color w:val="000000"/>
          <w:sz w:val="24"/>
          <w:szCs w:val="20"/>
        </w:rPr>
        <w:drawing>
          <wp:inline distT="0" distB="0" distL="0" distR="0">
            <wp:extent cx="3429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0"/>
        </w:rPr>
        <w:t xml:space="preserve"> НЕТ ЗАЛИВК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0"/>
        </w:rPr>
        <w:t xml:space="preserve">Копируем его и создаем эмблему. Копирование идет так: выделяем круг щелчком, наводим на него указатель мыши, нажимаем на клавиатуре кнопку </w:t>
      </w:r>
      <w:r>
        <w:rPr>
          <w:color w:val="000000"/>
          <w:sz w:val="24"/>
          <w:szCs w:val="20"/>
          <w:lang w:val="en-US"/>
        </w:rPr>
        <w:t>Ctrl</w:t>
      </w:r>
      <w:r>
        <w:rPr>
          <w:color w:val="000000"/>
          <w:sz w:val="24"/>
          <w:szCs w:val="20"/>
        </w:rPr>
        <w:t xml:space="preserve"> и, не отпуская ее перетаскиваем круг. Получается его коп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0"/>
        </w:rPr>
        <w:t xml:space="preserve">Выделяя круги по очереди задаем им цвета линии. </w:t>
      </w:r>
      <w:r>
        <w:rPr>
          <w:color w:val="000000"/>
          <w:sz w:val="24"/>
          <w:szCs w:val="20"/>
        </w:rPr>
        <w:drawing>
          <wp:inline distT="0" distB="0" distL="0" distR="0">
            <wp:extent cx="333375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Дополнительное задание: Нарисуйте флаг России и напечатайте первый куплет и припев Гимна Росс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3588" w:type="dxa"/>
        <w:jc w:val="left"/>
        <w:tblInd w:w="5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"/>
        <w:gridCol w:w="3382"/>
      </w:tblGrid>
      <w:tr>
        <w:trPr/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-48260</wp:posOffset>
                      </wp:positionV>
                      <wp:extent cx="2581275" cy="4476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35pt;margin-top:-3.8pt;width:203.2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399415</wp:posOffset>
                      </wp:positionV>
                      <wp:extent cx="2581275" cy="4476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175.35pt;margin-top:31.45pt;width:203.2pt;height:35.2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847090</wp:posOffset>
                      </wp:positionV>
                      <wp:extent cx="2581275" cy="4476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75.35pt;margin-top:66.7pt;width:203.2pt;height:35.2pt;mso-wrap-style:none;v-text-anchor:middle">
                      <v:fill o:detectmouseclick="t" type="solid" color2="#3fafb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8"/>
              </w:rPr>
              <w:t>Россия - священная наша держава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 xml:space="preserve">Россия - любимая наша страна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</w:rPr>
              <w:t xml:space="preserve">Могучая воля, великая слава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</w:rPr>
              <w:t xml:space="preserve">Твое достоянье на все времена!  </w:t>
            </w:r>
          </w:p>
        </w:tc>
      </w:tr>
      <w:tr>
        <w:trPr/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33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Славься, Отечество наше свободное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</w:rPr>
              <w:t xml:space="preserve">Братских народов союз вековой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</w:rPr>
              <w:t xml:space="preserve">Предками данная мудрость народная!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</w:rPr>
              <w:t>Славься, страна! Мы гордимся тобой!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TextBodyIndent"/>
        <w:rPr/>
      </w:pPr>
      <w:r>
        <w:rPr/>
        <w:t>Урок 3. Палитра инструментов. Линия и прямоугольник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object w:dxaOrig="420" w:dyaOrig="3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.15pt;margin-top:0pt;width:21pt;height:19.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267431448" r:id="rId19"/>
        </w:object>
      </w:r>
      <w:r>
        <w:rPr>
          <w:color w:val="000000"/>
          <w:sz w:val="24"/>
          <w:szCs w:val="20"/>
        </w:rPr>
        <w:t>- аэрозольный баллончик (распылитель). Служит для нанесения краски в виде цветного пятна. Размер пятна зависит от толщины выбранной линии. Чтобы получить одно пятно, надо щелкнуть мышью, а можно водить мышью с нажатой кнопкой, чтобы получить нужный рисунок. Очень удобно для рисования облаков, дыма или, например, кроны лиственного дерев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Отрезок прямой. Построение идет так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368300" cy="32385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0"/>
        </w:rPr>
        <w:t>поставить курсор в точку начала отрезка и нажать левую кнопку мыш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удерживая кнопку, вести курсор, вытягивая линию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отпустить кнопку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Линия строится заданного цвета и толщин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Если линия нужна параллельная осям или под углом 45 градусов, то пункт 2 делать при нажатой кнопке Shift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object w:dxaOrig="4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.15pt;margin-top:0pt;width:24pt;height:21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780226660" r:id="rId22"/>
        </w:object>
      </w:r>
      <w:r>
        <w:rPr>
          <w:color w:val="000000"/>
          <w:sz w:val="24"/>
          <w:szCs w:val="20"/>
        </w:rPr>
        <w:t>- построение прямоугольников. Происходит подобно построению лин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Поставить курсор в точку, где будет располагаться один из углов и нажать кнопку мыш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Удерживая кнопку, растягивать прямоугольник по рабочему полю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Отпустить кнопку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Для построения квадрата пункт 2 делать при нажатой кнопке Shift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При построении незакрашенного прямоугольника он будет иметь цвет переднего план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При построении закрашенного прямоугольника он будет иметь цвет фона, а закрашиваться будет цветом переднего план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Для векторного редактора надо нарисовать прямоугольник, а затем, выделив его (просто щелкнув по нему мышкой), выбрать для него цвет заливки (кнопка с ведерком)  </w:t>
      </w:r>
      <w:r>
        <w:rPr>
          <w:color w:val="000000"/>
          <w:sz w:val="24"/>
          <w:szCs w:val="20"/>
        </w:rPr>
        <w:drawing>
          <wp:inline distT="0" distB="0" distL="0" distR="0">
            <wp:extent cx="381000" cy="2476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0"/>
        </w:rPr>
        <w:t xml:space="preserve">и цвет линий (кнопка с кисточкой) </w:t>
      </w:r>
      <w:r>
        <w:rPr>
          <w:color w:val="000000"/>
          <w:sz w:val="24"/>
          <w:szCs w:val="20"/>
        </w:rPr>
        <w:drawing>
          <wp:inline distT="0" distB="0" distL="0" distR="0">
            <wp:extent cx="361950" cy="2667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0"/>
        </w:rPr>
        <w:object w:dxaOrig="8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21pt" filled="f" o:ole="">
            <v:imagedata r:id="rId27" o:title=""/>
          </v:shape>
          <o:OLEObject Type="Embed" ProgID="" ShapeID="ole_rId26" DrawAspect="Content" ObjectID="_618703207" r:id="rId26"/>
        </w:object>
      </w:r>
      <w:r>
        <w:rPr>
          <w:color w:val="000000"/>
          <w:sz w:val="24"/>
          <w:szCs w:val="20"/>
        </w:rPr>
        <w:t>- выделить произвольную или прямоугольную област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0"/>
        </w:rPr>
        <w:t xml:space="preserve">Для векторного редактора с той же целью используется стрелка - </w:t>
      </w:r>
      <w:r>
        <w:rPr>
          <w:rFonts w:eastAsia="Wingdings" w:cs="Wingdings" w:ascii="Wingdings" w:hAnsi="Wingdings"/>
          <w:color w:val="000000"/>
          <w:sz w:val="24"/>
          <w:szCs w:val="20"/>
          <w:bdr w:val="single" w:sz="4" w:space="0" w:color="000000"/>
        </w:rPr>
        <w:t></w:t>
      </w:r>
      <w:r>
        <w:rPr>
          <w:color w:val="000000"/>
          <w:sz w:val="24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Выделение производится как построение прямоугольника вокруг желаемой област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Для вырезания надо в меню </w:t>
      </w:r>
      <w:r>
        <w:rPr>
          <w:b/>
          <w:color w:val="000000"/>
          <w:sz w:val="24"/>
          <w:szCs w:val="20"/>
        </w:rPr>
        <w:t>Правка</w:t>
      </w:r>
      <w:r>
        <w:rPr>
          <w:color w:val="000000"/>
          <w:sz w:val="24"/>
          <w:szCs w:val="20"/>
        </w:rPr>
        <w:t xml:space="preserve"> выбрать пункт </w:t>
      </w:r>
      <w:r>
        <w:rPr>
          <w:b/>
          <w:color w:val="000000"/>
          <w:sz w:val="24"/>
          <w:szCs w:val="20"/>
        </w:rPr>
        <w:t>Вырезать</w:t>
      </w:r>
      <w:r>
        <w:rPr>
          <w:color w:val="000000"/>
          <w:sz w:val="24"/>
          <w:szCs w:val="20"/>
        </w:rPr>
        <w:t xml:space="preserve">, а если необходимо скопировать в буфер, то есть запомнить - </w:t>
      </w:r>
      <w:r>
        <w:rPr>
          <w:b/>
          <w:color w:val="000000"/>
          <w:sz w:val="24"/>
          <w:szCs w:val="20"/>
        </w:rPr>
        <w:t>Копировать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Выделенную область можно перенести в другое место рисунка войдя внутрь рисунка, нажав кнопку мыши и перемещая фрагмент в нужное место. Если при этом будет нажата  кнопка </w:t>
      </w:r>
      <w:r>
        <w:rPr>
          <w:b/>
          <w:color w:val="000000"/>
          <w:sz w:val="24"/>
          <w:szCs w:val="20"/>
          <w:lang w:val="en-US"/>
        </w:rPr>
        <w:t>Ctrl</w:t>
      </w:r>
      <w:r>
        <w:rPr>
          <w:b/>
          <w:color w:val="000000"/>
          <w:sz w:val="24"/>
          <w:szCs w:val="20"/>
        </w:rPr>
        <w:t>,</w:t>
      </w:r>
      <w:r>
        <w:rPr>
          <w:color w:val="000000"/>
          <w:sz w:val="24"/>
          <w:szCs w:val="20"/>
        </w:rPr>
        <w:t xml:space="preserve"> то изображение будет скопировано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Задание на урок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В векторном редакторе можно использовать примитив Треугольник. Для этого надо выбрать ФИГУРЫ – Основные фигуры. В растровом редакторе придется рисовать треугольники линиям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1028700" cy="571500"/>
                <wp:effectExtent l="10795" t="7620" r="1143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pt;margin-top:6.6pt;width:80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5715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10287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6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571500" cy="342900"/>
                <wp:effectExtent l="10160" t="5715" r="1143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0.8pt;width:44.95pt;height:26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571500" cy="342900"/>
                <wp:effectExtent l="10160" t="5715" r="1143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.8pt;width:44.95pt;height:26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24003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4pt;width:18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TextBodyIndent"/>
        <w:rPr/>
      </w:pPr>
      <w:r>
        <w:rPr/>
        <w:t>Урок 4. Создайте изображение на растровом и векторном редакторах:</w:t>
      </w:r>
    </w:p>
    <w:p>
      <w:pPr>
        <w:pStyle w:val="TextBodyIndent"/>
        <w:rPr/>
      </w:pPr>
      <w:r>
        <w:rPr/>
        <w:object w:dxaOrig="2370" w:dyaOrig="35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.5pt;height:175.5pt" filled="f" o:ole="">
            <v:imagedata r:id="rId29" o:title=""/>
          </v:shape>
          <o:OLEObject Type="Embed" ProgID="" ShapeID="ole_rId28" DrawAspect="Content" ObjectID="_1797151408" r:id="rId28"/>
        </w:objec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  <w:sz w:val="24"/>
          <w:szCs w:val="20"/>
        </w:rPr>
        <w:t>Урок 5. Окружности и овалы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object w:dxaOrig="480" w:dyaOrig="43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.15pt;margin-top:-0.65pt;width:24pt;height:21.7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545647544" r:id="rId30"/>
        </w:object>
        <w:object w:dxaOrig="1244" w:dyaOrig="8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23pt;margin-top:14.15pt;width:67.5pt;height:48.7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973204977" r:id="rId32"/>
        </w:object>
      </w:r>
      <w:r>
        <w:rPr>
          <w:color w:val="000000"/>
          <w:sz w:val="24"/>
          <w:szCs w:val="20"/>
        </w:rPr>
        <w:t>- построение овалов, кругов и окруж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Поставить курсор в точку, от которой будет строиться овал(положение ее показано ниже) и нажать левую кнопку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Удерживая кнопку, вести курсор, вытягивая овал, который будет следовать за курсором.( При этом можно менять направление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Отпустить клавишу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object w:dxaOrig="6809" w:dyaOrig="289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9pt;margin-top:20.4pt;width:364.5pt;height:144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596521960" r:id="rId34"/>
        </w:object>
      </w:r>
      <w:r>
        <w:rPr>
          <w:color w:val="000000"/>
          <w:sz w:val="24"/>
          <w:szCs w:val="20"/>
        </w:rPr>
        <w:t>При построении окружностей пункт 2 выполнять при нажатой кнопке Shift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Цвета - как у прямоугольников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А теперь задание на 3 урок: нарисуй два рисунка в одном редакторе, а третий – в друго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TextBodyInden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  <w:sz w:val="24"/>
          <w:szCs w:val="20"/>
        </w:rPr>
        <w:t>Урок 6. Рисунок с использованием копирования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Сегодня на уроке вам предстоит получить изображение 4 виноградных кистей и одной рябиновой, используя копировани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41910</wp:posOffset>
                </wp:positionV>
                <wp:extent cx="2286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23pt;margin-top:3.3pt;width:17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0"/>
        </w:rPr>
        <w:t xml:space="preserve">Последовательность работы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используя инструмент Овал нарисовать на экране овал сиреневого цвет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при помощи распылителя нанесет на него слева небольшое напыление. Это одна виноградная ягод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274320</wp:posOffset>
            </wp:positionV>
            <wp:extent cx="1014730" cy="108585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88620</wp:posOffset>
                </wp:positionV>
                <wp:extent cx="571500" cy="1028700"/>
                <wp:effectExtent l="4445" t="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6pt" to="368.95pt,11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0"/>
        </w:rPr>
        <w:t>Выделить ягоду при помощи инструмента ВЫДЕЛЕНИЕ:</w:t>
      </w:r>
      <w:r>
        <w:rPr>
          <w:color w:val="000000"/>
          <w:sz w:val="24"/>
          <w:szCs w:val="20"/>
        </w:rPr>
        <w:drawing>
          <wp:inline distT="0" distB="0" distL="0" distR="0">
            <wp:extent cx="323850" cy="27622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31" r="-1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594995</wp:posOffset>
            </wp:positionV>
            <wp:extent cx="990600" cy="69532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0"/>
        </w:rPr>
        <w:t>Нажать на клавиатуре кнопку Ctrl и не отпуская ее перетащить виноградину вправо. Отпустив левую кнопку мыши вы увидите, что виноградин стало 2. Постепенно соберите виноградную кисть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При помощи инструмента Кисть нарисовать в стороне виноградный лист, а затем выделить его и оттранспортировать на кисть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выделите теперь всю кисть и копируйте ее в каждый угол экрана уже известным способом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4"/>
          <w:szCs w:val="20"/>
        </w:rPr>
        <w:t>Создайте такое же изображение на векторном редакторе</w:t>
      </w:r>
      <w:r>
        <w:rPr>
          <w:color w:val="000000"/>
          <w:sz w:val="24"/>
          <w:szCs w:val="20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ВСТАВКА – ФИГУРЫ – Ова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0"/>
        </w:rPr>
        <w:t xml:space="preserve">Рисуем овал. Выбираем заливку </w:t>
      </w:r>
      <w:r>
        <w:rPr>
          <w:color w:val="000000"/>
          <w:sz w:val="24"/>
          <w:szCs w:val="20"/>
        </w:rPr>
        <w:drawing>
          <wp:inline distT="0" distB="0" distL="0" distR="0">
            <wp:extent cx="381000" cy="2476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0"/>
        </w:rPr>
        <w:t>, в списке – ГРАДИЕНТ, подбираем подходящий градиент так, чтобы виноградина казалась выпуклой. Выделив готовую ягоду, копировать ее так же, как и в растровом редакторе. Для группировки всех ягод в кисть,</w:t>
      </w:r>
      <w:r>
        <w:rPr/>
        <w:t xml:space="preserve"> </w:t>
      </w:r>
      <w:r>
        <w:rPr>
          <w:color w:val="000000"/>
          <w:sz w:val="24"/>
          <w:szCs w:val="20"/>
        </w:rPr>
        <w:t xml:space="preserve">надо выделить, щелкнув по каждому объекту мышкой при нажатой кнопке Ctrl, затем выбрать кнопку </w:t>
      </w:r>
      <w:r>
        <w:rPr>
          <w:color w:val="000000"/>
          <w:sz w:val="24"/>
          <w:szCs w:val="20"/>
        </w:rPr>
        <w:drawing>
          <wp:inline distT="0" distB="0" distL="0" distR="0">
            <wp:extent cx="466725" cy="27622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131" r="-7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0"/>
        </w:rPr>
        <w:t xml:space="preserve"> на панели ФОРМАТ и  сгруппировать все ягоды. После этой операции это изображение будет рассматриваться как единое целое и его можно копировать.</w:t>
      </w:r>
    </w:p>
    <w:p>
      <w:pPr>
        <w:pStyle w:val="Heading1"/>
        <w:ind w:firstLine="720"/>
        <w:rPr/>
      </w:pPr>
      <w:r>
        <w:rPr/>
        <w:t>Урок 7. Кривая линия в растровых редактора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0"/>
        </w:rPr>
        <w:object w:dxaOrig="465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25pt;height:21pt" filled="f" o:ole="">
            <v:imagedata r:id="rId42" o:title=""/>
          </v:shape>
          <o:OLEObject Type="Embed" ProgID="" ShapeID="ole_rId41" DrawAspect="Content" ObjectID="_2016925225" r:id="rId41"/>
        </w:object>
      </w:r>
      <w:r>
        <w:rPr>
          <w:color w:val="000000"/>
          <w:sz w:val="24"/>
          <w:szCs w:val="20"/>
        </w:rPr>
        <w:t>- рисование кривых линий и дуг (линия Безье). Позволяет рисовать дуги, вытягивая их в произвольном направлении, что облегчает подбор дуги. Построение идет так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Поставить курсор в начало будущей дуги и нажать левую кнопку мыш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Удерживая кнопку, провести линию к точке, где буде оканчиваться дуг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Отпустить кнопку. Получитс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750</wp:posOffset>
                </wp:positionH>
                <wp:positionV relativeFrom="paragraph">
                  <wp:posOffset>131445</wp:posOffset>
                </wp:positionV>
                <wp:extent cx="228663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0.35pt" to="252.5pt,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Установить курсор на линию, нажать левую кнопку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3630</wp:posOffset>
                </wp:positionH>
                <wp:positionV relativeFrom="paragraph">
                  <wp:posOffset>454660</wp:posOffset>
                </wp:positionV>
                <wp:extent cx="457835" cy="183515"/>
                <wp:effectExtent l="6350" t="698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6.9pt;margin-top:35.8pt;width:36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2190</wp:posOffset>
                </wp:positionH>
                <wp:positionV relativeFrom="paragraph">
                  <wp:posOffset>454660</wp:posOffset>
                </wp:positionV>
                <wp:extent cx="18351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5.8pt" to="94.1pt,3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3630</wp:posOffset>
                </wp:positionH>
                <wp:positionV relativeFrom="paragraph">
                  <wp:posOffset>363220</wp:posOffset>
                </wp:positionV>
                <wp:extent cx="635" cy="18351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28.6pt" to="86.9pt,4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0"/>
        </w:rPr>
        <w:t>Удерживая кнопку, вести курсор в ту сторону, куда будет выгибаться дуга, при этом прямая изгибается, следуя за курсором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Второй раз нажать на клавишу и вести дугу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Отпустить клавишу. Дуга примет окончательный вариант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Рисование дуг  требует навыка, поэтому не надо расстраиваться, если дуга сразу не получится. Сотрите ее и нарисуйте заново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При помощи этого же инструмента можно строить замкнутые кривые, напоминающие лепестки цвет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                       </w:t>
      </w:r>
      <w:r>
        <w:rPr>
          <w:color w:val="000000"/>
          <w:sz w:val="24"/>
          <w:szCs w:val="20"/>
        </w:rPr>
        <w:object w:dxaOrig="930" w:dyaOrig="81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.5pt;height:40.5pt" filled="f" o:ole="">
            <v:imagedata r:id="rId44" o:title=""/>
          </v:shape>
          <o:OLEObject Type="Embed" ProgID="" ShapeID="ole_rId43" DrawAspect="Content" ObjectID="_152256656" r:id="rId43"/>
        </w:objec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Построение идет так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Курсором щелкнуть по той точке, в которой будет располагаться острая часть лепестк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Перевести курсор( не удерживая кнопку мыши) в ту сторону, куда будет выгибаться лепесток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Щелкнуть курсором. Появятся две точк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Поставить курсор туда, куда будет растягиваться лепесток, и, удерживая кнопку мыши, подобрать форму лепестк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Отпустить клавишу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А теперь задание на урок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Используя изученные  инструменты нарисовать на экране 3 одинаковых цветка. Хотя бы таки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object w:dxaOrig="2085" w:dyaOrig="262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4.25pt;height:131.25pt" filled="f" o:ole="">
            <v:imagedata r:id="rId46" o:title=""/>
          </v:shape>
          <o:OLEObject Type="Embed" ProgID="" ShapeID="ole_rId45" DrawAspect="Content" ObjectID="_1933773814" r:id="rId45"/>
        </w:object>
      </w:r>
      <w:r>
        <w:rPr>
          <w:color w:val="000000"/>
          <w:sz w:val="24"/>
          <w:szCs w:val="20"/>
        </w:rPr>
        <w:object w:dxaOrig="2085" w:dyaOrig="262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4.25pt;height:131.25pt" filled="f" o:ole="">
            <v:imagedata r:id="rId48" o:title=""/>
          </v:shape>
          <o:OLEObject Type="Embed" ProgID="" ShapeID="ole_rId47" DrawAspect="Content" ObjectID="_1350778024" r:id="rId47"/>
        </w:object>
      </w:r>
      <w:r>
        <w:rPr>
          <w:color w:val="000000"/>
          <w:sz w:val="24"/>
          <w:szCs w:val="20"/>
        </w:rPr>
        <w:object w:dxaOrig="2085" w:dyaOrig="262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4.25pt;height:131.25pt" filled="f" o:ole="">
            <v:imagedata r:id="rId50" o:title=""/>
          </v:shape>
          <o:OLEObject Type="Embed" ProgID="" ShapeID="ole_rId49" DrawAspect="Content" ObjectID="_53935494" r:id="rId49"/>
        </w:objec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в каждом углу экрана нарисуйте пятиконечные звезды, полученные с использованием инструмента Ломаная ли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Если время осталось и нужна пятерка, нарисуйте сердце, пронзенное стрелой, используя линию Безье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20"/>
      <w:jc w:val="both"/>
      <w:outlineLvl w:val="1"/>
    </w:pPr>
    <w:rPr>
      <w:i/>
      <w:iCs/>
      <w:color w:val="000000"/>
      <w:sz w:val="24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2">
    <w:name w:val="Основной шрифт абзаца"/>
    <w:qFormat/>
    <w:rPr/>
  </w:style>
  <w:style w:type="character" w:styleId="Rvts694390">
    <w:name w:val="rvts694390"/>
    <w:basedOn w:val="Style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  <w:jc w:val="center"/>
    </w:pPr>
    <w:rPr>
      <w:b/>
      <w:bCs/>
      <w:color w:val="000000"/>
      <w:sz w:val="24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20"/>
      <w:jc w:val="both"/>
    </w:pPr>
    <w:rPr>
      <w:color w:val="000000"/>
      <w:sz w:val="24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709"/>
      <w:jc w:val="both"/>
    </w:pPr>
    <w:rPr>
      <w:szCs w:val="20"/>
    </w:rPr>
  </w:style>
  <w:style w:type="paragraph" w:styleId="Rvps694396">
    <w:name w:val="rvps694396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oleObject" Target="embeddings/oleObject6.bin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7.bin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oleObject" Target="embeddings/oleObject8.bin"/><Relationship Id="rId27" Type="http://schemas.openxmlformats.org/officeDocument/2006/relationships/image" Target="media/image16.png"/><Relationship Id="rId28" Type="http://schemas.openxmlformats.org/officeDocument/2006/relationships/oleObject" Target="embeddings/oleObject9.bin"/><Relationship Id="rId29" Type="http://schemas.openxmlformats.org/officeDocument/2006/relationships/image" Target="media/image17.emf"/><Relationship Id="rId30" Type="http://schemas.openxmlformats.org/officeDocument/2006/relationships/oleObject" Target="embeddings/oleObject10.bin"/><Relationship Id="rId31" Type="http://schemas.openxmlformats.org/officeDocument/2006/relationships/image" Target="media/image18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2.bin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14.png"/><Relationship Id="rId40" Type="http://schemas.openxmlformats.org/officeDocument/2006/relationships/image" Target="media/image24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5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6.emf"/><Relationship Id="rId45" Type="http://schemas.openxmlformats.org/officeDocument/2006/relationships/oleObject" Target="embeddings/oleObject15.bin"/><Relationship Id="rId46" Type="http://schemas.openxmlformats.org/officeDocument/2006/relationships/image" Target="media/image27.emf"/><Relationship Id="rId47" Type="http://schemas.openxmlformats.org/officeDocument/2006/relationships/oleObject" Target="embeddings/oleObject16.bin"/><Relationship Id="rId48" Type="http://schemas.openxmlformats.org/officeDocument/2006/relationships/image" Target="media/image27.emf"/><Relationship Id="rId49" Type="http://schemas.openxmlformats.org/officeDocument/2006/relationships/oleObject" Target="embeddings/oleObject17.bin"/><Relationship Id="rId50" Type="http://schemas.openxmlformats.org/officeDocument/2006/relationships/image" Target="media/image27.e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44:00Z</dcterms:created>
  <dc:creator>Неизвестный</dc:creator>
  <dc:description/>
  <cp:keywords/>
  <dc:language>en-US</dc:language>
  <cp:lastModifiedBy>Школа №1 </cp:lastModifiedBy>
  <dcterms:modified xsi:type="dcterms:W3CDTF">2008-11-10T06:44:00Z</dcterms:modified>
  <cp:revision>2</cp:revision>
  <dc:subject/>
  <dc:title>Урок 1</dc:title>
</cp:coreProperties>
</file>