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eastAsia="Times New Roman" w:cs="Courier New"/>
          <w:sz w:val="24"/>
          <w:szCs w:val="24"/>
          <w:u w:val="single"/>
          <w:lang w:val="en-US" w:eastAsia="en-U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216pt;width:368.95pt;height:213.35pt;mso-wrap-style:none;v-text-anchor:middle" type="_x0000_t136">
            <v:path textpathok="t"/>
            <v:textpath on="t" fitshape="t" string="Программирование и &#10;алгоритмизация.&#10;11 класс, 2 четверть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  <w:t>Ошибки в задачах допущены специально!!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Courier New" w:ascii="Courier New" w:hAnsi="Courier New"/>
          <w:sz w:val="24"/>
          <w:szCs w:val="24"/>
          <w:u w:val="single"/>
        </w:rPr>
        <w:t>Урок 1. Повторени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Создание формы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следовательность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.Запустите </w:t>
      </w:r>
      <w:r>
        <w:rPr>
          <w:color w:val="000000"/>
          <w:lang w:val="en-US"/>
        </w:rPr>
        <w:t>VB</w:t>
      </w:r>
      <w:r>
        <w:rPr>
          <w:color w:val="000000"/>
        </w:rPr>
        <w:t>. Выберите при запуске Открыть СТАНДАРТНЫЙ ЕХ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.Измените цвет формы. Для этого щелкните по форме, в окне свойств найдите </w:t>
      </w:r>
      <w:r>
        <w:rPr>
          <w:color w:val="000000"/>
          <w:lang w:val="en-US"/>
        </w:rPr>
        <w:t>Backcolor</w:t>
      </w:r>
      <w:r>
        <w:rPr>
          <w:color w:val="000000"/>
        </w:rPr>
        <w:t>, щелкните по нему. У вас откроется список цветов из двух закладок, выберите из  них палитру (</w:t>
      </w:r>
      <w:r>
        <w:rPr>
          <w:color w:val="000000"/>
          <w:lang w:val="en-US"/>
        </w:rPr>
        <w:t>Palette</w:t>
      </w:r>
      <w:r>
        <w:rPr>
          <w:color w:val="000000"/>
        </w:rPr>
        <w:t>), а там – цвет на свой вкус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Нарисуйте на форме 3 кнопки. На первой измените название на «Задание1», на двух других – «Задание2» и «Задание №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.Под первую кнопку введите программу вычисления гипотенузы прямоугольного треугольника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s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val</w:t>
      </w:r>
      <w:r>
        <w:rPr>
          <w:color w:val="000000"/>
        </w:rPr>
        <w:t>(</w:t>
      </w:r>
      <w:r>
        <w:rPr>
          <w:color w:val="000000"/>
          <w:lang w:val="en-US"/>
        </w:rPr>
        <w:t>inputbox</w:t>
      </w:r>
      <w:r>
        <w:rPr>
          <w:color w:val="000000"/>
        </w:rPr>
        <w:t>(“введите первый катет”))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</w:t>
      </w:r>
      <w:r>
        <w:rPr>
          <w:color w:val="000000"/>
        </w:rPr>
        <w:t>=</w:t>
      </w:r>
      <w:r>
        <w:rPr>
          <w:color w:val="000000"/>
          <w:lang w:val="en-US"/>
        </w:rPr>
        <w:t>val</w:t>
      </w:r>
      <w:r>
        <w:rPr>
          <w:color w:val="000000"/>
        </w:rPr>
        <w:t>(</w:t>
      </w:r>
      <w:r>
        <w:rPr>
          <w:color w:val="000000"/>
          <w:lang w:val="en-US"/>
        </w:rPr>
        <w:t>inputbox</w:t>
      </w:r>
      <w:r>
        <w:rPr>
          <w:color w:val="000000"/>
        </w:rPr>
        <w:t>(“введите первый катет”))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=SQR(a*a+b+b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msgbox</w:t>
      </w:r>
      <w:r>
        <w:rPr>
          <w:color w:val="000000"/>
        </w:rPr>
        <w:t xml:space="preserve"> “Гипотенуза равна”+</w:t>
      </w:r>
      <w:r>
        <w:rPr>
          <w:color w:val="000000"/>
          <w:lang w:val="en-US"/>
        </w:rPr>
        <w:t>str</w:t>
      </w:r>
      <w:r>
        <w:rPr>
          <w:color w:val="000000"/>
        </w:rPr>
        <w:t>(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Запустите программу и выполните ее для катетов 3 и 4. Должно получиться 5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Под вторую кнопку напишите программу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</w:rPr>
        <w:t>=”ГАСТРОНОМ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en-US"/>
        </w:rPr>
        <w:t>y</w:t>
      </w:r>
      <w:r>
        <w:rPr>
          <w:color w:val="000000"/>
        </w:rPr>
        <w:t>=</w:t>
      </w:r>
      <w:r>
        <w:rPr>
          <w:color w:val="000000"/>
          <w:lang w:val="en-US"/>
        </w:rPr>
        <w:t>mid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,2,4)+</w:t>
      </w:r>
      <w:r>
        <w:rPr>
          <w:color w:val="000000"/>
          <w:lang w:val="en-US"/>
        </w:rPr>
        <w:t>mid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,2,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en-US"/>
        </w:rPr>
        <w:t>z</w:t>
      </w:r>
      <w:r>
        <w:rPr>
          <w:color w:val="000000"/>
        </w:rPr>
        <w:t>=</w:t>
      </w:r>
      <w:r>
        <w:rPr>
          <w:color w:val="000000"/>
          <w:lang w:val="en-US"/>
        </w:rPr>
        <w:t>mid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,4,4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? 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  <w:r>
        <w:rPr>
          <w:color w:val="000000"/>
          <w:lang w:val="en-US"/>
        </w:rPr>
        <w:t>z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олжны получиться слова АСТРА и ТРОН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Под третью кнопку напишите программу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s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ale(0,0)-(10,10)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ne(3,3)-(7,7),qbcolor(red),b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ne(3,3)-5,1),qbcolor(green)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олжен получиться домик с недорисованной крышей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Если все так, то вы уже заработали тройк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ля того, чтобы было 4 или 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первой программе допишите команды, которые позволят найти еще и периметр треугольн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 второй программе допишите так, чтобы было еще два слова (но не как у сосе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 третьей программе дорисуйте домику крышу, окно и дверь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Courier New" w:ascii="Courier New" w:hAnsi="Courier New"/>
          <w:sz w:val="24"/>
          <w:szCs w:val="24"/>
          <w:u w:val="single"/>
        </w:rPr>
        <w:t>Урок 2   Разветвляющийся алгорит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Это алгоритм  позволяющий в зависимости от выполнения или невыполнения некоторого условия выполнять ту или другую  часть алгоритма. Его можно представить в виде блок - схемы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435</wp:posOffset>
                </wp:positionH>
                <wp:positionV relativeFrom="paragraph">
                  <wp:posOffset>-48260</wp:posOffset>
                </wp:positionV>
                <wp:extent cx="3201035" cy="1452880"/>
                <wp:effectExtent l="6985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452960"/>
                          <a:chOff x="0" y="0"/>
                          <a:chExt cx="3201120" cy="1452960"/>
                        </a:xfrm>
                      </wpg:grpSpPr>
                      <wps:wsp>
                        <wps:cNvSpPr/>
                        <wps:spPr>
                          <a:xfrm flipH="1">
                            <a:off x="913680" y="0"/>
                            <a:ext cx="64080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82368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960"/>
                            <a:ext cx="7315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364320"/>
                            <a:ext cx="7315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5496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54960"/>
                            <a:ext cx="36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9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96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72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772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772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60800"/>
                            <a:ext cx="22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608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262080"/>
                            <a:ext cx="823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1440"/>
                            <a:ext cx="64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810720"/>
                            <a:ext cx="64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799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4220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3.8pt;width:252.05pt;height:114.35pt" coordorigin="881,-76" coordsize="5041,2287">
                <v:line id="shape_0" from="2320,-76" to="3328,500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line id="shape_0" from="3329,-76" to="4625,500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2321,483" to="3472,1059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3473,498" to="4624,1074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  <v:line id="shape_0" from="1600,483" to="2320,483" stroked="t" o:allowincell="f" style="position:absolute;flip:x">
                  <v:stroke color="navy" weight="12600" joinstyle="miter" endcap="flat"/>
                  <v:fill o:detectmouseclick="t" on="false"/>
                  <w10:wrap type="none"/>
                </v:line>
                <v:line id="shape_0" from="4625,483" to="5200,483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601,483" to="1601,1059" stroked="t" o:allowincell="f" style="position:absolute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01,483" to="5201,1059" stroked="t" o:allowincell="f" style="position:absolute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881;top:1059;width:1440;height:720;mso-wrap-style:none;v-text-anchor:middle">
                  <v:fill o:detectmouseclick="t" on="false"/>
                  <v:stroke color="navy" weight="12600" joinstyle="miter" endcap="flat"/>
                  <w10:wrap type="none"/>
                </v:rect>
                <v:rect id="shape_0" stroked="t" o:allowincell="f" style="position:absolute;left:4481;top:1059;width:1440;height:720;mso-wrap-style:none;v-text-anchor:middle">
                  <v:fill o:detectmouseclick="t" on="false"/>
                  <v:stroke color="navy" weight="12600" joinstyle="miter" endcap="flat"/>
                  <w10:wrap type="none"/>
                </v:rect>
                <v:line id="shape_0" from="1601,1778" to="1601,2066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5201,1778" to="5201,2066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601,2067" to="5201,206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3473,2067" to="3473,2211" stroked="t" o:allowincell="f" style="position:absolute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37;width:129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202;width:100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201;width:100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5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48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ЭТО ПОЛНАЯ ФОРМА ВЕТВЛЕН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 неполной  форме  в случае невыполнения условия не вы</w:t>
        <w:softHyphen/>
        <w:t>полняется никаких команд, то есть  отсутствует  блок  команд  в ветви НЕТ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 Бейсике для организации ветвления применяется команда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IF  условие THEN  команда ELSE команд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IF  условие THEN  команд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условии может стоять отношение между двумя  переменными или между переменной и константой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Знаки отношений, разрешенные в Бейсике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 меньше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&gt;больше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&lt;= меньше или равно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&gt;= больше или равно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&lt;&gt; неравно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=  равно</w:t>
        <w:tab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меры команд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if x=3 then y=x*x-1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if speed&lt;&gt;0 then print “движется” else print “стоит”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ссмотрим программы, использующие ветвление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усть требуется ввести два числа и определить,  какое  из них больше- первое или второе?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X=val(inputbox(”введи 1 число”)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Y=val(inputbox(”введи 1 число”)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x=y then Msgbox “числа равны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if x&gt;y then Msgbox “первое больше”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x&lt;y then Msgbox “второе больше”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усть надо проверить, знает ли ученик, в каком году нача</w:t>
        <w:softHyphen/>
        <w:t>лась вторая мировая война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A=inputbox(”в каком году началась вторая мировая война”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x=1939 then Msgbox “отлично!”  else Msgbox ”ошибаешься”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ервой программе использована неполная форма ветвления, а во втором – полна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актическое задание  на уро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оздайте форму с тремя кнопками. Названия кнопок: Большее из двух; тест; автомобиль. На форме измените надпись на Ветвление. Двойка уже обеспечена. За каждый выполненный далее пункт – по балл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ведите первую программу-пример. Проверьте работу программы три раза, так, чтобы выполнялись по очереди все услов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едите программу второго примера. Выполните ее два раза, для проверки всех вариантов услови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пишите программу, которая по введенному значению скорости автомобиля дает ответ – движется автомобиль, или стоит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Если успеете – попробуйте сделать задания для следующего урок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</w:rPr>
        <w:t>Урок 3. Примеры задач на использование ветвлен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</w:t>
        <w:tab/>
        <w:t>Задача на применение неполной формы ветвления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 известному  номеру  дня недели напечатать его название на английском(немецком) языке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A=val(inputbox( ”введи номер дня недели”)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a=1 then Msgbox”Monday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a=2 then Msgbox”Wednesday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if a=3 then Msgbox”Thirsday”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en-US"/>
        </w:rPr>
        <w:t xml:space="preserve">if a=4 then Msgbox?”Tuesday”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a=5 then Msgbox”Friday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a=6 then Msgbox”Saturday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a=7 then Msgbox ”Sunday”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этой программе можно сделать “защиту  от  дурака”,   то есть добавить  строку, проверяющую переменную А на (a&gt;7)  or (a&lt;0) и выдающую сообщение об ошибк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)Задача на применение составных условий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звестны размеры трех стержней. Определите,   можно  ли построить из них треугольник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словие существования  треугольника  -  сумма двух сторон должна быть больше третьей. Это условие должно ОДНОВРЕМЕННО выполняться для каждой стороны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a=val(inputbox(”введи размеры 1 стержня”)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b=val(inputbox(”введи размеры 2 стержня”)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c=val(inputbox(”введи размеры 3 стержня”)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if a+b&gt;c and b+c&gt;a and a+c&gt;b then  Msgbox”можно’” else Msgbox”нельзя”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Здесь возможно только два варианта ответа,  поэтому можно применить полную форму ветв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Задания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  Известны сторона     квадрата     и     радиус     круг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ить, впишется ли  круг в квадрат. (это происходит тогда, когда сторона квадрата равна двум радиусам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>Дополнительное индивидуальное задание на ветвление (2 балла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За каждое выполненное на компьютере задание вы получите один балл.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Урок 4 Ветвления и график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от программа,  в которой использована графика и, необходимо выбрать между тремя вариантам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рисуем на  экране домик с тремя окнами,  запросим номер окна и “зажжем” окошко с выбранным номеро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vate Sub Command1_Click(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Scale (0, 0)-(500, 50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ine (100, 100)-(200, 200), , B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ine (100, 100)-(150, 5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ine -(200, 10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ine (110, 110)-(120, 120), , B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ine (150, 110)-(160, 120), , B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ine (170, 110)-(180, 120), , B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n = Val(InputBox("номер окна")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If n = 1 Then Line (110, 110)-(120, 120), vbWhite, BF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If n = 2 Then Line (150, 110)-(160, 120), vbBlue, BF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If n = 3 Then Line (170, 110)-(180, 120), vbYellow, BF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End Sub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ведите и выполните эту программу  и  постарайтесь  сделать такое зада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рисуйте на форме белого цвета три шарика (каждый своим цветом),   соединенных  ниточками, запросите номер шарика и сотрите е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МАШНЕЕ ЗАДАНИЕ  прочитайте задания к следующему занятию и приготовьте дома программы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Урок 5  Работа с ветвлениями и графико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Запросить с клавиатуры число и если оно окажется равным 1, то нарисовать на экране квадрат,  если 2 - то круг,  а если не один и не два - то закрасить экран в синий цвет (нарисовать закрашенный прямоугольник размером в форму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Нарисовать в центре экрана окружность и запросить число. Если оно  больше  3  то  внутри его нарисовать флажок,  а если меньше трех, то закрасить круж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ния на повтор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Сделайте 4 новых слова из слова СВЕРХЖАРОПРОЧНА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. Напишите программу для вычисления суммы трех чисел, вводимых пользо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. Задание на 5 – поэтому и индивидуальное для каждо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Урок 6.  Циклы. Организация циклов на Бейси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Циклом называется такая организация алгоритма, когда часть команд повторяется несколько раз. Это можно представить в  виде блок схемы та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129540</wp:posOffset>
                </wp:positionV>
                <wp:extent cx="635" cy="15551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2pt" to="332.1pt,132.6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4880</wp:posOffset>
                </wp:positionH>
                <wp:positionV relativeFrom="paragraph">
                  <wp:posOffset>149225</wp:posOffset>
                </wp:positionV>
                <wp:extent cx="201231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1.75pt" to="332.8pt,11.75pt" stroked="t" o:allowincell="f" style="position:absolute;flip:x">
                <v:stroke color="nav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9685</wp:posOffset>
                </wp:positionV>
                <wp:extent cx="635" cy="27495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55pt" to="174pt,23.15pt" stroked="t" o:allowincell="f" style="position:absolute">
                <v:stroke color="nav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100330</wp:posOffset>
                </wp:positionV>
                <wp:extent cx="640715" cy="366395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7.9pt" to="172.75pt,36.7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00330</wp:posOffset>
                </wp:positionV>
                <wp:extent cx="823595" cy="366395"/>
                <wp:effectExtent l="3175" t="6350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9pt" to="237.6pt,36.7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455295</wp:posOffset>
                </wp:positionV>
                <wp:extent cx="732155" cy="366395"/>
                <wp:effectExtent l="3175" t="571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5.85pt" to="180pt,64.6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732155" cy="366395"/>
                <wp:effectExtent l="3175" t="5715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237.6pt,65.4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645</wp:posOffset>
                </wp:positionH>
                <wp:positionV relativeFrom="paragraph">
                  <wp:posOffset>455295</wp:posOffset>
                </wp:positionV>
                <wp:extent cx="4578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35.85pt" to="122.35pt,35.8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55295</wp:posOffset>
                </wp:positionV>
                <wp:extent cx="3663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5.85pt" to="266.4pt,35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455295</wp:posOffset>
                </wp:positionV>
                <wp:extent cx="635" cy="36639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5.85pt" to="86.4pt,64.65pt" stroked="t" o:allowincell="f" style="position:absolute">
                <v:stroke color="nav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455295</wp:posOffset>
                </wp:positionV>
                <wp:extent cx="635" cy="366395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5.85pt" to="266.4pt,64.65pt" stroked="t" o:allowincell="f" style="position:absolute">
                <v:stroke color="navy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821055</wp:posOffset>
                </wp:positionV>
                <wp:extent cx="915035" cy="4578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64.65pt;width:72pt;height:36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277620</wp:posOffset>
                </wp:positionV>
                <wp:extent cx="635" cy="1835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0.6pt" to="266.4pt,1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145</wp:posOffset>
                </wp:positionH>
                <wp:positionV relativeFrom="paragraph">
                  <wp:posOffset>850265</wp:posOffset>
                </wp:positionV>
                <wp:extent cx="732155" cy="2749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35pt;margin-top:66.95pt;width:57.6pt;height:21.6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363220</wp:posOffset>
                </wp:positionV>
                <wp:extent cx="823595" cy="1835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8.6pt;mso-position-vertical-relative:text;margin-left:15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80975</wp:posOffset>
                </wp:positionV>
                <wp:extent cx="274955" cy="2749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4.25pt;mso-position-vertical-relative:text;margin-left:9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297180" cy="3663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8.85pt;mso-wrap-distance-left:9.05pt;mso-wrap-distance-right:9.05pt;mso-wrap-distance-top:0pt;mso-wrap-distance-bottom:0pt;margin-top:0.65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760730" cy="3403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6.8pt;mso-wrap-distance-left:9.05pt;mso-wrap-distance-right:9.05pt;mso-wrap-distance-top:0pt;mso-wrap-distance-bottom:0pt;margin-top:3.65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а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549275" cy="1835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7565</wp:posOffset>
                </wp:positionH>
                <wp:positionV relativeFrom="paragraph">
                  <wp:posOffset>86360</wp:posOffset>
                </wp:positionV>
                <wp:extent cx="838835" cy="1016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6.8pt" to="331.95pt,7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вторяющийся блок команд называется телом цикла. Переменная, которая определяет   количество  повторений(то есть та, которая входит в условие) называется параметром цикла. В разных  языках программирования ЦИКЛЫ могут организовываться по-разному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</w:rPr>
        <w:t>Например, на языке Бейсик: Цикл ДЛ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Scale(0,0)-(100,10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X=5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Y=5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R=1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rawwwidth=2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for i=1 to 10</w:t>
        <w:tab/>
        <w:tab/>
        <w:t>(для i от 1 до 10 повторять)</w:t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  <w:tab/>
        <w:t>circle(50,50),r</w:t>
        <w:tab/>
        <w:t xml:space="preserve">   \ тело цикл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  <w:tab/>
        <w:t>r=r+1</w:t>
        <w:tab/>
        <w:tab/>
        <w:tab/>
        <w:tab/>
        <w:tab/>
        <w:tab/>
        <w:tab/>
        <w:t xml:space="preserve">  /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next i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раметр цикла здесь 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позволяет нарисовать 10 концентрических окружностей, то есть окружностей, у которых центр один, а радиусы разные. Запишите ее под первую кнопку и выполнит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стати, а чему равен радиус самого первого кружочка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Цикл обязательно должен быть закрыт командой  next, причем в ней  указывается параметр цикл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 строки for можно  применить  слово  step,   которое обозначает шаг изменения параметра (в данном случае i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шаг отрицательный,  то параметр после каждого выпол</w:t>
        <w:softHyphen/>
        <w:t>нения тела цикла будет уменьшаться, например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for i=10 to 1 step -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же  шаг  не  указан вообще (т е по умолчанию),  то он принимается равным 1, как в примере с вложенными кружочк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 вторую кнопку скопируйте первую программу, но измените ее так,  чтобы кружочки,  не изменяя своего размера, раскладывались по горизонтали друг за дружко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 о  о  о  о  о  о  о  о  о  о  о  о  о  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было их столько, сколько нарисовано здес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теперь измените программу так,  чтобы кружочки  рисова</w:t>
        <w:softHyphen/>
        <w:t>лись по вертикали и было их всего 6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у вас осталось время,  то попробуйте получить пятер</w:t>
        <w:softHyphen/>
        <w:t>ку: сделайте так, чтобы каждый следующий кружок был больше или меньше предыдущег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Урок 7. Построение графиков функц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усть требуется построить график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 при этом область определения Х от -5 до 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адиционная программа построения графика функции выглядит та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Scale (-5, 5)-(5, -5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rawWidth = 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ine (0, -5)-(0, 5), vbGreen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ine (-5, 0)-(5, 0), vbGreen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rawWidth = 3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For x = -5 To 5 Step 0.01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y = 2 * x * x - 3 * x - 1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Set (x, y), vbRed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Next x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 этой программе можно построить график любой непрерывной функции в любых пределах и с любым шагом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ратите внимание на то, как задана шкала. В левой ее части заданы крайние левые верхние точки по Х и по У, а в правой части – соответственно правые. В этом случае центр координат и будет располагаться точно в центре формы. Введите и выполните эту программ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ание 2. Получите график функци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интервале Х от -3 до 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ние 3. Получить график функции по вариа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Урок 8. Использование циклов. Циклы и графика.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Рисуем ряд кружочков по горизонтали по верхнему краю формы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Каждый кружочек одинаков, меняются только координаты центра каждого круга. Таким образом, процедура под кнопку выглядит так: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lang w:val="en-US"/>
        </w:rPr>
        <w:t>Scale</w:t>
      </w:r>
      <w:r>
        <w:rPr>
          <w:szCs w:val="24"/>
        </w:rPr>
        <w:t xml:space="preserve"> (0, 0)-(20, 20)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lang w:val="en-US"/>
        </w:rPr>
        <w:t>FillStyle</w:t>
      </w:r>
      <w:r>
        <w:rPr>
          <w:szCs w:val="24"/>
        </w:rPr>
        <w:t xml:space="preserve"> = 0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  <w:lang w:val="en-US"/>
        </w:rPr>
        <w:t>FillColor</w:t>
      </w:r>
      <w:r>
        <w:rPr>
          <w:szCs w:val="24"/>
        </w:rPr>
        <w:t xml:space="preserve"> = </w:t>
      </w:r>
      <w:r>
        <w:rPr>
          <w:szCs w:val="24"/>
          <w:lang w:val="en-US"/>
        </w:rPr>
        <w:t>vbGreen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>DrawWidth = 3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>x = 1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>y = 1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>For i = 1 To 19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Circle (x, y), 0.5, vbRed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x = x + 1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  <w:lang w:val="en-US"/>
        </w:rPr>
        <w:t>Next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</w:p>
    <w:p>
      <w:pPr>
        <w:pStyle w:val="Normal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  <w:t>Допишите программу так, чтобы на форме появились ряды кружков по остальным сторонам формы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Случайные числа. Конфетти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В приведенной ниже программе используются: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Функция выработки случайного числа </w:t>
      </w:r>
      <w:r>
        <w:rPr>
          <w:szCs w:val="24"/>
          <w:lang w:val="en-US"/>
        </w:rPr>
        <w:t>rnd</w:t>
      </w:r>
      <w:r>
        <w:rPr>
          <w:szCs w:val="24"/>
        </w:rPr>
        <w:t xml:space="preserve"> – вырабатывает случайное число от 0 до 1, а, например, </w:t>
      </w:r>
      <w:r>
        <w:rPr>
          <w:szCs w:val="24"/>
          <w:lang w:val="en-US"/>
        </w:rPr>
        <w:t>rnd</w:t>
      </w:r>
      <w:r>
        <w:rPr>
          <w:szCs w:val="24"/>
        </w:rPr>
        <w:t>*45 – от 0 до 45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lang w:val="en-US"/>
        </w:rPr>
        <w:t>Randomize</w:t>
      </w:r>
      <w:r>
        <w:rPr>
          <w:szCs w:val="24"/>
        </w:rPr>
        <w:t xml:space="preserve"> – запуск датчика случайных чисел</w:t>
      </w:r>
    </w:p>
    <w:p>
      <w:pPr>
        <w:pStyle w:val="Normal"/>
        <w:spacing w:lineRule="auto" w:line="360"/>
        <w:ind w:firstLine="709"/>
        <w:rPr/>
      </w:pPr>
      <w:r>
        <w:rPr>
          <w:szCs w:val="24"/>
          <w:lang w:val="en-US"/>
        </w:rPr>
        <w:t>RGB</w:t>
      </w:r>
      <w:r>
        <w:rPr>
          <w:szCs w:val="24"/>
        </w:rPr>
        <w:t>(</w:t>
      </w:r>
      <w:r>
        <w:rPr>
          <w:szCs w:val="24"/>
          <w:lang w:val="en-US"/>
        </w:rPr>
        <w:t>r</w:t>
      </w:r>
      <w:r>
        <w:rPr>
          <w:szCs w:val="24"/>
        </w:rPr>
        <w:t>,</w:t>
      </w:r>
      <w:r>
        <w:rPr>
          <w:szCs w:val="24"/>
          <w:lang w:val="en-US"/>
        </w:rPr>
        <w:t>g</w:t>
      </w:r>
      <w:r>
        <w:rPr>
          <w:szCs w:val="24"/>
        </w:rPr>
        <w:t>,</w:t>
      </w:r>
      <w:r>
        <w:rPr>
          <w:szCs w:val="24"/>
          <w:lang w:val="en-US"/>
        </w:rPr>
        <w:t>b</w:t>
      </w:r>
      <w:r>
        <w:rPr>
          <w:szCs w:val="24"/>
        </w:rPr>
        <w:t>) – задание цвета при помощи насыщенности 3 основных цветов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Введите под вторую кнопку и выполните процедуру</w:t>
      </w:r>
      <w:r>
        <w:br w:type="page"/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Scale (0, 0)-(20, 20)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FillStyle = 0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Cls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Randomize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>For i = 1 To 10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r = Rnd * 255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g = Rnd * 255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b = Rnd * 255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FillColor = RGB(r, g, b)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x = Rnd * 20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y = Rnd * 20</w:t>
      </w:r>
    </w:p>
    <w:p>
      <w:pPr>
        <w:pStyle w:val="Normal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Circle (x, y), 0.5, vbRed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ext 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Cs w:val="24"/>
        </w:rPr>
        <w:t>Измените ее так, чтобы кружочков было 100, а шкала – 100 Х 100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3. Программа, рисующая градиентный  треугольник на экран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Использованная переменная - х - служит для определения горизонтальной координаты точки, от которой поводится линия к центру экрана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Cls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Scale (0, 0)-(255, 460)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DrawWidth = 5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For x = 0 To 255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Line</w:t>
      </w:r>
      <w:r>
        <w:rPr>
          <w:szCs w:val="24"/>
        </w:rPr>
        <w:t xml:space="preserve"> (</w:t>
      </w:r>
      <w:r>
        <w:rPr>
          <w:szCs w:val="24"/>
          <w:lang w:val="en-US"/>
        </w:rPr>
        <w:t>x</w:t>
      </w:r>
      <w:r>
        <w:rPr>
          <w:szCs w:val="24"/>
        </w:rPr>
        <w:t xml:space="preserve">, 0)-(128, 230), </w:t>
      </w:r>
      <w:r>
        <w:rPr>
          <w:szCs w:val="24"/>
          <w:lang w:val="en-US"/>
        </w:rPr>
        <w:t>RGB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, 0, 100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Next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опишите программу так, чтобы появился еще один треугольник – теперь с основанием по низу формы и с другим переходом цвета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Урок 7. Контрольная работа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На контрольной работе вы должны выполнить 5 заданий по вариантам: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1.Простые вычисления или получение новых слов из заданного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2.Получение простой картинки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Использование ветвления для организации программы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4.График функции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5.Программа с использованием цикл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9:00Z</dcterms:created>
  <dc:creator>USSeR's</dc:creator>
  <dc:description/>
  <cp:keywords/>
  <dc:language>en-US</dc:language>
  <cp:lastModifiedBy> </cp:lastModifiedBy>
  <dcterms:modified xsi:type="dcterms:W3CDTF">2009-12-12T05:57:00Z</dcterms:modified>
  <cp:revision>4</cp:revision>
  <dc:subject/>
  <dc:title>Урок 8</dc:title>
</cp:coreProperties>
</file>