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оценки уровня воспитанности уч-ся 5-8кл   ( 2012-2013 уч. год)</w:t>
      </w:r>
    </w:p>
    <w:p>
      <w:pPr>
        <w:pStyle w:val="Normal"/>
        <w:rPr/>
      </w:pPr>
      <w:r>
        <w:rPr/>
        <w:t>Ф.И. уч-ся ______________________________________________ класс _______________________________</w:t>
      </w:r>
    </w:p>
    <w:p>
      <w:pPr>
        <w:pStyle w:val="Normal"/>
        <w:ind w:left="-993" w:firstLine="993"/>
        <w:rPr/>
      </w:pPr>
      <w:r>
        <w:rPr>
          <w:rFonts w:cs="Calibri"/>
        </w:rPr>
        <w:t xml:space="preserve"> </w:t>
      </w:r>
      <w:r>
        <w:rPr/>
        <w:t>Да -3 балла,        не всегда (частично) -2 балла,                      нет -1 балл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709"/>
        <w:gridCol w:w="709"/>
        <w:gridCol w:w="70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 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том , как хотел(а) бы жить и каким человеком хотел(а) бы стать в будущем, когда вырастет и станет взрослым(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тносится к учёбе, постоянно стремиться к получению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и достоинства и недостатки, постоянно работает над собой, стремиться быть луч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т чужое мнение, считается с ним, терпимо относится к недостаткам других людей, умеет прощать обиды и чужие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лезные увлечения, умеет рационально использовать свободное время проводить его с польз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И ОБЩ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 историю своего народа, интересуется событиями, происходящими в стране, читает газеты, смотрит телепередачи, участвует в  подготовке  и проведении  информацион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государственных праздниках, митингах, благотворительных акциях, тимуровской работе, оказании шефской помощи, общественно полезном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 добросовестно выполняет свои обязанности, Устав школы, правила школьной жизни, соблюдает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и права, умеет ими пользоваться , знает , что необходимо делать и к кому обратиться за помощью в случае их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общественной жизни класса и школы, готов(а) пренебречь своими личными интересами ради интересов коллектива, других людей,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СЕМЬ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ю родословную, историю и традиции св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т старших членов семьи, заботится о младших ,имеет домашние обязанности и поручения, регулярно и добросовестно их выполня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семейных делах и традициях, в планировании семейного досуга, в совместном труде и отды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доверительные отношения с родителями, обсуждает с ними свои успехи, проблемы, прислушивается к их советам, рекомендациям, замечаниям, интересуется их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том, каким(ой) нужно быть мужем(женой), отцом(матерью), чтобы в будущем, когда вырастет и станет взрослым(ой), у него(её) была хорошая, крепка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ЗДОРОВЬ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соблюдает правила личной гигиены, следит за а, своим внешним видом ,состоянием своего орг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 режим дня, правильно и регулярно питается, умеет планировать свои дела, грамотно распределять время учёб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делает зарядку, посещает уроки физкультуры, принимает участие в спортивных праздниках, конкурсах, проводит много времени на свежем возду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вредные привычки (переедание, курение , употребление спиртных напитков, компьютерная зависимость, длительный просмотр телепередач,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отказывается от неразумных желаний, действий и поступков, если знает, что они могут нанести вред здоровь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ется историческим прошлым, национальной культурой сво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 за событиями современной культурной жизни своей страны, своего города, принимает в них активное участие, в свободное время посещает музеи, выставочные залы, концерты и др., читает художественную литературу, смотрит телепередачи о культуре и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(а), тактичен(а), всегда соблюдает культуру поведения и речи, умеет управлять своими эмоциями и настроением, знает и соблюдает правила эти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е время занимается творчеством(музыка, стихи, живопись, декоративно –прикладное искусство, рукоделие, хореография и др.), посещает кружки, клубы,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ережно относится к природе(растениям, животным), экономит энергоресурсы(электроэнергию, воду, тепло) и побуждает к этому други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142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1:00Z</dcterms:created>
  <dc:creator>Болдарева ТА</dc:creator>
  <dc:description/>
  <cp:keywords/>
  <dc:language>en-US</dc:language>
  <cp:lastModifiedBy>Болдарева ТА</cp:lastModifiedBy>
  <dcterms:modified xsi:type="dcterms:W3CDTF">2012-10-16T09:28:00Z</dcterms:modified>
  <cp:revision>3</cp:revision>
  <dc:subject/>
  <dc:title/>
</cp:coreProperties>
</file>