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УТВЕРЖДАЮ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иректор школы__________Молодых В.Н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ата___________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План работ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/о «Юные россы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2012-2013учебный год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977"/>
        <w:gridCol w:w="1843"/>
        <w:gridCol w:w="2268"/>
        <w:gridCol w:w="2693"/>
        <w:gridCol w:w="1984"/>
      </w:tblGrid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науки и образ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 «Хочу всё зн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культуры и досуг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мир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здравоохранения и спор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В здоровом теле здоровый 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Информационный отде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Мы и наши д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труда и забо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Направления «Толерантность», «Наша забота каждом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тдел правопоряд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правление «Порядок в школе –это здорово»</w:t>
            </w:r>
          </w:p>
        </w:tc>
      </w:tr>
      <w:tr>
        <w:trPr>
          <w:trHeight w:val="2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здник знаний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формление классных альбомов.(Ответств. – министр информации и печати класса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(ответств. – президент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ка- сбор для 1-4 кл.( ответств. Гагич С.А, ДМ-9Б И 9В КЛ.)</w:t>
            </w:r>
          </w:p>
          <w:p>
            <w:pPr>
              <w:pStyle w:val="Style16"/>
              <w:spacing w:before="0" w:after="200"/>
              <w:ind w:left="465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Торжественная линейка, посвященная 1 сентября. (ответств. – Бондарева Т.А.Гагич С.А.)Музыкальное оформление и украшение площадки. (ответств. – министры культуры 9-х, 11-х классов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записи в кружки, секции. (ответств. министры культуры классов)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одготовка  к Дню учителя.(ответств. – Бондарева Т.А.,Гагич С.А., министр куль туры 11а класса)</w:t>
            </w:r>
          </w:p>
          <w:p>
            <w:pPr>
              <w:pStyle w:val="Style16"/>
              <w:ind w:left="10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подвижных перемен. (ответств. –друзья малышей –вожатые 7- 8 класс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урслёт (ответств. Министр  спорта  Хуриев Г.- 11Б кл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одготовка газеты, посвященной Дню учителя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ответств. – министры информации класс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>Распределение трудовых зон. распределение шефов по классам. (ответств. –  Гагич С.А , 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 по благоустройству школьной территории (отв. Верховные советники класс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следняя пятница месяца – экологический субботни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Операция «Забота»(помощь в благоустройстве участков пожилых людей, социальная помощь –сбор пакетов с праздничным набором, поздравление ветеранов труда, войны) –ответств. министр труда и заботы Горбакова Д.Путешествие по тропинке « Милосердие» ( 1-4 кл.). Ответств. Гагич С. 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ездка в Дом престарелых в рамках операции « Забота» ( Ответств. Президент Д/О « Юные россы»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Участие в профилактической операции «Внимание –дети!»(ЮИД) ( ответств. Краморова М.В. -6в)Организация дежурства по школ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выполнением правил учащихся.(ответств. – министры правопорядка класс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Совета профилактики. ( президент Д/О «Юные россы» Гобань М)</w:t>
            </w:r>
          </w:p>
        </w:tc>
      </w:tr>
      <w:tr>
        <w:trPr>
          <w:trHeight w:val="5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ктябр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следование занятости учащихся в системе дополнительного образования. Ответств. – министр информации и печати класс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Заседание планетарного совета 5-11 кл. ответств. – Президент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Д «Посвящение в пятиклассники»(отв. Министр образования д/о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раздник «Посвящение в первоклассники»  (ответств. –министр образован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упень лидера при ЦДТ (Ечкало К. -9б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онцерт, посвященный Дню учителя(отв. Министр культуры 11а кл.,11б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праздновании Дня гор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ТД «Наш Коста» (к 150-летию К.Хетагурова, отв. министры культуры 2-7 кла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ТД «Мы рады ва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ведение подвижных перемен. (ответств. – Д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Туристическо- краеведческая игра « Ориентир» ( ответств. 7а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Районный легкоатилетич. корсс ( ответств. Министр спорта Хуриев Г.11б кл, учитель физкультуры Григорян З.С.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праздничных номеров стенгазет, посвященных Дню учителя. (ответств. – министры информации классов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готовка классов к зимнему периоду. (ответств. – министр труд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лагоустройство школьного двора.Экологический субботник.(ответств. – министр труд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с уч-ся 10-х классов с целью быстрейшей адаптации новичков(отв. Совет министр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кция «Мировое рукопожатие» -встреча с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онтроль за качеством дежурств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Участие в работе Совета профилактик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йд «Внешний вид учащихс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поведением и успеваемостью в 5-ых и 10-ых кл.( ответств министр право порядка, Бондарева Т А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оябр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нализ успеваемости за первую четверть. (ответств. –министр образования д/о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арт работы курса « Школа лидера» ( ответств. Президент Д/О, психолог школы Мустафаева С. А.) 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)</w:t>
            </w:r>
          </w:p>
          <w:p>
            <w:pPr>
              <w:pStyle w:val="TextBody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одготовка и проведение Дня толерантности ( ответств. Министр творчества  .11в 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знавательная игра « Осторожно, пешеход!» ( ЦДТ, 1-4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й фестиваль народов Кавказа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рвенство по волейболу среди юнош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рвенство по волейболу среди девушек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бота пресс- центра школы ( ответств. Министр образования, министр информации и печа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одготовка школы к зимнему периоду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(ответств. – министр труда и забот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по толерантности для 8-х кла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совете профилактики ( президент Д/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стреча с инспектором по делам несовершеннолетних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дивидуальные беседы с учащимися, входящими в группу риска.ответсв. –министр правопоряд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есячник по рофилактике правонарушений ( ответств. Министр право порядка)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кабр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Линейка сбор (1-4 кл.) ( ответств. Гагич С.А, Д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Совета друзей малышей при ЦДТ ( ответств. 8б и 8в кл.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одготовка и  проведение новогодних праздников. (ответств. – министр культур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луб «Буратино» (ЦДЮТ – 4 кл.) (отв. – Гагич С.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 в Совет ветеранов с концертной программ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 xml:space="preserve">Встреча с воспитанниками Детского дома в рамках проекта « Дети- детям» ( ответств. Президент Д/О « Юные россы» 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гра-перестрелка среди 3-4х классов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праздничных стенгазет, посвященных Новому году. (ответств. – министры информац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тоги первого полугодия ( пресс- центр, ответств.министр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ведение итогов трудовой деятельности за полугод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Экологический субботник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Работа в мастерской Деда Мороза. (5-11 кл.)(ответств. – министры труда и з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качеством дежур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нализ пропусков уроков без уважительной причины и опозданий. (ответств. – министры правопоряд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тоги месячника профилактики правонарушений ( ответств. Министр право порядка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Общешкольные линейки, посвящ. итогам 2-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деля русского языка и лит-ры, посвящ. А.С.Пушкину ( ответств. Министры информации и печати классов, министры образования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боры президента Д/О « Юные росс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ереизбрание Кабинета министров Д/О « Юные россы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утешествие по тропинке « Пушкинская» ( 1-4 классы, ответств. Гагич С.А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ушкинский бал(9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Школьные соревнования по волейболу среди 9-11 к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ы ко Дню памяти А.С.Пушкина.(ответств. – министры информации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поделок и сувениров для ветеран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ответств. – министры труда и заботы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качеством дежур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дежурства(ответств. – министры правопоряд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формой одехды ичащихся ( министр правопорядка )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еврал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 Д/О « Юные росс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ка сбор (1-4 кл., , ( ответств. Гагич С.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Большой интеллектуальный марафон среди 7-10 классов ( ответств. выпускник СОШ №2Беликов Д. 11а кл, Гобань М. 11б кл.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луб «Буратино» (ЦДЮТ – 3 кл.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отв. –Гагич С.А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нь открытых дверей (встреча с выпускниками школ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ветеранами Великой Отечественной войны – защитниками Сталинграда «200 дней и ночей». (ответств. актив 6а кл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офицерами Вооружённых сил(отв. актив 10а кл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кция</w:t>
            </w:r>
            <w:r>
              <w:rPr>
                <w:sz w:val="26"/>
                <w:szCs w:val="26"/>
              </w:rPr>
              <w:t xml:space="preserve"> «Ветеран моего города» (встречи с ветеранами  Великой Отечественной войны, тружениками тыла);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Соревнования по ППС, посвященные Дню Защитника Отечества 9-11 кл. (отв. министр спорта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«Снайпер» между 9 -11 классами по стрельбе из пневматической винтовки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ставка газет ко Дню защитника Отечества.(ответств. – министры информац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х газет «Никто не забыт, ничто не забыто»</w:t>
            </w:r>
            <w:r>
              <w:rPr/>
              <w:t xml:space="preserve"> (в рамках недели истории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кция «Подарок воинам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(ответств. – министры труда и забот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енинги по толерантности в 7в кл. ( ответств. Министр милосердия) Тренинги по толерантности в 8ав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дивидуальные беседы с учащимися, входящими в группу риска.( ответств. Министр правопорядка Д/О « Юные россы»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дежурства.(ответст. – министры правопорядка),</w:t>
            </w:r>
          </w:p>
          <w:p>
            <w:pPr>
              <w:pStyle w:val="Style1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ношением школьной формы ( ответств. Министр право порядка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(ответств. – президент Д/О « Юные россы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Ступень лидера при ЦДТ(Ечкало К -9б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Путешествие по тропинке « Экологическая» (  1-4 кл.ответств. Гагич С.А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нь птиц (6-е кл, СЮ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здравление учителей с Днём 8 Марта (отв. актив 10а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здничная дискотека ко Дню 8-го марта. ( ответств. Министр культуры и досуг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курс проектов «Мир наших увлечений» -5-8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подвижных перемен. Отв. Д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Районные соревнования по баскетболу среди девушек( ответств министр спорта Хуриев Г11б к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Районные соревнования  «Школы безопасности» ( ответств. Министр спорта Хуриев Г11б кл.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ы о Международном женском дне.(ответств. – министры информации)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мощь ветеран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Тренинги по толерантности в 8б кл.( ответств. Министр милосердия Тренинги по толерантности в 5в кл ( ответств. Министр милосерд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роль за качеством дежур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дежурства(ответств .министры правопорядка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рофилактические беседы с нарушителями правил поведения в школе. ( ответств. Министр право порядка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седание планетарного совета 5-11 кл. (ответств. – президен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нейка сбор (1-4 кл.( ответств Гагич С.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Участие в слёте экологов ( СЮН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искотека для старшеклассников « Весёлый балаганчик» ко Дню смеха ( ответств. Министр культуры и досуга Д/О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сероссийский «день здоровья» (1-11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сенний кросс 9-11 кл. отв. министр спор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ревнования по ППС 7-11 кл. (отв. Министр спорта.Д/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йонный конкурс по ПДД « Безопасное колесо» ( ответств. Гагич С.А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нь здоровья ( ответств. Уч. Физ-ры, министр спорта Д/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 о Дне смеха, о всемирном Дне здоровья.(ответств. – министры информац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уск информационного листочка о деятельности Д/О « Юные россы» за 2011-2012 уч. Год. ( ответств. Министр информации и печати Д/О, Кабинет министров 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перация «Забота»(бытовая помощь ветерана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борка Комсомольского пар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Уборка школьного дво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Рейд по проверке чистоты закрепленных участков.(ответств. – министры труда и забот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следняя пятница – экологический субботник. ( ответств. Министры труда и з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онтроль за дежурством по классу,  школ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дивидуальные беседы с нарушителями порядка и прогульщи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дежурства(ответств. – министры правопорядка)</w:t>
            </w:r>
          </w:p>
        </w:tc>
      </w:tr>
      <w:tr>
        <w:trPr>
          <w:trHeight w:val="2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й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раздник «Последний звонок». ( ответств. Бондарева Т.А, Гагич С.А., министр культуры Д/О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тоговое заседание планетарного совета -5-11 кл. ( ответств. Президент Д/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Линейка сбор (подведение итогов) 1-4 кл. ( ответств. Гагич С.А.)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здник «Прощание с начальной школой» (1-4 кл.) отв. Гагич С.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итинг, посвящ. Дню Победы»(Гагич С.А., министр творч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Районные соревнования по легкой атлетике ( ответств. Уч. Физ- ры , министр спорта Д/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Выпуск стенгазеты, посвященный Дню Победы.(ответств. – министры информации).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стреча с ветеранами В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ий субботн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Поздравление ветеранов с праздником Победы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1-11 кл. ответств. – министры труда и з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ведение итогов работы по классам. ( ответств.министры право порядка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Организация дежурства.(ответств. –министры правопорядка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1:00Z</dcterms:created>
  <dc:creator>Болдарева ТА</dc:creator>
  <dc:description/>
  <cp:keywords/>
  <dc:language>en-US</dc:language>
  <cp:lastModifiedBy>Болдарева ТА</cp:lastModifiedBy>
  <dcterms:modified xsi:type="dcterms:W3CDTF">2013-01-18T06:33:00Z</dcterms:modified>
  <cp:revision>1</cp:revision>
  <dc:subject/>
  <dc:title/>
</cp:coreProperties>
</file>