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УТВЕРЖДАЮ: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Директор школы__________Молодых В.Н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Дата___________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План работы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д/о «Юные россы»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2011-2012учебный год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2977"/>
        <w:gridCol w:w="1843"/>
        <w:gridCol w:w="2268"/>
        <w:gridCol w:w="2693"/>
        <w:gridCol w:w="1984"/>
      </w:tblGrid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Отдел науки и образова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Направление  «Хочу всё зна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Отдел культуры и досуг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Направление «мир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Отдел здравоохранения и спорт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Направление «В здоровом теле здоровый ду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Информационный отде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Направление «Мы и наши де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Отдел труда и заботы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Направления «Толерантность», «Наша забота каждому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Отдел правопорядк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Направление «Порядок в школе –это здорово»</w:t>
            </w:r>
          </w:p>
        </w:tc>
      </w:tr>
      <w:tr>
        <w:trPr>
          <w:trHeight w:val="65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аздник знаний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формление классных альбомов.(Ответств. – министр информации и печати класса)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Заседание планетарного совета 5-11 кл.(ответств. – президент)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Заседание штаба Детских организаций при ЦДТ ( ответств. Марухина М, Морозова А, Калоева З.- 9Б кл.)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Заседение Совета друзей малышей при ЦДТ.( ответств. Риффель А, Мишкурова К- 8в кл, Калаева И, Маркозова А, Ечкало К- 8Б КЛ)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Линейка- сбор для 1-4 кл.( ответств. Гагич С.А, ДМ-8Б И 8В КЛ.)</w:t>
            </w:r>
          </w:p>
          <w:p>
            <w:pPr>
              <w:pStyle w:val="Style16"/>
              <w:spacing w:before="0" w:after="200"/>
              <w:ind w:left="465" w:hanging="0"/>
              <w:contextualSpacing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Торжественная линейка, посвященная 1 сентября. (ответств. – Бондарева Т.А.Гагич С.А.)Музыкальное оформление и украшение площадки. (ответств. – министры культуры 9-х, 11-х классов)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рганизация записи в кружки, секции. (ответств. министры культуры классов)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Подготовка  к Дню учителя.(ответств. – Бондарева Т.А.,Гагич С.А., министр куль туры 11а класса)</w:t>
            </w:r>
          </w:p>
          <w:p>
            <w:pPr>
              <w:pStyle w:val="Style16"/>
              <w:ind w:left="10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Организация подвижных перемен. (ответств. –друзья малышей –вожатые 7- 8 классов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урслёт (ответств. Министр  спорта  Хуриев Г.- 10Б кл.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арт работы школьного пресс центра (ответств. министр образования Беликов Д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Подготовка газеты, посвященной Дню учителя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(ответств. – министры информации классов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</w:rPr>
              <w:t>Распределение трудовых зон. распределение шефов по классам. (ответств. –  Гагич С.А , )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а  по благоустройству школьной территории (отв. Верховные советники классов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оследняя пятница месяца – экологический субботник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Операция «Забота»(помощь в благоустройстве участков пожилых людей, социальная помощь –сбор пакетов с праздничным набором, поздравление ветеранов труда, войны) –ответств. министр труда и заботы Андрющенко К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утешествие по тропинке « Милосердие» ( 1-4 кл.). Ответств. Гагич С. 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оездка в Дом престарелых в рамках операции « Забота» ( Ответств. Президент Д/О « Юные россы»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арт КТД « Законы гостеприимства» для 2-4 кл.( ответств. Гагич С. А, Д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 xml:space="preserve">Участие в профилактической операции «Внимание –дети!»(ЮИД) ( ответств. Давыдова И Э, 4б кл.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Организация дежурства по школ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онтроль за выполнением правил учащихся.(ответств. – министры правопорядка классов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Заседание Совета профилактики. ( президент Д/О «Юные россы» Мирошниченко Р.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ктябрь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следование занятости учащихся в системе дополнительного образования. Ответств. – министр информации и печати класс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Заседание планетарного совета 5-11 кл. ответств. – Президент)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ТД «Посвящение в пятиклассники»(отв. Министр образования д/о 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Праздник «Посвящение в первоклассники»  (ответств. –министр образования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Заседание штаба Д/О при ЦДТ( 9Б кл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Заседание Совета друзей малышей при ЦДТ( ответств. 8б-8в кл)</w:t>
            </w:r>
          </w:p>
          <w:p>
            <w:pPr>
              <w:pStyle w:val="Normal"/>
              <w:ind w:left="46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Концерт, посвященный Дню учителя(отв. Министр культуры 11а кл.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 xml:space="preserve">Клуб «Буратино» (ЦДЮТ – 3 кл.) (ответсв.Гагич С.А.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Участие в праздновании Дня горо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ТД «Наш Коста» (к 150-летию К.Хетагурова, отв. министры культуры 2-7 клас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ведение подвижных перемен. (ответств. – ДМ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Районные соревнования «Самый спортивный класс» среди 4-х классов( ответств. Учитель физ-ры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уристическо- краеведческая игра « Ориентир» ( ответств. 8а кл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 xml:space="preserve">Районные соревнования по баскет болу ( ответств. Министр спорта Хуриев Г.10б кл, учитель физкультуры Григорян З.С.)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ыпуск праздничных номеров стенгазет, посвященных Дню учителя. (ответств. – министры информации классов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абота школьного пресс- центра ( ответ министр обтазование Беликрв 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одготовка классов к зимнему периоду. (ответств. – министр труд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Благоустройство школьного двора.Экологический субботник.(ответств. – министр труда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Тренинги с уч-ся 10-х классов с целью быстрейшей адаптации новичков(отв. миротворец –уч-ся 11б кл Кокаев Р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Тренинги с уч-ся 5-х классов с целью быстрейшей адаптации уч-ся к работе в среднем звене. (отв. миротворец –уч-ся 11б кл Кокаев 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Контроль за качеством дежурства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Участие в работе Совета профилактики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ейд «Внешний вид учащихся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онтроль за поведением и успеваемостью в 5-ых и 10-ых кл.( ответств министр право порядка, Бондарева Т А.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6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оябрь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нализ успеваемости за первую четверть. (ответств. –министр образования д/о)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едание планетарного совета 5-11 кл. (ответств. – президент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</w:rPr>
              <w:t>Акция «Пятёрочка» среди 5-х классов</w:t>
            </w:r>
            <w:r>
              <w:rPr>
                <w:rFonts w:cs="Arial Narrow" w:ascii="Arial Narrow" w:hAnsi="Arial Narrow"/>
                <w:sz w:val="24"/>
              </w:rPr>
              <w:t>(ответств. –министр образования д/о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Старт работы курса « Школа лидера» ( ответств. Президент Д/О, психолог школы Мустафаева С. А.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теллектуальный марафон для 5-ых классов ( ответств. Министр образования Беликов Д,11а кл, помощник министра Гобань М. 10Б кл.)</w:t>
            </w:r>
          </w:p>
          <w:p>
            <w:pPr>
              <w:pStyle w:val="TextBody"/>
              <w:ind w:left="46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одготовка и проведение Дня толерантности ( ответств. Министр творчества  Джанаева В.11а кл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ведение Дня самоуправления.( ответств. Кабинет министров Д/О, президент Д/О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ознавательная игра « Осторожно, пешеход!» ( ЦДТ, 1-4 клас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онкурсно- игровая программа « Паутина» ( ЦДТ, 5-8 классы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ознавательно- развлекательное мероприятие « Домашние любимцы» ( СЮН , 1-8 класс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« Заморочки из мешочка» - познавательное мероприятие. ( СЮТ, 1-4 классы)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ервенство по волейболу среди юнош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ервенство по волейболу среди девуше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айонные соревнования «Весёлые старты» среди 3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абота пресс- центра школы ( ответств. Министр образования, министр информации и печат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Подготовка школы к зимнему периоду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логический субботник.(ответств. – министр труда и заботы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ренинги по толерантности для 8-х класс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Участие в совете профилактики ( президент Д/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Встреча с инспектором по делам несовершеннолетних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дивидуальные беседы с учащимися, входящими в группу риска.ответсв. –министр правопорядк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Месячник по рофилактике правонарушений ( ответств. Министр право порядка)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екабрь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Заседание планетарного совета 5-11 кл. (ответств. – президент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Линейка сбор (1-4 кл.) ( ответств. Гагич С.А, ДМ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айонный брейн-ринг по географ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Заседание штаба Д/О при ЦДТ  ( ответств. 9б кл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Заседание Совета друзей малышей при ЦДТ ( ответств. 8б и 8в кл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теллектуальный марафон для 6-ых классов ( ответств. Министр образования Беликов Д 11а кл, помощник министра Гобань М 10б кл.)</w:t>
            </w:r>
          </w:p>
          <w:p>
            <w:pPr>
              <w:pStyle w:val="Normal"/>
              <w:ind w:left="46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ind w:left="46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Подготовка и  проведение новогодних праздников. (ответств. – министр культуры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луб «Буратино» (ЦДЮТ – 4 кл.) (отв. – Гагич С.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езд в Совет ветеранов с концертной программо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sz w:val="24"/>
                <w:szCs w:val="24"/>
              </w:rPr>
              <w:t>Участие в конкурсе « Вожатый плюс я» ( ответств. Гагич С.А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sz w:val="24"/>
                <w:szCs w:val="24"/>
              </w:rPr>
              <w:t>КТД « Мы рады Вам» ( ответств. 11б кл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sz w:val="24"/>
                <w:szCs w:val="24"/>
              </w:rPr>
              <w:t xml:space="preserve">Встреча с воспитанниками Детского дома в рамках проекта « Дети- детям» ( ответств. Президент Д/О « Юные россы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sz w:val="24"/>
                <w:szCs w:val="24"/>
              </w:rPr>
              <w:t>Путешествие по тропинке « Крылья мечты» ( 1-4 кл ответств Гагич С.А.)</w:t>
            </w:r>
          </w:p>
          <w:p>
            <w:pPr>
              <w:pStyle w:val="Normal"/>
              <w:ind w:left="46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ind w:left="46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гра-перестрелка среди 3-4х класс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гра «Зов джунглей» среди 1-х класс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Школьные соревнования по ОБЖ (8-11 к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ыпуск праздничных стенгазет, посвященных Новому году. (ответств. – министры информаци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тоги первого полугодия ( пресс- центр, ответств.министр образования Беликов Д 11А кл, министр информации и печати Гобань М 10 б кл.)</w:t>
            </w:r>
          </w:p>
          <w:p>
            <w:pPr>
              <w:pStyle w:val="Normal"/>
              <w:ind w:left="46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одведение итогов трудовой деятельности за полугод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Экологический субботник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Работа в мастерской Деда Мороза. (5-11 кл.)(ответств. – министры труда и з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онтроль за качеством дежурств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ализ пропусков уроков без уважительной причины и опозданий. (ответств. – министры правопорядк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тоги месячника профилактики правонарушений ( ответств. Министр право порядка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0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Заседание планетарного совета 5-11 кл. (ответств. – президент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Общешкольные линейки, посвящ. итогам 2-й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еделя русского языка и лит-ры, посвящ. А.С.Пушкину ( ответств. Министры информации и печати классов, министры образования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Штаб Д/О при ЦДТ ( ответств. 9б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КТД « Юбилей – школе 10 лет» ( ответств. Министры информации и печати классов министры образования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ыборы президента Д/О « Юные россы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Переизбрание Кабинета министров Д/О « Юные россы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Путешествие по тропинке « Пушкинская» ( 1-4 классы, ответств. Гагич С.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Школьные соревнования по волейболу среди 9-11 кл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Выпуск стенгазеты ко Дню памяти А.С.Пушкина.(ответств. – министры информации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готовка поделок и сувениров для ветеран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логический субботник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ответств. – министры труда и заботы)</w:t>
            </w:r>
          </w:p>
          <w:p>
            <w:pPr>
              <w:pStyle w:val="Normal"/>
              <w:ind w:left="46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онтроль за качеством дежурств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рганизация дежурства(ответств. – министры правопорядк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онтроль за формой одехды ичащихся ( министр правопорядка Абукаров Н.11а кл.)</w:t>
            </w:r>
          </w:p>
        </w:tc>
      </w:tr>
      <w:tr>
        <w:trPr>
          <w:trHeight w:val="1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евраль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Заседание планетарного совета 5-11 кл. (ответств. – президент Д/О « Юные россы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Линейка сбор (1-4 кл., продолжение путешествия по тропинке « Крылья мечты», ( ответств. Гагич С.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sz w:val="28"/>
                <w:szCs w:val="28"/>
              </w:rPr>
              <w:t>Интеллектуальный марафон среди 7-ых классов ( ответств. Министр образования Беликов Д. 11а кл, Гобань М. 11б кл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sz w:val="28"/>
                <w:szCs w:val="28"/>
              </w:rPr>
              <w:t>Штаб Д/О при ЦДТ ( ответств 9б кл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sz w:val="28"/>
                <w:szCs w:val="28"/>
              </w:rPr>
              <w:t>Заседание Совета друзей малышей при ЦДТ ( ответств. 8б, 8в к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луб «Буратино» (ЦДЮТ – 3 кл.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отв. –Гагич С.А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Районный фестиваль военных песен»Звучи, памяти набат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ень открытых дверей (встреча с выпускниками школы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с ветеранами Великой Отечественной войны – защитниками Сталинграда «200 дней и ночей». (ответств. актив 6а кл.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офицерами Вооружённых сил(отв. актив 10а кл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кция</w:t>
            </w:r>
            <w:r>
              <w:rPr>
                <w:sz w:val="26"/>
                <w:szCs w:val="26"/>
              </w:rPr>
              <w:t xml:space="preserve"> «Ветеран моего города» (встречи с ветеранами  Великой Отечественной войны, тружениками тыла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для старшеклассников ко Дню 8 марта и Дню 23 февраля.( ответств. 10б кл.)</w:t>
            </w:r>
          </w:p>
          <w:p>
            <w:pPr>
              <w:pStyle w:val="Normal"/>
              <w:ind w:left="46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олейбол 7-8 классы (отв. министр спорта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Соревнования по ППС, посвященные Дню Защитника Отечества 9-11 кл. (отв. министр спорта)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соревнования «Снайпер» между 9 -11 классами по стрельбе из пневматической винтовки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Выставка газет ко Дню защитника Отечества.(ответств. – министры информаци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их газет «Никто не забыт, ничто не забыто»</w:t>
            </w:r>
            <w:r>
              <w:rPr/>
              <w:t xml:space="preserve"> (в рамках недели истори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ого пресс –центра (ответств. Министр образования Беликов Д.11а кл.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кция «Подарок воинам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логический субботник.(ответств. – министры труда и заботы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ренинги по толерантности в 7в кл. ( ответств. Министр милосердия Андрющенко К.11а кл., миротворцы Кокаев Р. 11б,Гобань М .11б кл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ренинги по толерантности в 8а кл.( ответств. Андрющенко К.11а кл, миротворцы Кокаев Р 11б кл, Гобань М. 11б к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дивидуальные беседы с учащимися, входящими в группу риска.( ответств. Министр правопорядка Д/О « Юные россы»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рганизация дежурства.(ответст. – министры правопорядка),</w:t>
            </w:r>
          </w:p>
          <w:p>
            <w:pPr>
              <w:pStyle w:val="Style16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онтроль за ношением школьной формы ( ответств. Министр право порядка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Заседание планетарного совета 5-11 кл.(ответств. – президент Д/О « Юные россы»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Штаб Д/О при ЦДТ ( ответств. 9б кл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Заседание Совета друзей малышей при ЦДТ( ответств. 8б, 8в кл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Путишествие по трапинке « Экологическая» (  1-4 кл.ответств. Гагич С.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теллектуальный марафон для 8-ых классов ( ответств. Министр образования Д/О)</w:t>
            </w:r>
          </w:p>
          <w:p>
            <w:pPr>
              <w:pStyle w:val="Normal"/>
              <w:ind w:left="46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луб «Буратино» при ЦДТ 3 кл ( ответств. Гагич С.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ень птиц (6-е кл, СЮН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Поздравление учителей с Днём 8 Марта (отв. актив 10а кл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аздничная дискотека ко Дню 8-го марта. ( ответств. Министр культуры и дос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рганизация подвижных перемен. Отв. Д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айонные соревнования по баскетболу среди девушек( ответств министр спорта Хуриев Г10б кл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айонные соревнования  «Школы безопасности» ( ответств. Министр спорта Хуриев Г10б кл.)</w:t>
            </w:r>
          </w:p>
          <w:p>
            <w:pPr>
              <w:pStyle w:val="Normal"/>
              <w:ind w:left="46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Выпуск стенгазеты о Международном женском дне.(ответств. – министры информации)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ind w:left="46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омощь ветерана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логический субботник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ренинги по толерантности в 8б кл.( ответств. Министр милосердия Андрющенко К10б кл., миротворцы Кокаев Р 11бкл, Гобань М 11б кл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ренинги по толерентности в 5в кл ( ответств. Министр милосердия Андрющенко К11а кл, миротворцы Кокаев Р 11б кл, Гобань М 10б кл.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онтроль за качеством дежурств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рганизация дежурства(ответств .министры правопорядка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Профилактические беседы с нарушителями правил поведения в школе. ( ответств. Министр право порядка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7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Заседание планетарного совета 5-11 кл. (ответств. – президент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Линейка сбор (1-4 кл.( ответств Гагич С.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Участие в слёте экологов ( СЮН, ответств 8в кл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Брейн-ринг по истории  ( ответств. Министр образования Д/О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Штаб Д/О при ЦДТ ( ответств. 9б кл.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Участие в районном конкурсе рисунков , поделок и сочинений по правилам пожарной безопасности (1-4 кл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искотека для старшеклассников « Весёлый балаганчик» ко Дню смеха ( ответств. Министр культуры и досуга Д/О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сероссийский «день здоровья» (1-11 кл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есенний кросс 9-11 кл. отв. министр спорт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оревнования по ППС 7-11 кл. (отв. Министр спорта.Д/О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айонный конкурс по ПДД « Безопасное колесо» ( ответств. Гагич С.А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ень здоровья ( ответств. Уч. Физ-ры, министр спорта Д/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Выпуск стенгазет о Дне смеха, о всемирном Дне здоровья.(ответств. – министры информаци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ыпуск информационного листочка о деятельности Д/О « Юные россы» за 2011-2012 уч. Год. ( ответств. Министр информации и печати Д/О, Кабинет министров Д/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перация «Забота»(бытовая помощь ветеранам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Уборка Комсомольского пар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Уборка школьного двор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Рейд по проверке чистоты закрепленных участков.(ответств. – министры труда и заботы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оследняя пятница – экологический субботник. ( ответств. Министры труда и з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Контроль за дежурством по классу,  школе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дивидуальные беседы с нарушителями порядка и прогульщика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рганизация дежурства(ответств. – министры правопорядка)</w:t>
            </w:r>
          </w:p>
        </w:tc>
      </w:tr>
      <w:tr>
        <w:trPr>
          <w:trHeight w:val="23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й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 xml:space="preserve">Праздник «Последний звонок». ( ответств. Бондарева Т.А, Гагич С.А., министр культуры Д/О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тоговое заседание планетарного совета -5-11 кл. ( ответств. Президент Д/О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Линейка сбор (подведение итогов) 1-4 кл. ( ответств. Гагич С.А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 xml:space="preserve">Штаб Д/О при ЦДТ ( подведение итогов, ответств. 9б кл.)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аздник «Прощание с начальной школой» (1-4 кл.) отв. Гагич С.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ахта Памяти (отв. Гагич С.А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Участие в работе «круглого стола» «Дети войны» (уч-ся 10-11 кл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ень Детских организаций « Возьмёмся за руки, друзья» ( ответств. Гагич С.А. 6а кл., 6б кл)</w:t>
            </w:r>
          </w:p>
          <w:p>
            <w:pPr>
              <w:pStyle w:val="Normal"/>
              <w:ind w:left="46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 xml:space="preserve">Районные соревнования по легкой атлетике ( ответств. Уч. Физ- ры , министр спорта Д/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Выпуск стенгазеты, посвященный Дню Победы.(ответств. – министры информации).</w:t>
            </w:r>
          </w:p>
          <w:p>
            <w:pPr>
              <w:pStyle w:val="Normal"/>
              <w:ind w:left="46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стреча с ветеранами В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логический субботник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Поздравление ветеранов с праздником Победы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(1-11 кл. ответств. – министры труда и з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одведение итогов работы по классам. ( ответств.министры право порядка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рганизация дежурства.(ответств. –министры правопорядка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амоупра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я школа- детская организация «Юные россы», объединяющая план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адежда» (9-11к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Бригантина» (5-8к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есёлые человечки»(1-4к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аждой планете по несколько государств- классов, управляемых  министр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рче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лосерд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и и печа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поря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ведётся по направлениям и курируется педагогами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я: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Наша забота каждому»- куратор вожатая Гагич С.А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В здоровом теле здоровый дух»- куратор учит.физ-ры  МаркозоваЭ.А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Мир творчества» -куратор зам. директора по ВР Бондарева Т.А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Порядок в школе – это здорово!» -куратор школьный инспектор Гадзаов А.В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Хочу всё знать» - куратор учитель Кустова Н.П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«Мы и наши дела» (пресс- центр)- куратор учит. русского языка</w:t>
      </w:r>
    </w:p>
    <w:p>
      <w:pPr>
        <w:pStyle w:val="Style1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Старосты классов наделены правами Верховных советников, которые входят в Планетарный совет, возглавляемый  Президентом Д\О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ланетарный совет является органом самоуправления, основанным на согласии и сотрудничестве. Члены Планетарного совета доводят до сведения класса и классного руководителя решения Планетарного совета, который собирается не реже одного раза в месяц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ланетарный совет участвует в планировании и организации внеклассной и внешкольной работы уч-ся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мысл ученического самоуправления СОШ №2 заключается в обучении детей основам демократических отношений в обществе, в обучении их управлять собой, своей жизнью в коллективе   .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7:40:00Z</dcterms:created>
  <dc:creator>Болдарева ТА</dc:creator>
  <dc:description/>
  <cp:keywords/>
  <dc:language>en-US</dc:language>
  <cp:lastModifiedBy>Болдарева ТА</cp:lastModifiedBy>
  <cp:lastPrinted>2011-10-28T12:14:00Z</cp:lastPrinted>
  <dcterms:modified xsi:type="dcterms:W3CDTF">2012-02-07T09:15:00Z</dcterms:modified>
  <cp:revision>7</cp:revision>
  <dc:subject/>
  <dc:title/>
</cp:coreProperties>
</file>